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5 de marz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2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24/2014-0 caratulado “DSGyOM s/Caja Chica Especial s/Mobiliario y Accesorios, Poder Judicial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  Que, tratan estos actuados de la nota remitida por el Juzgado Penal, Contravencional y de Faltas N° 22 de Tacuarí 138 de la C.A.B.A. </w:t>
            </w:r>
            <w:r>
              <w:rPr>
                <w:lang w:val="es-ES_tradnl"/>
              </w:rPr>
              <w:t>a través de la cual solicitan la provisión y reemplazo de mobiliari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 los mencionados elementos en stock, de la misma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urgencia puesta de manifiesto, se solicitaron presupuestos a las empresas </w:t>
            </w:r>
            <w:r>
              <w:rPr>
                <w:b/>
              </w:rPr>
              <w:t>INTEROFFICE ARGENTINA, FRH EQUIPAMIENTOS y EQUIPAMIENTOS REY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INTEROFFICE ARGENTINA</w:t>
            </w:r>
            <w:r>
              <w:rPr/>
              <w:t xml:space="preserve"> cotizó </w:t>
            </w:r>
            <w:r>
              <w:rPr>
                <w:color w:val="000000"/>
              </w:rPr>
              <w:t>por la provisión de una (1) Mesa para Impresora, dos (2) Silloncitos para mesa de reunión y dos (2) Sillas con apoyabrazos, elementos descriptos en su presupuesto remitido el 11 de Marzo de 2014 por un</w:t>
            </w:r>
            <w:r>
              <w:rPr>
                <w:iCs/>
              </w:rPr>
              <w:t xml:space="preserve"> costo total de pesos siete mil quinientos veintiocho ($7.528.-) IVA y entrega incluidos; que la firma </w:t>
            </w:r>
            <w:r>
              <w:rPr>
                <w:b/>
                <w:iCs/>
              </w:rPr>
              <w:t xml:space="preserve">FRH EQUIPAMIENTOS </w:t>
            </w:r>
            <w:r>
              <w:rPr>
                <w:iCs/>
              </w:rPr>
              <w:t xml:space="preserve">cotizo por iguales conceptos de acuerdo a la valuación enviada con fecha 20 de marzo de 2014 en un monto de pesos seis mil quinientos cuatro ($6.504.-) IVA y entrega incluidos; y que la firma </w:t>
            </w:r>
            <w:r>
              <w:rPr>
                <w:b/>
                <w:iCs/>
              </w:rPr>
              <w:t>EQUIPAMIENTOS REY</w:t>
            </w:r>
            <w:r>
              <w:rPr>
                <w:iCs/>
              </w:rPr>
              <w:t xml:space="preserve"> no respondió a nuestro llamad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>
                <w:iCs/>
              </w:rPr>
              <w:t xml:space="preserve">             </w:t>
            </w:r>
            <w:r>
              <w:rPr/>
              <w:t xml:space="preserve">Que, puestos a resolver, luego de analizar características y costo de los productos cotizados, se determinó que los informados por la firma </w:t>
            </w:r>
            <w:r>
              <w:rPr>
                <w:b/>
              </w:rPr>
              <w:t>FRH EQUIPAMIENTOS</w:t>
            </w:r>
            <w:r>
              <w:rPr>
                <w:sz w:val="22"/>
              </w:rPr>
              <w:t xml:space="preserve"> </w:t>
            </w:r>
            <w:r>
              <w:rPr/>
              <w:t>respondían a lo pedido por el juzgado, y que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  <w:iCs/>
              </w:rPr>
              <w:t xml:space="preserve">FRH EQUIPAMIENTOS </w:t>
            </w:r>
            <w:r>
              <w:rPr>
                <w:color w:val="000000"/>
              </w:rPr>
              <w:t>la provisión de una (1) Mesa para Impresora, dos (2) Silloncitos para Mesa de Reunión y dos (2) Sillas con apoyabrazos, por un</w:t>
            </w:r>
            <w:r>
              <w:rPr>
                <w:iCs/>
              </w:rPr>
              <w:t xml:space="preserve"> costo total de pesos seis mil quinientos cuatro ($6.504.-) IVA y entrega incluidos, </w:t>
            </w:r>
            <w:r>
              <w:rPr/>
              <w:t>para el Juzgado PCyF N° 22, sito en Tacuarí 138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or lo expuesto y en ejercicio de las atribuciones conferidas por el Anexo I  de la Res. CM Nº 101/2011;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</w:rPr>
            </w:pPr>
            <w:r>
              <w:rPr/>
              <w:t xml:space="preserve">Artículo 1º: Autorizar la contratación con la empresa </w:t>
            </w:r>
            <w:r>
              <w:rPr>
                <w:b/>
                <w:iCs/>
              </w:rPr>
              <w:t xml:space="preserve">FRH EQUIPAMIENTOS </w:t>
            </w:r>
            <w:r>
              <w:rPr/>
              <w:t xml:space="preserve">por la suma </w:t>
            </w:r>
            <w:r>
              <w:rPr>
                <w:iCs/>
              </w:rPr>
              <w:t>de pesos seis mil quinientos cuatro ($6.504.-) IVA y entrega incluidos</w:t>
            </w:r>
            <w:r>
              <w:rPr/>
              <w:t xml:space="preserve">, por </w:t>
            </w:r>
            <w:r>
              <w:rPr>
                <w:color w:val="000000"/>
              </w:rPr>
              <w:t>la provisión de una (1) Mesa para Impresora, dos (2) Silloncitos para Mesa de Reunión y dos (2) Sillas con apoyabrazos,</w:t>
            </w:r>
            <w:r>
              <w:rPr>
                <w:bCs/>
              </w:rPr>
              <w:t xml:space="preserve"> </w:t>
            </w:r>
            <w:r>
              <w:rPr/>
              <w:t>para el Juzgado PCyF N° 22, sito en Tacuarí 138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 Intendencia de </w:t>
            </w:r>
            <w:r>
              <w:rPr>
                <w:lang w:val="es-ES_tradnl"/>
              </w:rPr>
              <w:t>Tacuarí 138</w:t>
            </w:r>
            <w:r>
              <w:rPr>
                <w:color w:val="000000"/>
              </w:rPr>
              <w:t xml:space="preserve">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280" w:after="0"/>
              <w:ind w:left="44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52/2014</w:t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before="280" w:after="0"/>
        <w:ind w:left="44" w:hanging="0"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2:00Z</dcterms:created>
  <dc:creator>Tecnología e Informática</dc:creator>
  <dc:description/>
  <cp:keywords/>
  <dc:language>en-US</dc:language>
  <cp:lastModifiedBy>jmperez</cp:lastModifiedBy>
  <cp:lastPrinted>2014-03-28T10:59:00Z</cp:lastPrinted>
  <dcterms:modified xsi:type="dcterms:W3CDTF">2014-03-28T17:58:00Z</dcterms:modified>
  <cp:revision>6</cp:revision>
  <dc:subject/>
  <dc:title>Buenos Aires,    de   de 2006</dc:title>
</cp:coreProperties>
</file>