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9 de septiembre de 2017</w:t>
      </w:r>
    </w:p>
    <w:p>
      <w:pPr>
        <w:pStyle w:val="Header"/>
        <w:suppressAutoHyphens w:val="true"/>
        <w:spacing w:lineRule="auto" w:line="268"/>
        <w:jc w:val="both"/>
        <w:rPr>
          <w:rFonts w:eastAsia="Arial Unicode MS"/>
          <w:b/>
          <w:b/>
          <w:bCs/>
          <w:szCs w:val="24"/>
        </w:rPr>
      </w:pPr>
      <w:r>
        <w:rPr>
          <w:rFonts w:eastAsia="Arial Unicode MS"/>
          <w:b/>
          <w:bCs/>
          <w:szCs w:val="24"/>
        </w:rPr>
      </w:r>
    </w:p>
    <w:p>
      <w:pPr>
        <w:pStyle w:val="Header"/>
        <w:suppressAutoHyphens w:val="true"/>
        <w:spacing w:lineRule="auto" w:line="268"/>
        <w:jc w:val="both"/>
        <w:rPr>
          <w:b/>
          <w:b/>
          <w:bCs/>
          <w:szCs w:val="24"/>
        </w:rPr>
      </w:pPr>
      <w:r>
        <w:rPr>
          <w:b/>
          <w:bCs/>
          <w:szCs w:val="24"/>
        </w:rPr>
        <w:t>DISPOSICIÓN DGOSG y S  Nº176/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25pt" to="473.95pt,2.2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 xml:space="preserve">El expediente DGOSGyS Nº 073/17-0 caratulado </w:t>
      </w:r>
      <w:r>
        <w:rPr>
          <w:lang w:val="es-ES_tradnl"/>
        </w:rPr>
        <w:t>“DSG y OM s/ Caja Chica Especial: s/ Adquisición y Colocación, Equipamiento y Accesorios para Vehículos, C.M.C.A.B.A. “</w:t>
      </w:r>
      <w:r>
        <w:rPr/>
        <w:t>;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tratan estos actuados de la solicitud impulsada por el Sr. Sergio Guarido, 2º Jefe de Departamento a/c de la Oficina de Administración de Materiales, Insumos y Herramientas, tendiente a la reparación y puesta a punto de la totalidad de la flota de vehículos en uso, pertenecientes al Consejo de la Magistratura de la C.A.B.A. </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Que, atento a lo expresado y por la necesidad de mantener la flota de vehículos en estado óptimo, por cuestiones de oportunidad y mérito y a fin de garantizar el correcto funcionamiento de los rodados, corresponde que se presupuesten en su totalidad las reparaciones necesarias y programar sus puestas fuera de servicio para ingreso a taller.</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se trata de la flota del Poder Judicial de C.A.B.A, que debe responder a las exigencias de seguridad y correcto funcionamiento por resguardo de bienes y persona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atento a lo expresado precedentemente, se advirtió la posibilidad de encauzar el trámite por el Régimen de Excepción instrumentado por la Resolución CM Nº 101/2011, artículo 7º, inciso 2) que dice así:”…La urgencia debe responder a circunstancias objetivas y su magnitud debe ser tal que impida la realización de otro procedimiento de selección en tiempo oportun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Taller Car Gestión, Taller MG Integral y Taller Faby.</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ind w:firstLine="1418"/>
        <w:rPr/>
      </w:pPr>
      <w:r>
        <w:rPr/>
        <w:t xml:space="preserve"> </w:t>
      </w:r>
      <w:r>
        <w:rPr/>
        <w:t>Que, en respuesta a nuestro pedido la firma Taller Car Gestión, de acuerdo al presupuesto remitido con fecha 27 de septiembre de 2017 cotizó por la reparación integral de cinco (5) Citroen Berlingo tren delantero completo, alineación y balanceo; cinco (5) Citroen Berlingo frenos completos; tres (3) Citroen Berlingo conjunto de embrague completo; nueve (9) Citroen Berlingo servicio completo de lubricantes y filtros; cuatro (4) Citroen Berlingo kit distribución, correa, tensores de accesorios; dos (2) Ford Ranger servicio de lubricantes y filtro; dos (2) Ford Ranger frenos completos; dos (2) Ford Ranger tren delantero completo, alineación y balanceo; tres (3) Citroen Jumper servicio de lubricantes; tres (3) Citroen Jumper frenos completos; tres (3) Citroen Jumper kit distribución completo, correa y tensores de accesorios; tres (3) Citroen Jumper tren delantero completo, alineación y balanceo; una (1) Peugeot Boxer servicio de lubricantes y filtros y una (1) Peugeot Boxer tren delantero completo, alineación y balanceo; mano de obra, materiales y herramientas a cargo del adjudicatario, por un valor de pesos cuatrocientos veintiséis mil quinientos nueve ($ 426.509) IVA incluído; la firma Taller MG Integral cotizó por  iguales conceptos un valor de pesos cuatroscientos diecisiete mil novecientos ochenta ($ 417.980.-) IVA incluido; y que la firma Taller Faby, cotizó por los trabajos solicitados la suma de pesos trescientos sesenta y ocho mil cinco ($ 368.005.-) IVA incluido.</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2410"/>
        <w:rPr/>
      </w:pPr>
      <w:r>
        <w:rPr/>
        <w:t>Que, puestos a resolver, y habiéndose agotado el procedimiento regulado por Resolución CM Nº 101/2011, artículo 7º, inciso 2), corresponde autorizar la contratación con la empresa Taller Faby, por la reparación integral de cinco (5) Citroen Berlingo tren delantero completo, alineación y balanceo; cinco (5) Citroen Berlingo frenos completos; tres (3) Citroen Berlingo conjunto de embrague completo; nueve (9) Citroen Berlingo servicio completo de lubricantes y filtros; cuatro (4) Citroen Berlingo kit distribución, correa, tensores de accesorios; dos (2) Ford Ranger servicio de lubricantes y filtro; dos (2) Ford Ranger frenos completos; dos (2) Ford Ranger tren delantero completo, alineación y balanceo; tres (3) Citroen Jumper servicio de lubricantes; tres (3) Citroen Jumper frenos completos; tres (3) Citroen Jumper kit distribución completo, correa y tensores de accesorios; tres (3) Citroen Jumper tren delantero completo, alineación y balanceo; una (1) Peugeot Boxer servicio de lubricantes y filtros y una (1) Peugeot Boxer tren delantero completo, alineación y balanceo; mano de obra, materiales y herramientas a cargo del adjudicatario, en un valor de pesos trescientos sesenta y ocho mil cinco ($ 368.005.-) IVA incluido.</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ind w:firstLine="2410"/>
        <w:rPr/>
      </w:pPr>
      <w:r>
        <w:rPr/>
        <w:t xml:space="preserve">            </w:t>
      </w:r>
      <w:r>
        <w:rPr/>
        <w:t>Por lo expuesto y en ejercicio de las atribuciones conferidas por el Anexo I  de la Res. CM Nº 101/2011;</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pPr>
      <w:r>
        <w:rPr>
          <w:b/>
        </w:rPr>
        <w:t>EL DIRECTOR GENERAL DE</w:t>
      </w:r>
    </w:p>
    <w:p>
      <w:pPr>
        <w:pStyle w:val="TextBody"/>
        <w:tabs>
          <w:tab w:val="clear" w:pos="708"/>
          <w:tab w:val="left" w:pos="1134" w:leader="none"/>
        </w:tabs>
        <w:suppressAutoHyphens w:val="true"/>
        <w:spacing w:lineRule="auto" w:line="268"/>
        <w:jc w:val="center"/>
        <w:rPr>
          <w:b/>
          <w:b/>
        </w:rPr>
      </w:pPr>
      <w:r>
        <w:rPr>
          <w:b/>
        </w:rPr>
        <w:t>OBRAS SERVICIOS GENERALES Y SEGURIDAD</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rPr/>
      </w:pPr>
      <w:r>
        <w:rPr/>
        <w:t>Artículo 1º: Autorizar la contratación con la empresa Taller Faby en la suma de pesos trescientos sesenta y ocho mil cinco ($ 368.005.-) IVA incluido; por la reparación integral de cinco (5) Citroen Berlingo tren delantero completo, alineación y balanceo; cinco (5) Citroen Berlingo frenos completos; tres (3) Citroen Berlingo conjunto de embrague completo; nueve (9) Citroen Berlingo servicio completo de lubricantes y filtros; cuatro (4) Citroen Berlingo kit distribución, correa, tensores de accesorios; dos (2) Ford Ranger servicio de lubricantes y filtro; dos (2) Ford Ranger frenos completos; dos (2) Ford Ranger tren delantero completo, alineación y balanceo; tres (3) Citroen Jumper servicio de lubricantes; tres (3) Citroen Jumper frenos completos; tres (3) Citroen Jumper kit distribución completo, correa y tensores de accesorios; tres (3) Citroen Jumper tren delantero completo, alineación y balanceo; una (1) Peugeot Boxer servicio de lubricantes y filtros y una (1) Peugeot Boxer tren delantero completo, alineación y balanceo; mano de obra, materiales y herramientas a cargo del adjudicatario, para los vehículos pertenecientes al Poder Judicial de la C.A.B.A.</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4º: Regístrese, publíquese en la página de internet del Poder Judicial www.jusbaires.gov.ar, comuníquese a la Dirección General de Programación y Administración Contable, a la Oficina de Administración de Materiales Insumos y Herramientas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176/2017.</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7-10-02T15:48:00Z</cp:lastPrinted>
  <dcterms:modified xsi:type="dcterms:W3CDTF">2017-10-02T19:30:00Z</dcterms:modified>
  <cp:revision>11</cp:revision>
  <dc:subject/>
  <dc:title>Buenos Aires,    de   de 2006</dc:title>
</cp:coreProperties>
</file>