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2 de abril de 2018</w:t>
      </w:r>
    </w:p>
    <w:p>
      <w:pPr>
        <w:pStyle w:val="Header"/>
        <w:suppressAutoHyphens w:val="true"/>
        <w:spacing w:lineRule="auto" w:line="268" w:before="280" w:after="0"/>
        <w:jc w:val="both"/>
        <w:rPr>
          <w:b/>
          <w:b/>
          <w:bCs/>
          <w:szCs w:val="24"/>
        </w:rPr>
      </w:pPr>
      <w:r>
        <w:rPr>
          <w:b/>
          <w:bCs/>
          <w:szCs w:val="24"/>
        </w:rPr>
        <w:t>DISPOSICIÓN DGOSG y S  Nº 30/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GOSG y S s/ Caja Chica Especial: s/Reparación en Sedes Varias, CM y PJ CABA 2018”; y</w:t>
      </w:r>
    </w:p>
    <w:p>
      <w:pPr>
        <w:pStyle w:val="Normal"/>
        <w:tabs>
          <w:tab w:val="clear" w:pos="708"/>
          <w:tab w:val="left" w:pos="1418" w:leader="none"/>
        </w:tabs>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spacing w:lineRule="auto" w:line="276"/>
        <w:jc w:val="both"/>
        <w:rPr/>
      </w:pPr>
      <w:r>
        <w:rPr/>
        <w:t xml:space="preserve">            </w:t>
      </w:r>
      <w:r>
        <w:rPr/>
        <w:tab/>
        <w:t>Que, tratan estos actuados de los diversos reclamos efectuados por magistrados y funcionarios en el 4° piso de Beruti, colectados por el Sr. Víctor Hugo Ledesma, Jefe de Departamento de Enlace, tendientes a la realización de la última etapa de readecuación de los baños privados para dichos funcionarios y el baño para personas con problemas de accesibilidad, en la sede de Beruti 3345, perteneciente al Poder Judicial de la C.A.B.A.</w:t>
      </w:r>
    </w:p>
    <w:p>
      <w:pPr>
        <w:pStyle w:val="Normal"/>
        <w:spacing w:lineRule="auto" w:line="276"/>
        <w:jc w:val="both"/>
        <w:rPr/>
      </w:pPr>
      <w:r>
        <w:rPr/>
      </w:r>
    </w:p>
    <w:p>
      <w:pPr>
        <w:pStyle w:val="Normal"/>
        <w:spacing w:lineRule="auto" w:line="276"/>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 xml:space="preserve">Que, se solicitaron presupuestos a distintas empresas pertenecientes al rubro.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color w:val="000000"/>
        </w:rPr>
      </w:pPr>
      <w:r>
        <w:rPr/>
        <w:t xml:space="preserve">                       </w:t>
      </w:r>
      <w:r>
        <w:rPr/>
        <w:t xml:space="preserve">Que, por trabajos a realizarse en los baños que dan a la calle Beruti 3345, última etapa: demolición de paredes, levantamiento de pisos, retiro de escombros, generación de divisiones con materiales de construcción en seco, colocación de puertas, colocación de aberturas, realización de revoques donde se requiera, generación de carpetas para posterior colocación de porcelanato, trabajos de pintura general en paredes, puertas y ventanas, mano de obra, materiales y herramientas a cargo del adjudicatario; la empresa Construcciones Pino (de José Salmeri) cotizó por un monto de pesos doscientos cuarenta y un mil quinientos ($ 241.500.-) IVA incluido, Reformas.Com (de Tobías Graib) cotizó por un monto de pesos doscientos setenta mil ($270.000.-) IVA incluido y la empresa Construcciones Urbanas Inteligentes S.R.L. cotizó por un monto de pesos doscientos ochenta mil ($ 280.000.-) IVA incluido. </w:t>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Construcciones Pino (de José Salmeri), por un monto total de pesos doscientos cuarenta y un mil quinientos.- ($ 241.500.-) IVA incluido, por los trabajos descriptos, para el 4º piso de Beruti 3345,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ara la contratación con la </w:t>
      </w:r>
      <w:r>
        <w:rPr>
          <w:color w:val="000000"/>
          <w:lang w:val="es-ES_tradnl"/>
        </w:rPr>
        <w:t>firma Construcciones Pino (de José Salmeri)</w:t>
      </w:r>
      <w:r>
        <w:rPr/>
        <w:t xml:space="preserve">, por un valor de pesos doscientos cuarenta y un mil quinientos ($ 241.500.-) IVA incluido, por trabajos demolición de paredes, levantamiento de pisos, retiro de escombros, generación de divisiones con materiales de construcción en seco, colocación de puertas, colocación de aberturas, realización de revoques donde se requiera, generación de carpetas para posterior colocación de porcelanato, trabajos de pintura general en paredes, puertas y ventanas, mano de obra, materiales y herramientas a cargo del adjudicatario a realizarse en los baños del 4º piso que dan a la calle Beruti 3345, </w:t>
      </w:r>
      <w:r>
        <w:rPr>
          <w:color w:val="000000"/>
        </w:rPr>
        <w:t>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Sede de Beruti 3345,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30/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sz w:val="16"/>
              <w:szCs w:val="16"/>
              <w:lang w:val="es-ES_tradnl"/>
            </w:rPr>
            <w:t xml:space="preserve">          “ </w:t>
          </w:r>
          <w:r>
            <w:rPr>
              <w:i/>
              <w:iCs/>
              <w:sz w:val="16"/>
              <w:szCs w:val="16"/>
              <w:lang w:val="es-ES_tradnl"/>
            </w:rPr>
            <w:t>2018, Año de los Juegos Olímpicos de la Juventud”</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6:00Z</dcterms:created>
  <dc:creator>Tecnología e Informática</dc:creator>
  <dc:description/>
  <cp:keywords/>
  <dc:language>en-US</dc:language>
  <cp:lastModifiedBy>sramirez</cp:lastModifiedBy>
  <cp:lastPrinted>2018-04-12T17:05:00Z</cp:lastPrinted>
  <dcterms:modified xsi:type="dcterms:W3CDTF">2018-04-12T20:05:00Z</dcterms:modified>
  <cp:revision>10</cp:revision>
  <dc:subject/>
  <dc:title>Buenos Aires,    de   de 2006</dc:title>
</cp:coreProperties>
</file>