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 </w:t>
      </w:r>
      <w:r>
        <w:rPr>
          <w:i/>
          <w:iCs/>
          <w:szCs w:val="24"/>
        </w:rPr>
        <w:t>Buenos Aires, 29 de marzo de 2012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 73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116/12-0, caratulado “DSG y OM s/Caja Chica Especial: </w:t>
      </w:r>
      <w:r>
        <w:rPr>
          <w:lang w:val="es-ES_tradnl"/>
        </w:rPr>
        <w:t>s/Adquisición Cafetera Express, Juzgado de Primera Instancia en lo Contencioso Administrativo y Tributario Nº 13, 7º Piso, Av. de Mayo 654, CABA”</w:t>
      </w:r>
      <w:r>
        <w:rPr/>
        <w:t>; y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</w:t>
      </w:r>
      <w:r>
        <w:rPr/>
        <w:t>Que, visto la Actuación Nº 4863/12,</w:t>
      </w:r>
      <w:r>
        <w:rPr>
          <w:lang w:val="es-ES_tradnl"/>
        </w:rPr>
        <w:t xml:space="preserve"> según consta a fs. 1, por la cuál el Dr. Hugo Ricardo Zuleta</w:t>
      </w:r>
      <w:r>
        <w:rPr/>
        <w:t xml:space="preserve"> </w:t>
      </w:r>
      <w:r>
        <w:rPr>
          <w:lang w:val="es-ES_tradnl"/>
        </w:rPr>
        <w:t>titular del Juzgado Penal, Contravencional y de Faltas Nº 10, solicita según consta a fs. 3, la adquisición de una cafetera Express marca Nespresso para dicha unidad, sita en el 7º piso de Av. de Mayo 654, C.A.B.A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</w:t>
      </w:r>
      <w:r>
        <w:rPr>
          <w:lang w:val="es-ES_tradnl"/>
        </w:rPr>
        <w:t>Que, a fs. 4 el Sr. Administrador General Dr. Alejandro Rabinovich  gira la precitada Actuación a esta Dirección</w:t>
      </w:r>
      <w:r>
        <w:rPr/>
        <w:t>, a fin de que arbitre las medidas necesarias para proveer lo solicitado.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  </w:t>
      </w:r>
      <w:r>
        <w:rPr>
          <w:lang w:val="es-ES_tradnl"/>
        </w:rPr>
        <w:t>Que, dicha adquisición responde a la necesidad de dotar al precitado Juzgado del electrodoméstico solicitado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>Que, consultado telefónicamente el precio del objeto de la presente contratación, se advirtió que el costo del producto no supera las mil unidades de compra y conforme las previsiones del régimen especial, se solicitó telefónicamente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empresa Garbarino SA, quien cotizó</w:t>
      </w:r>
      <w:r>
        <w:rPr>
          <w:color w:val="000000"/>
          <w:lang w:val="es-ES_tradnl"/>
        </w:rPr>
        <w:t xml:space="preserve"> tres modelos de cafeteras: una modelo Citizen C110 Rojo F por un valor de pesos mil novecientos setenta y tres con 40/100.- ($ 1.973,40.-) IVA incluido; otra modelo Citiz&amp;Milk C120R por un valor de pesos dos mil cuatrocentos ocho con 70/100.- ($ 2.408,70.-) IVA incluido y por último una cafetera modelo Pixie C60RED+AERO por un valor de pesos dos mil treinta y seis con 70/100 ( $ 2.036,70.-) IVA incluido y a cada una de estas ofertas se le deberá sumar el costo de envío y seguro que asciende a pesos ochenta y cuatro con 70/100 ( $ 84,70.-)IVA  incluido, lo que representa un total por todo concepto de pesos dos mil ciento veintiuno con 40/100</w:t>
      </w:r>
      <w:r>
        <w:rPr/>
        <w:t xml:space="preserve">.- ($ 2.121,40.-) IVA, flete y seguro incluidos, siendo este el costo más bajo de todos los presupuestados por las diferentes firmas del rubro consultadas.-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Que, visto la relación precio-prestación del electrodoméstico solicitado  corresponde optar por el </w:t>
      </w:r>
      <w:r>
        <w:rPr>
          <w:color w:val="000000"/>
          <w:lang w:val="es-ES_tradnl"/>
        </w:rPr>
        <w:t>modelo Pixie C60RED+AERO</w:t>
      </w:r>
      <w:r>
        <w:rPr/>
        <w:t>, teniendo en cuenta la funcionalidad del mismo.-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Pixie C60 RED+AERO a la empresa Garbarino SA, quien cotizó</w:t>
      </w:r>
      <w:r>
        <w:rPr>
          <w:color w:val="000000"/>
          <w:lang w:val="es-ES_tradnl"/>
        </w:rPr>
        <w:t xml:space="preserve"> por dicho elemento la suma de pesos dos mil treinta y seis con 70/100 ($ 2.036,70) IVA incluido, más el costo por entrega y seguro por un valor de pesos ochenta y cuatro con 70/100.- ($ 84,70.-) IVA incluido, lo que representa un total por todo concepto de pesos dos mil ciento veintiuno con 40/100</w:t>
      </w:r>
      <w:r>
        <w:rPr/>
        <w:t xml:space="preserve">.- ($ 2.121,40.-) IVA, flete y seguro incluidos.-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so Modelo Pixie C60 RED+AERO a la empresa Garbarino SA, quien cotizó</w:t>
      </w:r>
      <w:r>
        <w:rPr>
          <w:color w:val="000000"/>
          <w:lang w:val="es-ES_tradnl"/>
        </w:rPr>
        <w:t xml:space="preserve"> por dicho elemento la suma de Pesos dos mil treinta y seis con 70/100 </w:t>
      </w:r>
      <w:r>
        <w:rPr>
          <w:lang w:val="es-ES_tradnl"/>
        </w:rPr>
        <w:t xml:space="preserve">($ 2.036,70) IVA incluido mas el costo de flete y seguro por un importe de pesos ochenta y cuatro con 70/100 ($ 84,70.-) IVA incluido, </w:t>
      </w:r>
      <w:r>
        <w:rPr>
          <w:color w:val="000000"/>
          <w:lang w:val="es-ES_tradnl"/>
        </w:rPr>
        <w:t>lo que representa un total por todo concepto de pesos dos mil ciento veintiuno con 40/100</w:t>
      </w:r>
      <w:r>
        <w:rPr/>
        <w:t xml:space="preserve">.- ($ 2.121,40.-) IVA, flete y seguro incluidos, </w:t>
      </w:r>
      <w:r>
        <w:rPr>
          <w:lang w:val="es-ES_tradnl"/>
        </w:rPr>
        <w:t xml:space="preserve">para el </w:t>
      </w:r>
      <w:r>
        <w:rPr/>
        <w:t>Juzgado de 1ra. Instancia en lo Contencioso, Administrativo y Tributario Nº 13, sito en la Sede de Av. de Mayo 654, 7º Piso, CAB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de Mayo 654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73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280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left="-357" w:right="-140" w:hanging="0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54:00Z</dcterms:created>
  <dc:creator>Tecnología e Informática</dc:creator>
  <dc:description/>
  <cp:keywords/>
  <dc:language>en-US</dc:language>
  <cp:lastModifiedBy>jmperez</cp:lastModifiedBy>
  <cp:lastPrinted>2012-04-03T08:16:00Z</cp:lastPrinted>
  <dcterms:modified xsi:type="dcterms:W3CDTF">2012-04-03T11:25:00Z</dcterms:modified>
  <cp:revision>11</cp:revision>
  <dc:subject/>
  <dc:title>Buenos Aires,    de   de 2006</dc:title>
</cp:coreProperties>
</file>