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noviembre de 2016</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86/2016</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firstLine="709"/>
        <w:jc w:val="both"/>
        <w:rPr>
          <w:rFonts w:ascii="Times New Roman" w:hAnsi="Times New Roman" w:cs="Times New Roman"/>
        </w:rPr>
      </w:pPr>
      <w:r>
        <w:rPr>
          <w:rFonts w:cs="Times New Roman" w:ascii="Times New Roman" w:hAnsi="Times New Roman"/>
        </w:rPr>
        <w:t>Que, el Sr. Víctor, Ledesma, Jefe de Departamento de Enlace de Mantenimiento, solicita se arbitren los medios necesarios para realizar la impermeabilización de la terraza de la Sede de Beruti 3345, perteneciente al Poder Judicial de la C.A.B.A.</w:t>
      </w:r>
    </w:p>
    <w:p>
      <w:pPr>
        <w:pStyle w:val="Normal"/>
        <w:tabs>
          <w:tab w:val="clear" w:pos="708"/>
          <w:tab w:val="left" w:pos="1680" w:leader="none"/>
          <w:tab w:val="right" w:pos="8647" w:leader="none"/>
        </w:tabs>
        <w:spacing w:lineRule="auto" w:line="268" w:before="280" w:after="0"/>
        <w:jc w:val="both"/>
        <w:rPr/>
      </w:pPr>
      <w:r>
        <w:rPr/>
        <w:t xml:space="preserve">         </w:t>
      </w:r>
      <w:r>
        <w:rPr/>
        <w:t>Que, en el entendimiento que resultaba ineludible realizar los trabajos referidos, se encauzó el trámite por el Régimen de Excepción instrumentado por  Resolución CM Nº 101/2011, Trámite Normal, Anexo 1, Art. 6.</w:t>
      </w:r>
    </w:p>
    <w:p>
      <w:pPr>
        <w:pStyle w:val="Normal"/>
        <w:spacing w:lineRule="exact" w:line="200"/>
        <w:rPr/>
      </w:pPr>
      <w:r>
        <w:rPr/>
      </w:r>
    </w:p>
    <w:p>
      <w:pPr>
        <w:pStyle w:val="Normal"/>
        <w:spacing w:lineRule="auto" w:line="276"/>
        <w:jc w:val="both"/>
        <w:rPr/>
      </w:pPr>
      <w:r>
        <w:rPr/>
        <w:t xml:space="preserve">         </w:t>
      </w:r>
      <w:r>
        <w:rPr/>
        <w:t>Que, se cursaron invitaciones para la realización de los trabajos de preparación y limpieza de la superficie; aplicación de tres manos de impermeabilizante para techos, formando una piel de alta resistencia al tránsito, protección de rayos ultravioletas y optima aislación térmica y de una elasticidad permanente en el techo sobre caja de escalera y mansarda (superficie aprox. 40 m2.); en los muros laterales del volumen de caja de escalera (superficie aprox. 50m2.), reparación de revoques y tres manos de impermeabilizante; en la azotea sobre el Juzgado Nº 24  (superficie aprox. 75 m2 ( 15 x 5 mts)); en la azotea sobre medicina forense (superficie aprox. 150m2 ( 10 x 15 mts)); limpieza parcial y final de obra; mano de obra, materiales y herramientas a cargo del adjudicatario a las siguientes empresas: Elastech quien cotizó la suma de pesos ciento cuarenta y siete mil trescientos ($ 147.300.-) IVA incluido; se invitó a la firma Reformas.com (de Tobías Graib) quien no cotizó y se invitó a Construcciones Urbanas Inteligentes, quien cotizó la suma de pesos ciento setenta y dos mil ($ 162.000.-) IVA incluido.</w:t>
      </w:r>
    </w:p>
    <w:p>
      <w:pPr>
        <w:pStyle w:val="Normal"/>
        <w:tabs>
          <w:tab w:val="clear" w:pos="708"/>
          <w:tab w:val="left" w:pos="1680" w:leader="none"/>
          <w:tab w:val="right" w:pos="8647" w:leader="none"/>
        </w:tabs>
        <w:spacing w:lineRule="auto" w:line="268" w:before="280" w:after="0"/>
        <w:ind w:left="-142"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Elastech por los trabajos de preparación y limpieza de la superficie; aplicación de tres manos de impermeabilizante para techos, formando una piel de alta resistencia al tránsito, protección de rayos ultravioletas y optima aislación térmica y de una elasticidad permanente en el techo sobre caja de escalera y mansarda (superficie aprox. 40 m2.); en los muros laterales del volumen de caja de escalera (superficie aprox. 50m2.), reparación de revoques y tres manos de impermeabilizante; en la azotea sobre el Juzgado Nº 24  (superficie aprox. 75 m2 ( 15 x 5 mts)); en la azotea sobre medicina forense (superficie aprox. 150m2 ( 10 x 15 mts)); limpieza parcial y final de obra; mano de obra, materiales y herramientas a cargo del adjudicatario</w:t>
      </w:r>
      <w:r>
        <w:rPr>
          <w:bCs/>
        </w:rPr>
        <w:t>,</w:t>
      </w:r>
      <w:r>
        <w:rPr/>
        <w:t xml:space="preserve"> por un costo de pesos ciento cuarenta y siete mil trescientos ($ 147.300.-) IVA incluido, para el Edificio de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ento cuarenta y siete mil trescientos ($ 147.300.-) IVA incluido, por la contratación con la firma Elastech por los trabajos de preparación y limpieza de la superficie; aplicación de tres manos de impermeabilizante para techos, formando una piel de alta resistencia al tránsito, protección de rayos ultravioletas y optima aislación térmica y de una elasticidad permanente en el techo sobre caja de escalera y mansarda (superficie aprox. 40 m2.); en los muros laterales del volumen de caja de escalera (superficie aprox. 50m2.), reparación de revoques y tres manos de impermeabilizante; en la azotea sobre el Juzgado Nº 24  (superficie aprox. 75 m2 ( 15 x 5 mts)); en la azotea sobre medicina forense (superficie aprox. 150m2 ( 10 x 15 mts)); limpieza parcial y final de obra; mano de obra, materiales y herramientas a cargo del adjudicatario, para la sede de Beruti 3345,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Beruti 3345,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86/2016.-</w:t>
      </w:r>
    </w:p>
    <w:sectPr>
      <w:headerReference w:type="even" r:id="rId2"/>
      <w:headerReference w:type="default" r:id="rId3"/>
      <w:type w:val="nextPage"/>
      <w:pgSz w:w="11906" w:h="16838"/>
      <w:pgMar w:left="720" w:right="720" w:gutter="1701"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1-14T12:08:00Z</cp:lastPrinted>
  <dcterms:modified xsi:type="dcterms:W3CDTF">2016-11-14T15:11:00Z</dcterms:modified>
  <cp:revision>40</cp:revision>
  <dc:subject/>
  <dc:title>Buenos Aires,    de   de 2006</dc:title>
</cp:coreProperties>
</file>