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17 de marzo de 2015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4/2015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60/15-0, caratulado “DSG y OM s/Caja Chica Especial: </w:t>
      </w:r>
      <w:r>
        <w:rPr>
          <w:lang w:val="es-ES_tradnl"/>
        </w:rPr>
        <w:t>s/ Provisión de Materiales Eléctricos, Poder Judicial de la C.A.B.A.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electricista de la Dirección de Servicios Generales y Obras Menores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/>
        <w:t>Que, se invitó a la firma Electro Homero quien cotizó por la provisión de: cincuenta (50) Arrancadores Philips; cien (100) lámparas palito alic b/c 20w l/d; cien (100) borneras enchufables ru 4e; cincuenta (50) zócalos gu10 p/ dicro; cien (100) lámparas b/c 20w palito alic; ciento ocho (108) Mtrs cable t/taller 3x1,5; tres (3) rollos cable 3x2,5 t/taller (x100 mtrs); una (1) llave térmica 2x10 ABB; una (1) llave térmica 2x6 ABB; dos (2) bastidores compl. c/2 tomas; dos (2) paquetes de precintos 2002; seis (6) rollos de cable 1x2,5 celeste marrón; cuatro (4) disyuntores Schneider 4x40; cuatro (4) carteles luminosos "salida  escalera"; treinta y uno (31) carteles luminosos " salida puerta"; trecientos (300) tubos Philips 36w l/d; cincuenta y seis (56) lámparas rulo 8w Osram; cien (100) artefactos dicro fijos blancos; treinta (30) cintas vinílicas (x 20 mtrs); noventa (90) tiras c/canal 14x7; doscientos diez (210) lámparas dicro led gu10 l/f; sesenta (60) lámparas Dulux 55w; cien (100) lámparas b/c 15w espiral Alic; cincuenta (50) lámparas Dulux pl 36w; cincuenta (50) juegos zócalos p/tubos 36w, cotizó un valor de pesos ciento cuarenta y nueve mil ciento sesenta y tres ($ 149.163.-) IVA incluido; se invitó  a la firma Ferretería Harut quien por iguales conceptos, cotizó la suma de pesos ciento cincuenta y cuatro mil doscientos setenta y seis ($ 154.276.-) IVA incluido y se invitó a la firma Lighttronic quien cotizó la suma de pesos ciento setenta mil sesenta y dos ($ 170.062.-) IVA incluido.</w:t>
      </w:r>
    </w:p>
    <w:p>
      <w:pPr>
        <w:pStyle w:val="Normal"/>
        <w:spacing w:lineRule="auto" w:line="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ciento cuarenta y nueve mil ciento sesenta y tres ($ 149.163.-) IVA incluido por la provisión de cincuenta (50) Arrancadores Philips; cien (100) lámparas palito alic b/c 20w l/d; cien (100) borneras enchufables ru 4e; cincuenta (50) zócalos gu10 p/ dicro; cien (100) lámparas b/c 20w palito alic; ciento ocho (108) Mtrs cable t/taller 3x1,5; tres (3) rollos cable 3x2,5 t/taller (x100 mtrs); una (1) llave térmica 2x10 ABB; una (1) llave térmica 2x6 ABB; dos (2) bastidores compl. c/2 tomas; dos (2) paquetes de precintos 2002; seis (6) rollos de cable 1x2,5 celeste marrón; cuatro (4) disyuntores Schneider 4x40; cuatro (4) carteles luminosos "salida  escalera"; treinta y uno (31) carteles luminosos " salida puerta"; trecientos (300) tubos Philips 36w l/d; cincuenta y seis (56) lámparas rulo 8w Osram; cien (100) artefactos dicro fijos blancos; treinta (30) cintas vinílicas (x 20 mtrs); noventa (90) tiras c/canal 14x7; doscientos diez (210) lámparas dicro led gu10 l/f; sesenta (60) lámparas Dulux 55w; cien (100) lámparas b/c 15w espiral Alic; cincuenta (50) lámparas Dulux pl 36w; cincuenta (50) juegos zócalos p/tubos 36w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 en un valor de pesos ciento cuarenta y nueve mil ciento sesenta y tres ($ 149.163.-) IVA incluido, por la provisión cincuenta (50) Arrancadores Philips; cien (100) lámparas palito alic b/c 20w l/d; cien (100) borneras enchufables ru 4e; cincuenta (50) zócalos gu10 p/ dicro; cien (100) lámparas b/c 20w palito alic; ciento ocho (108) Mtrs cable t/taller 3x1,5; tres (3) rollos cable 3x2,5 t/taller (x100 mtrs); una (1) llave térmica 2x10 ABB; una (1) llave térmica 2x6 ABB; dos (2) bastidores compl. c/2 tomas; dos (2) paquetes de precintos 2002; seis (6) rollos de cable 1x2,5 celeste marrón; cuatro (4) disyuntores Schneider 4x40; cuatro (4) carteles luminosos "salida  escalera"; treinta y uno (31) carteles luminosos " salida puerta"; trecientos (300) tubos Philips 36w l/d; cincuenta y seis (56) lámparas rulo 8w Osram; cien (100) artefactos dicro fijos blancos; treinta (30) cintas vinílicas (x 20 mtrs); noventa (90) tiras c/canal 14x7; doscientos diez (210) lámparas dicro led gu10 l/f; sesenta (60) lámparas Dulux 55w; cien (100) lámparas b/c 15w espiral Alic; cincuenta (50) lámparas Dulux pl 36w; cincuenta (50) juegos zócalos p/tubos 36w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04/20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35" w:top="69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5-03-17T17:53:00Z</cp:lastPrinted>
  <dcterms:modified xsi:type="dcterms:W3CDTF">2015-03-17T20:56:00Z</dcterms:modified>
  <cp:revision>69</cp:revision>
  <dc:subject/>
  <dc:title>Buenos Aires,    de   de 2006</dc:title>
</cp:coreProperties>
</file>