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2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29/12-0, caratulado “DSG y OM s/Caja Chica Especial: </w:t>
      </w:r>
      <w:r>
        <w:rPr>
          <w:lang w:val="es-ES_tradnl"/>
        </w:rPr>
        <w:t>s/Adquisición de Heladera Bajo Mesada, Cocina 2º Piso, Sede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el Sr. Ignacio Piñeiro de la Comisión de Fortalecimiento Institucional, tendiente a la provisión de una heladera bajo mesada para la cocina compartida ubicada en el 2º Piso de nuestra Sede de L. N. Alem 684</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se encuentra fuera de funcionamiento y resulta imposible su reparación.</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La Casa del Audio, quien cotizó</w:t>
      </w:r>
      <w:r>
        <w:rPr>
          <w:color w:val="000000"/>
          <w:lang w:val="es-ES_tradnl"/>
        </w:rPr>
        <w:t xml:space="preserve"> por una heladera bajo mesada marca Lacar Modelo M60, de 130 lts. de capacidad por un valor de pesos un mil cuatrocientos noventa y nueve ($1.499.-)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 1.499.-) IVA incluido y gastos de entrega y seguro a cargo del adjudicatario para </w:t>
      </w:r>
      <w:r>
        <w:rPr/>
        <w:t>la cocina</w:t>
      </w:r>
      <w:r>
        <w:rPr>
          <w:lang w:val="es-ES_tradnl"/>
        </w:rPr>
        <w:t xml:space="preserve"> compartida </w:t>
      </w:r>
      <w:r>
        <w:rPr/>
        <w:t>sita</w:t>
      </w:r>
      <w:r>
        <w:rPr>
          <w:lang w:val="es-ES_tradnl"/>
        </w:rPr>
        <w:t xml:space="preserve"> en el Piso 2º de nuestra Sede de Av. L. N. Alem 684, C.A.B.A.</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6/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jcostich</cp:lastModifiedBy>
  <cp:lastPrinted>2012-02-03T14:48:00Z</cp:lastPrinted>
  <dcterms:modified xsi:type="dcterms:W3CDTF">2012-02-06T18:34:00Z</dcterms:modified>
  <cp:revision>8</cp:revision>
  <dc:subject/>
  <dc:title>Buenos Aires,    de   de 2006</dc:title>
</cp:coreProperties>
</file>