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5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91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el Patronato de Liberados, sito en Lavalle 369, del </w:t>
      </w:r>
      <w:r>
        <w:rPr>
          <w:lang w:val="es-ES_tradnl"/>
        </w:rPr>
        <w:t xml:space="preserve">Poder Judicial de la C.A.B.A., </w:t>
      </w:r>
      <w:r>
        <w:rPr/>
        <w:t>tendiente a  la provisión de una cafetera expres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05 de mayo de 2014 por 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xpress, modelo Melody 3, marca Moulinex,</w:t>
      </w:r>
      <w:r>
        <w:rPr>
          <w:b/>
          <w:bCs/>
        </w:rPr>
        <w:t xml:space="preserve"> </w:t>
      </w:r>
      <w:r>
        <w:rPr>
          <w:color w:val="000000"/>
        </w:rPr>
        <w:t>en un valor de pesos un mil novecientos noventa y nueve ($1.999,00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cafetera express, modelo Melody 3, marca Moulinex</w:t>
      </w:r>
      <w:r>
        <w:rPr/>
        <w:t xml:space="preserve">, para el Patronato de Liberados, sito en Lavalle 369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CASA FEBO - GRUPO MARQUEZ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un mil novecientos noventa y nueve ($1.999,00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>cafetera express, modelo Melody 3, marca Moulinex</w:t>
      </w:r>
      <w:r>
        <w:rPr/>
        <w:t xml:space="preserve">, para ser entregada en el Patronato de Liberados, sito en Lavalle 369, del </w:t>
      </w:r>
      <w:r>
        <w:rPr>
          <w:lang w:val="es-ES_tradnl"/>
        </w:rPr>
        <w:t xml:space="preserve">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Lavalle 369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91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8:00Z</dcterms:created>
  <dc:creator>Tecnología e Informática</dc:creator>
  <dc:description/>
  <cp:keywords/>
  <dc:language>en-US</dc:language>
  <cp:lastModifiedBy>jmperez</cp:lastModifiedBy>
  <cp:lastPrinted>2014-05-06T09:19:00Z</cp:lastPrinted>
  <dcterms:modified xsi:type="dcterms:W3CDTF">2014-05-16T17:14:00Z</dcterms:modified>
  <cp:revision>3</cp:revision>
  <dc:subject/>
  <dc:title>Buenos Aires,    de   de 2006</dc:title>
</cp:coreProperties>
</file>