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5 </w:t>
      </w:r>
      <w:r>
        <w:rPr>
          <w:iCs/>
        </w:rPr>
        <w:t>de Junio de 2019.-</w:t>
      </w:r>
    </w:p>
    <w:p>
      <w:pPr>
        <w:pStyle w:val="Normal"/>
        <w:suppressAutoHyphens w:val="true"/>
        <w:spacing w:lineRule="auto" w:line="268" w:before="280" w:after="0"/>
        <w:rPr>
          <w:b/>
          <w:b/>
          <w:bCs/>
        </w:rPr>
      </w:pPr>
      <w:r>
        <w:rPr>
          <w:b/>
          <w:bCs/>
        </w:rPr>
        <w:t>DISPOSICIÓN DGOSGyS  Nº  27/20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CM Nº A-01-00010655-7/2019-0 caratulado “DGOSGyS s/ Caja Chica Especial: s/Adquisición Mobiliario, Poder Judicial de la CABA 2019”;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 solicitud colectada por el Sr. Víctor Ledesma, Jefe de Departamento a/c de la Oficina de Enlace, tendiente a la provisión de una caja fuerte para la Dra. María Cecilia Guglielmi de la Comisión de Transferencia del Poder Judicial de la Nación y Ministerio Público de la Nación a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atento lo expuesto, toda vez que existe la necesidad de contar con lo solicitado se consultó el costo a varias empresas, resultando que solo la firma Bulldog, contaba con lo requerido, cotizando por la provisión de una (1) caja fuerte modelo TAF 60 con llave, con medidas externas de 60 x 38 x 38 (alto-ancho-profundidad) con una estructura monocasco de chapa de acero extra duro 2,2mm de espesor; puerta de acero 4,8mm de espesor; una cerradura de llave doble paleta y doble vuelta, tipo bancario anti ganzúa y un estante movible, por un monto de pesos catorce mil quinientos ($ 14.500.-); IVA, entrega y seguro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 xml:space="preserve"> </w:t>
      </w:r>
      <w:r>
        <w:rPr>
          <w:lang w:val="es-ES_tradnl"/>
        </w:rPr>
        <w:t>Por lo expuesto y en ejercicio de las atribuciones conferidas por el Anexo I  de la Res. CM N°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spacing w:lineRule="auto" w:line="276"/>
        <w:jc w:val="both"/>
        <w:rPr>
          <w:lang w:val="es-ES"/>
        </w:rPr>
      </w:pPr>
      <w:r>
        <w:rPr/>
        <w:t xml:space="preserve">Artículo 1º: Autorizar la compra a la firma Bulldog, por la suma </w:t>
      </w:r>
      <w:r>
        <w:rPr>
          <w:iCs/>
        </w:rPr>
        <w:t>de</w:t>
      </w:r>
      <w:r>
        <w:rPr/>
        <w:t xml:space="preserve"> pesos catorce mil quinientos ($ 14.500.-) </w:t>
      </w:r>
      <w:r>
        <w:rPr>
          <w:iCs/>
        </w:rPr>
        <w:t>IVA y entrega incluidos</w:t>
      </w:r>
      <w:r>
        <w:rPr/>
        <w:t xml:space="preserve"> de</w:t>
      </w:r>
      <w:r>
        <w:rPr>
          <w:lang w:val="es-ES"/>
        </w:rPr>
        <w:t xml:space="preserve"> una (1) caja fuerte modelo TAF 60 con llave, con medidas externas de 60 x 38 x 38 (alto-ancho-profundidad) con una estructura monocasco de chapa de acero extra duro 2,2mm de espesor; puerta de acero 4,8mm de espesor; una cerradura de llave doble paleta y doble vuelta, tipo bancario anti ganzúa y un estante movible, para la Comisión de Transferencia del Poder Judicial de la Nación y Ministerio Público de la Nación a la C.A.B.A.</w:t>
      </w:r>
    </w:p>
    <w:p>
      <w:pPr>
        <w:pStyle w:val="Normal"/>
        <w:spacing w:lineRule="auto" w:line="276"/>
        <w:jc w:val="both"/>
        <w:rPr>
          <w:lang w:val="es-ES"/>
        </w:rPr>
      </w:pPr>
      <w:r>
        <w:rPr>
          <w:lang w:val="es-ES"/>
        </w:rPr>
      </w:r>
    </w:p>
    <w:p>
      <w:pPr>
        <w:pStyle w:val="Normal"/>
        <w:jc w:val="both"/>
        <w:rPr>
          <w:rFonts w:eastAsia="Calibri"/>
          <w:lang w:val="es-ES" w:eastAsia="en-US"/>
        </w:rPr>
      </w:pPr>
      <w:r>
        <w:rPr>
          <w:lang w:val="es-ES"/>
        </w:rPr>
        <w:t xml:space="preserve"> </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pPr>
      <w:r>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  y, oportunamente, archíves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r>
    </w:p>
    <w:p>
      <w:pPr>
        <w:pStyle w:val="Normal"/>
        <w:spacing w:lineRule="auto" w:line="268" w:before="280" w:after="0"/>
        <w:jc w:val="both"/>
        <w:rPr>
          <w:lang w:val="es-ES"/>
        </w:rPr>
      </w:pPr>
      <w:r>
        <w:rPr>
          <w:b/>
        </w:rPr>
        <w:t>DISPOSICIÓN DGOSG y S Nº: 27/2019.-</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9-05-30T16:55:00Z</cp:lastPrinted>
  <dcterms:modified xsi:type="dcterms:W3CDTF">2019-06-25T17:58:00Z</dcterms:modified>
  <cp:revision>36</cp:revision>
  <dc:subject/>
  <dc:title>Buenos Aires,    de   de 2006</dc:title>
</cp:coreProperties>
</file>