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1 de marz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68/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102/12-0, caratulado “DSG y OM s/Caja chica Especial: s/</w:t>
      </w:r>
      <w:r>
        <w:rPr>
          <w:lang w:val="es-ES_tradnl"/>
        </w:rPr>
        <w:t>Adquisición e Instalación de Aire Acondicionado, Fiscalía General Nº 1, Av. Leandro N. Alem 684, CABA</w:t>
      </w:r>
      <w:r>
        <w:rPr/>
        <w:t>”; y</w:t>
      </w:r>
    </w:p>
    <w:p>
      <w:pPr>
        <w:pStyle w:val="Normal"/>
        <w:jc w:val="both"/>
        <w:rPr/>
      </w:pPr>
      <w:r>
        <w:rPr/>
      </w:r>
    </w:p>
    <w:p>
      <w:pPr>
        <w:pStyle w:val="Normal"/>
        <w:spacing w:lineRule="auto" w:line="360"/>
        <w:jc w:val="both"/>
        <w:rPr/>
      </w:pPr>
      <w:r>
        <w:rPr/>
        <w:t>CONSIDERANDO:</w:t>
      </w:r>
    </w:p>
    <w:p>
      <w:pPr>
        <w:pStyle w:val="Normal"/>
        <w:spacing w:lineRule="auto" w:line="360"/>
        <w:jc w:val="both"/>
        <w:rPr/>
      </w:pPr>
      <w:r>
        <w:rPr/>
        <w:t xml:space="preserve">            </w:t>
      </w:r>
      <w:r>
        <w:rPr/>
        <w:t>Que,  partir de la solicitud impulsada desde la</w:t>
      </w:r>
      <w:r>
        <w:rPr>
          <w:lang w:val="es-ES_tradnl"/>
        </w:rPr>
        <w:t xml:space="preserve"> Intendencia de L. N. Alem 684, mediante correo electrónico por su responsable Sr. Juan Balestrieri, por lo que se requiere cotización para la provisión e instalación de un equipo de Aire Acondicionado para la Fiscalía de Cámara Nº 1, a cargo del Dr. Walter Fernández, sita en L. N. Alem 684, Piso 5º de nuestro Consejo de la Magistratura de</w:t>
      </w:r>
      <w:r>
        <w:rPr/>
        <w:t xml:space="preserve"> C.A.B.A.</w:t>
      </w:r>
    </w:p>
    <w:p>
      <w:pPr>
        <w:pStyle w:val="Normal"/>
        <w:spacing w:lineRule="auto" w:line="360"/>
        <w:jc w:val="both"/>
        <w:rPr>
          <w:color w:val="000000"/>
          <w:lang w:val="es-ES_tradnl"/>
        </w:rPr>
      </w:pPr>
      <w:r>
        <w:rPr/>
        <w:t xml:space="preserve">            </w:t>
      </w:r>
      <w:r>
        <w:rPr/>
        <w:t xml:space="preserve">Que a la luz de la necesidad de solucionar las cuestiones precedentemente reseñadas, se advirtió la posibilidad de encauzar el trámite por el Régimen de Excepción instrumentado por  </w:t>
      </w:r>
      <w:r>
        <w:rPr>
          <w:color w:val="000000"/>
          <w:lang w:val="es-ES_tradnl"/>
        </w:rPr>
        <w:t>Resolución CM Nº 101/2011, Anexo 1, Art. 1º, apartado “2”.</w:t>
      </w:r>
    </w:p>
    <w:p>
      <w:pPr>
        <w:pStyle w:val="Normal"/>
        <w:spacing w:lineRule="auto" w:line="360"/>
        <w:jc w:val="both"/>
        <w:rPr/>
      </w:pPr>
      <w:r>
        <w:rPr>
          <w:color w:val="000000"/>
          <w:lang w:val="es-ES_tradnl"/>
        </w:rPr>
        <w:t xml:space="preserve">            </w:t>
      </w:r>
      <w:r>
        <w:rPr/>
        <w:t>Que, siguiendo el temperamento adoptado en todas las contrataciones que se ha llevado a cabo por el sistema de fondo especial,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 para que cotizaran la provisión de un equipo de Aire Acondicionado tipo Split de frío/calor de 3000 Frigorías.</w:t>
      </w:r>
    </w:p>
    <w:p>
      <w:pPr>
        <w:pStyle w:val="Normal"/>
        <w:spacing w:lineRule="auto" w:line="360"/>
        <w:ind w:firstLine="720"/>
        <w:jc w:val="both"/>
        <w:rPr/>
      </w:pPr>
      <w:r>
        <w:rPr/>
        <w:t>Que, definidas las especificaciones técnicas del equipo se cursaron las invitaciones pertinentes a las empresas, a fs. 6 LA CASA DEL AUDIO, quien a fs. 18, nos informa que no tienen en stock el elemento solicitado; a fs. 7 GARBARINO, quien a fs. 16 cotiza por la provisión de un Aire Acondicionado tipo splits, frío-calor, de 3200 WFC, Marca COVENTRY, código: 66942 en un valor de pesos tres mil cuatrocientos setenta con 78/100.- ($3.470,78.-) IVA, seguro, entrega e instalación incluidos; a fs. 8 FRAVEGA quien a fs. 11 y 12 cotiza por la provisión de un equipo de Aire Acondicionado tipo splits, frío-calor Marca W.W.WWS32H10/11 de 3200 KWFC  en pesos tres mil ciento noventa y nueve.- ($3.199.-) IVA incluido si se determina como bien de uso, y por la instalación presupuesta un costo de pesos doscientos cincuenta y nueve ($259.-) debiéndose adicionar los valores por los materiales a utilizar.</w:t>
      </w:r>
    </w:p>
    <w:p>
      <w:pPr>
        <w:pStyle w:val="Normal"/>
        <w:spacing w:lineRule="auto" w:line="360"/>
        <w:ind w:firstLine="720"/>
        <w:jc w:val="both"/>
        <w:rPr/>
      </w:pPr>
      <w:r>
        <w:rPr/>
        <w:t>Que, consultado el Sr. Manuel Piazze en su carácter de 2º jefe de Dpto. de Mantenimiento por las propuesta recibidas y requiriendo de sus conocimientos en el tema para determinar la viabilidad de los presupuestos, toda vez que los equipos cotizados tienen una capacidad de 3200 watts por lo que convertidos dichos valores en frigorías, resultan ser de 2750 frigorías, nos respondió afirmativamente sobre la procedencia de los mismos.</w:t>
      </w:r>
    </w:p>
    <w:p>
      <w:pPr>
        <w:pStyle w:val="Normal"/>
        <w:spacing w:lineRule="auto" w:line="360"/>
        <w:ind w:firstLine="720"/>
        <w:jc w:val="both"/>
        <w:rPr/>
      </w:pPr>
      <w:r>
        <w:rPr/>
        <w:t xml:space="preserve">Que, puesto a resolver a fin de dar oportuna respuesta a la urgencia demandada, de acuerdo con la norma aplicable y habiendo agotado el procedimiento regulado en el Art. 6 Tramite Normal, Capítulo II del Anexo I de la Res. CM Nº 101/2011, previo análisis de las propuestas en igualdad técnica, corresponde optar por la más conveniente, autorizando el gasto con la firma GARBARINO, quien a fs. 16 cotiza por la </w:t>
      </w:r>
      <w:r>
        <w:rPr>
          <w:lang w:val="es-ES_tradnl"/>
        </w:rPr>
        <w:t xml:space="preserve">provisión e instalación de un equipo de </w:t>
      </w:r>
      <w:r>
        <w:rPr/>
        <w:t>un Aire Acondicionado tipo splits, frío-calor, de 3200 WFC (2750 Frigorías), Marca COVENTRY, código: 66942, en un valor de pesos tres mil cuatrocientos setenta con 78/100.- ($3.470,78.-) IVA, seguro, entrega e instalación incluidos.</w:t>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pPr>
      <w:r>
        <w:rPr>
          <w:rFonts w:cs="Times New Roman" w:ascii="Times New Roman" w:hAnsi="Times New Roman"/>
          <w:b/>
          <w:bCs/>
          <w:color w:val="000000"/>
        </w:rPr>
        <w:t xml:space="preserve">SERVICIOS GENERALES Y OBRAS MENORES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por la contratación con la firma GARBARINO, quien a fs. 16 cotiza por la </w:t>
      </w:r>
      <w:r>
        <w:rPr>
          <w:lang w:val="es-ES_tradnl"/>
        </w:rPr>
        <w:t xml:space="preserve">provisión e instalación de un equipo de </w:t>
      </w:r>
      <w:r>
        <w:rPr/>
        <w:t>un Aire Acondicionado tipo splits, frío-calor, de 3200 WFC (2750 Frigorías), Marca COVENTRY, código: 66942, en un valor de pesos tres mil cuatrocientos setenta con 78/100.- ($3.470,78.-) IVA, seguro, entrega e instalación incluidos</w:t>
      </w:r>
      <w:r>
        <w:rPr>
          <w:lang w:val="es-ES_tradnl"/>
        </w:rPr>
        <w:t>, para la Fiscalía de Cámara Nº 1, Av. Leandro N. Alem 684, CABA perteneciente al</w:t>
      </w:r>
      <w:r>
        <w:rPr/>
        <w:t xml:space="preserve"> Consejo de la Magistratura del Poder Judicial de C.A.B.A. </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Leandro N. Alem 684, y, oportunamente, archívese.</w:t>
      </w:r>
    </w:p>
    <w:p>
      <w:pPr>
        <w:pStyle w:val="TextBody"/>
        <w:rPr>
          <w:b/>
          <w:b/>
          <w:color w:val="000000"/>
          <w:lang w:val="es-ES"/>
        </w:rPr>
      </w:pPr>
      <w:r>
        <w:rPr>
          <w:b/>
          <w:color w:val="000000"/>
          <w:lang w:val="es-ES"/>
        </w:rPr>
      </w:r>
    </w:p>
    <w:p>
      <w:pPr>
        <w:pStyle w:val="TextBody"/>
        <w:spacing w:lineRule="auto" w:line="240"/>
        <w:rPr>
          <w:b/>
          <w:b/>
        </w:rPr>
      </w:pPr>
      <w:r>
        <w:rPr>
          <w:b/>
        </w:rPr>
      </w:r>
    </w:p>
    <w:p>
      <w:pPr>
        <w:pStyle w:val="TextBody"/>
        <w:rPr/>
      </w:pPr>
      <w:r>
        <w:rPr>
          <w:b/>
        </w:rPr>
        <w:t>DISPOSICIÓN DSG y OM Nº 68/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1080" w:type="dxa"/>
      <w:tblLayout w:type="fixed"/>
      <w:tblCellMar>
        <w:top w:w="0" w:type="dxa"/>
        <w:left w:w="108" w:type="dxa"/>
        <w:bottom w:w="0" w:type="dxa"/>
        <w:right w:w="108" w:type="dxa"/>
      </w:tblCellMar>
    </w:tblPr>
    <w:tblGrid>
      <w:gridCol w:w="4656"/>
      <w:gridCol w:w="5304"/>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304" w:type="dxa"/>
          <w:tcBorders/>
          <w:vAlign w:val="center"/>
        </w:tcPr>
        <w:p>
          <w:pPr>
            <w:pStyle w:val="Normal"/>
            <w:ind w:right="-506" w:hanging="0"/>
            <w:rPr>
              <w:i/>
              <w:i/>
              <w:iCs/>
              <w:sz w:val="18"/>
              <w:szCs w:val="18"/>
              <w:lang w:val="es-ES_tradnl"/>
            </w:rPr>
          </w:pPr>
          <w:r>
            <w:rPr>
              <w:i/>
              <w:iCs/>
              <w:sz w:val="18"/>
              <w:szCs w:val="18"/>
              <w:lang w:val="es-ES_tradnl"/>
            </w:rPr>
            <w:t>“</w:t>
          </w:r>
          <w:r>
            <w:rPr>
              <w:i/>
              <w:iCs/>
              <w:sz w:val="18"/>
              <w:szCs w:val="18"/>
              <w:lang w:val="es-ES_tradnl"/>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36:00Z</dcterms:created>
  <dc:creator>Tecnología e Informática</dc:creator>
  <dc:description/>
  <cp:keywords/>
  <dc:language>en-US</dc:language>
  <cp:lastModifiedBy>jmperez</cp:lastModifiedBy>
  <cp:lastPrinted>2012-03-21T15:18:00Z</cp:lastPrinted>
  <dcterms:modified xsi:type="dcterms:W3CDTF">2012-03-21T18:24:00Z</dcterms:modified>
  <cp:revision>8</cp:revision>
  <dc:subject/>
  <dc:title>Buenos Aires,    de   de 2006</dc:title>
</cp:coreProperties>
</file>