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30 de diciembre de 2015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15/2015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60/15-0, caratulado “DSG y OM s/Caja Chica Especial: </w:t>
      </w:r>
      <w:r>
        <w:rPr>
          <w:lang w:val="es-ES_tradnl"/>
        </w:rPr>
        <w:t>s/ Provisión de Materiales Eléctricos, Poder Judicial de la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de Servicios General de Obras,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 cinco (5) cajas 6010; una (1) caja Roker pr 1008/100; un (1) tablero Forli 200  36/36b; un (1) tablero Forli 200   48 /48b; una (1) bornera Elent 4-7-125ª; una (1) bornera  Elent  4-12-125 a; veinte (20) bornes Soloda bpn 04 din; ocho (8) final bornera tope ekn1; diez (10) bolsas de precintos  2033; una (1) zapatilla c/cable  2mtrs; cinco (5) zapatillas c/cable 5 mtrs; un (1) tablero de chapa p/60  bocas; dos (2) tableros chapa  p/36 b; ciento sesenta y siete (167) cable  Sintenax 5x6 mm; dos (2) rollos de cable t7taller 5x1,5mm; tres (3) rollos de cable t/taler  3 x 2,5mm; tres (3) mtrs cable t/taller 3x1,5mm; cuatro (4) rollos de cable 1x2,5 mm m-n-r-a; cuatro (4) rollos cable 1x 4mm m-n-r-a-; quince (15) conectores  diam  20 800g; tres (3) rollos cinta vini 20mtrs  r-b-v/a; diez (10) rollos cinta vini x 20mtrs; un (1) disyuntor  4x63 amp Schneider; once (11) disyuntores 4x40 amp Schneider; una (1) llave térmica 4x100 amp.c120n Schneider; tres (3) llaves térmicas 4x40 amp Schneider; cuatro (4) llaves térmicas 4x32 amp Schneider; cinco (5) llaves térmicas 4x20 Schneider; cuatro (4) llaves térmicas 2x16; diecisiete (17) llaves térmicas 2x10 Schneider; diez (10) lámparas espiral 15w mini l/d; cincuenta (50) lámparas pl g23 Alic; cincuenta (50) tubos l/d 36w; cien (100) zócalos gu10; veinte (20) arandelas para dicro; un (1) artef 20x20 Novaluche níquel completo; diez (10) fichas macho Kalop 3 p; cinco (5) fichas hembra Kalop 3p; cuatro (4) bolsas letras  k2  r-s-t-n; diez (10) cajas números x 250 unid o al 10; una (1) mecha copa 20 mm; una (1) mecha copa 32mm; una (1) lámpara ar111 b/c 20w s/vidrio; cien (100) terminales p/ borneras 1,5 mm.; cien (100) terminales p/borneras 2,5mm.; cien (100) terminales p/borneras  4 mm.; cien (100) terminales p/borneras 10mm.; tres (3) distribuidores elent 4/12 125 amp; un (1) disyuntor 4x40 abb; dos (2) disyuntores de 4 x 25 abb; tres (3) disyuntores 2x25 abb; una (1) llave térmica tetrapolar 4x125 amp.; una (1) llave térmica 4x100 amp ABB; una (1) llave térmica 4x63 amp. ABB; una (1) llave térmica  4x25 amp ABB; una (1) llave térmica  3x63 amp ABB; dos (2) llaves térmicas  3x40 amp  ABB; cuarenta (40) llaves térmicas 2x10 amp ABB; una (1) llave térmica 2x16 amp ABB; tres (3) llaves térmicas 2x20 amp ABB; cuatro (4) llaves térmicas 2x25 amp ABB; dos (2) llaves térmicas  4x32 amp ABB, cotizó un valor de pesos ciento cuarenta y ocho mil doscientos ochenta y cinco ($ 148.285.-) IVA incluido; se invitó  a la firma Ferretería Harut quien por iguales conceptos, cotizó la suma de pesos ciento cincuenta y seis mil ciento tres ($ 156.103.-) IVA incluido y se invitó a la firma Lighttronic quien cotizó la suma de pesos ciento sesenta y siete mil ochenta y siete ($ 167.087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cuarenta y ocho mil doscientos ochenta y cinco ($ 148.285.-)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en un valor de pesos ciento cuarenta y ocho mil doscientos ochenta y cinco ($ 148.285.-) IVA incluido, por la provisión de cinco (5) cajas 6010; una (1) caja Roker pr 1008/100; un (1) tablero Forli 200  36/36b; un (1) tablero Forli 200   48 /48b; una (1) bornera Elent 4-7-125ª; una (1) bornera  Elent  4-12-125 a; veinte (20) bornes Soloda bpn 04 din; ocho (8) final bornera tope ekn1; diez (10) bolsas de precintos  2033; una (1) zapatilla c/cable  2mtrs; cinco (5) zapatillas c/cable 5 mtrs; un (1) tablero de chapa p/60  bocas; dos (2) tableros chapa  p/36 b; ciento sesenta y siete (167) cable  Sintenax 5x6 mm; dos (2) rollos de cable t7taller 5x1,5mm; tres (3) rollos de cable t/taler  3 x 2,5mm; tres (3) mtrs cable t/taller 3x1,5mm; cuatro (4) rollos de cable 1x2,5 mm m-n-r-a; cuatro (4) rollos cable 1x 4mm m-n-r-a-; quince (15) conectores  diam  20 800g; tres (3) rollos cinta vini 20mtrs  r-b-v/a; diez (10) rollos cinta vini x 20mtrs; un (1) disyuntor  4x63 amp Schneider; once (11) disyuntores 4x40 amp Schneider; una (1) llave térmica 4x100 amp.c120n Schneider; tres (3) llaves térmicas 4x40 amp Schneider; cuatro (4) llaves térmicas 4x32 amp Schneider; cinco (5) llaves térmicas 4x20 Schneider; cuatro (4) llaves térmicas 2x16; diecisiete (17) llaves térmicas 2x10 Schneider; diez (10) lámparas espiral 15w mini l/d; cincuenta (50) lámparas pl g23 Alic; cincuenta (50) tubos l/d 36w; cien (100) zócalos gu10; veinte (20) arandelas para dicro; un (1) artef 20x20 Novaluche níquel completo; diez (10) fichas macho Kalop 3 p; cinco (5) fichas hembra Kalop 3p; cuatro (4) bolsas letras  k2  r-s-t-n; diez (10) cajas números x 250 unid o al 10; una (1) mecha copa 20 mm; una (1) mecha copa 32mm; una (1) lámpara ar111 b/c 20w s/vidrio; cien (100) terminales p/ borneras 1,5 mm.; cien (100) terminales p/borneras 2,5mm.; cien (100) terminales p/borneras  4 mm.; cien (100) terminales p/borneras 10mm.; tres (3) distribuidores elent 4/12 125 amp; un (1) disyuntor 4x40 abb; dos (2) disyuntores de 4 x 25 abb; tres (3) disyuntores 2x25 abb; una (1) llave térmica tetrapolar 4x125 amp.; una (1) llave térmica 4x100 amp ABB; una (1) llave térmica 4x63 amp. ABB; una (1) llave térmica  4x25 amp ABB; una (1) llave térmica  3x63 amp ABB; dos (2) llaves térmicas  3x40 amp  ABB; cuarenta (40) llaves térmicas 2x10 amp ABB; una (1) llave térmica 2x16 amp ABB; tres (3) llaves térmicas 2x20 amp ABB; cuatro (4) llaves térmicas 2x25 amp ABB; dos (2) llaves térmicas  4x32 amp ABB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115/20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69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6-01-06T11:40:00Z</cp:lastPrinted>
  <dcterms:modified xsi:type="dcterms:W3CDTF">2016-01-06T14:49:00Z</dcterms:modified>
  <cp:revision>75</cp:revision>
  <dc:subject/>
  <dc:title>Buenos Aires,    de   de 2006</dc:title>
</cp:coreProperties>
</file>