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9 de febrero de 2019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.G.O y S.G  Nº 04/20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80010</wp:posOffset>
                </wp:positionV>
                <wp:extent cx="619823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3pt" to="486.7pt,6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VISTO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6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es-AR"/>
        </w:rPr>
        <w:t xml:space="preserve">              </w:t>
      </w:r>
      <w:r>
        <w:rPr>
          <w:sz w:val="22"/>
          <w:szCs w:val="22"/>
        </w:rPr>
        <w:t>El Expediente CM T.E.A. Nº: A-01-00001003-7/2020 caratulado “D.G.O y S.G s/Caja Chica Especial: s/Adquisición Electrodomésticos, 2020 C.M C.A.B.A.”, y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6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TextBody"/>
        <w:spacing w:lineRule="auto" w:line="276"/>
        <w:jc w:val="left"/>
        <w:rPr>
          <w:b/>
          <w:b/>
          <w:bCs/>
          <w:i/>
          <w:i/>
          <w:iCs/>
          <w:sz w:val="22"/>
          <w:szCs w:val="22"/>
          <w:lang w:val="es-ES"/>
        </w:rPr>
      </w:pPr>
      <w:r>
        <w:rPr>
          <w:b/>
          <w:bCs/>
          <w:i/>
          <w:iCs/>
          <w:sz w:val="22"/>
          <w:szCs w:val="22"/>
          <w:lang w:val="es-ES"/>
        </w:rPr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  <w:lang w:val="es-ES"/>
        </w:rPr>
        <w:t xml:space="preserve">               </w:t>
      </w:r>
      <w:r>
        <w:rPr>
          <w:sz w:val="22"/>
          <w:szCs w:val="22"/>
        </w:rPr>
        <w:t>Que, tratan estos actuados de las solicitudes generadas por la Lic. Ana Casal a cargo de la Secretaría de Asuntos Constitucionales; la Dra. María Luz Ianieri, Juzgado Penal Contravencional y de Faltas N° 4; Dr. Luis Labrado, Juzgado Penal Contravencional y de Faltas N° 5; Dra. María Lucía Jacobo Dillon, Juzgado Contencioso Administrativo y Tributario N° 3; Dra. Gabriela Leonetti, Patronato de Liberados; Intendencia de Avenida Diagonal Norte 636, Sr. Hugo Ibarra; Sr. Jorge Mantovani, Departamento de Soporte Tecnológico; Lic. Jessica Malegarie, Dirección de Cooperación y Gestión; Dr. Marcelo López Alfonsín, Juzgado Contencioso Administrativo y Tributario N° 18; Dra. Marcela Monti, Juzgado Contencioso Administrativo y Tributario N° 19; Sr. Facundo Rotta Escalante, Intendencia de Tacuarí 138; por la Dra. María Victoria Bergara, Juzgado Contencioso Administrativo y Tributario N° 20; la Dra. Silvia Leonardi, Departamento Auxiliares de Justicia; el Dr. Martín Fleming, Juzgado Penal, Contravencional y de Faltas N° 9 y por el Dr. Sebastián Lowry, para la Oficina de la Mujer y Violencia de Doméstica;| todas las dependencias pertenecientes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Que, las dependencias realizaron las solicitudes anteriormente mencionadas desde hace ya, un prolongado tiempo, ya que las mismas están pendientes desde el mes de diciembre y que no pudieron ser adquiridas por la falta de fondos para realizar la compra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, una vez habilitados los fondos se procede a la compra de los electrodomésticos, con la celeridad que se requiere en éste caso debido a la espera sufrida en las diferentes dependencias y debido al uso que necesariamente le otorga el personal que allí desempeña funciones a diari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, habida cuenta de la necesidad puesta de manifiesto y no existiendo stock de tales elementos, resulta ineludible realizar la referida adquisición por aplicación del Régimen instrumentado por Resolución CM Nº 101/2011, Anexo I, Capítulo II.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, atento lo expuesto, toda vez que existe la necesidad de contar con lo solicitado se consultó el costo a varias empresas, resultando que solo la firma Dellorean FC S.R.L., contaba con los productos requeridos y respondiendo a la urgencia con la que requieren ser adquiridos; cotizando por la provisión de tres (3) heladeras PHILCO de 260lts, por un monto de pesos ochenta y un mil novecientos treinta y nueve ($ 81.939.-); tres (3) ventiladores de pié 16” PHILCO, por un monto de pesos once mil doscientos cincuenta y ocho con 55/100 centavos ($ 11.258,55.-); siete (7) microondas ATMA de 20 lts., por un monto de pesos sesenta y un mil trescientos cuatro con 95/100 centavos ($ 61.304,95.-); un (1) horno eléctrico ATMA de 40 lts., por un monto de pesos ocho mil cuatrocientos ochenta y nueve con 72/100 centavos; una (1) pava eléctrica ATMA 1.7 lts., por un monto de pesos mil novecientos sesenta y cinco con 35/100 centavos; dos (2) heladeras bajo mesada PHILCO 93 lts., por un monto de pesos treinta y cinco mil setecientos cincuenta ($ 35.750.-) y dos (2) cafeteras DOLCE GUSTO,  por un monto de pesos dieciocho mil doscientos quince con 34/100 centavos ($ 18.215,34.-),  todo por un total de pesos doscientos veintisiete mil seiscientos ochenta con 76/100 centavos ($ 227.680,76.-) IVA incluid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, el Art. 7 inc. 2, del Reglamento perteneciente al Régimen Especial de Caja Chica, Anexo II, el que establece lo siguiente…”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BRAS y SERVICIOS GENERALES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rtículo 1º</w:t>
      </w:r>
      <w:r>
        <w:rPr>
          <w:sz w:val="22"/>
          <w:szCs w:val="22"/>
        </w:rPr>
        <w:t xml:space="preserve">: Autorizar la contratación con </w:t>
      </w:r>
      <w:r>
        <w:rPr>
          <w:color w:val="000000"/>
          <w:sz w:val="22"/>
          <w:szCs w:val="22"/>
        </w:rPr>
        <w:t>la firma</w:t>
      </w:r>
      <w:r>
        <w:rPr>
          <w:sz w:val="22"/>
          <w:szCs w:val="22"/>
        </w:rPr>
        <w:t xml:space="preserve"> Dellorean FC S.R.L., </w:t>
      </w:r>
      <w:r>
        <w:rPr>
          <w:color w:val="000000"/>
          <w:sz w:val="22"/>
          <w:szCs w:val="22"/>
        </w:rPr>
        <w:t xml:space="preserve">por un monto </w:t>
      </w:r>
      <w:r>
        <w:rPr>
          <w:sz w:val="22"/>
          <w:szCs w:val="22"/>
        </w:rPr>
        <w:t>total de pesos doscientos veintisiete mil seiscientos ochenta con 76/100 centavos ($ 227.680,76.-) IVA incluído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or la provisión de tres (3) heladera PHILCO de 260lts, por un monto de pesos ochenta y un mil novecientos treinta y nueve  ($ 81.939.-); tres (3) ventiladores PHILCO de pié 16”, por un monto de pesos once mil doscientos cincuenta y ocho con 55/100 centavos ($ 11.258,55.-); siete (7) microondas ATMA de 20 lts., por un monto de pesos sesenta y un mil trescientos cuatro con 95/100 centavos ($ 61.304,95.-); un (1) horno eléctrico ATMA de 40 lts., por un monto de pesos ocho mil cuatrocientos ochenta y nueve con 72/100 centavos; una (19 pava eléctrica ATMA 1.7 lts., por un monto de pesos mil novecientos sesenta y cinco con 35/100 centavos; dos (2) heladeras bajo mesada PHILCO 93 lts., por un monto de pesos treinta y cinco mil setecientos cincuenta ($ 35.750.-) y dos (2) cafeteras DOLCE GUSTO,  por un monto de pesos dieciocho mil doscientos quince con 34/100 centavos ($ 18.215,34.-) ; para ser entregados en distintas dependencias </w:t>
      </w:r>
      <w:r>
        <w:rPr/>
        <w:t xml:space="preserve"> </w:t>
      </w:r>
      <w:r>
        <w:rPr>
          <w:sz w:val="22"/>
          <w:szCs w:val="22"/>
        </w:rPr>
        <w:t>pertenecientes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b/>
          <w:sz w:val="22"/>
          <w:szCs w:val="22"/>
        </w:rPr>
        <w:t>Artículo 2º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Artículo 3º</w:t>
      </w:r>
      <w:r>
        <w:rPr>
          <w:color w:val="000000"/>
          <w:sz w:val="22"/>
          <w:szCs w:val="22"/>
          <w:lang w:val="es-ES"/>
        </w:rPr>
        <w:t xml:space="preserve">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hanging="142"/>
        <w:jc w:val="both"/>
        <w:rPr/>
      </w:pPr>
      <w:r>
        <w:rPr>
          <w:b/>
        </w:rPr>
        <w:t xml:space="preserve">   </w:t>
      </w:r>
      <w:r>
        <w:rPr>
          <w:b/>
        </w:rPr>
        <w:t>Artículo 4º</w:t>
      </w:r>
      <w:r>
        <w:rPr/>
        <w:t>: Informar que conforme la Comunicación  - Instructivo Pres. CAGyMJ Nº 01/2019  Art.      1:1 el proveedor se encuentra inscripto en el Sistema Electrónico de Compras y Contrataciones Buenos Aires Compras (BAC) y se dará cumplimiento a lo establecido en el Art. 1.2 por tratarse de  bienes inventariables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Artículo 5º</w:t>
      </w:r>
      <w:r>
        <w:rPr>
          <w:color w:val="000000"/>
          <w:sz w:val="22"/>
          <w:szCs w:val="22"/>
          <w:lang w:val="es-ES"/>
        </w:rPr>
        <w:t>: Regístrese, publíquese en la página de Internet del Poder Judicial www.jusbaires.gov.ar, comuníquese  a la Dirección General de Programación y Administración Contable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OSICIÓN D.G.O y S.G  Nº: 04/20.-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20-03-03T14:06:00Z</cp:lastPrinted>
  <dcterms:modified xsi:type="dcterms:W3CDTF">2020-03-03T17:09:00Z</dcterms:modified>
  <cp:revision>261</cp:revision>
  <dc:subject/>
  <dc:title>Buenos Aires,    de   de 2006</dc:title>
</cp:coreProperties>
</file>