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84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firstLine="84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2 de julio de 2012.-</w:t>
      </w:r>
    </w:p>
    <w:p>
      <w:pPr>
        <w:pStyle w:val="Header"/>
        <w:spacing w:lineRule="auto" w:line="360"/>
        <w:ind w:firstLine="84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39/2012</w:t>
      </w:r>
    </w:p>
    <w:p>
      <w:pPr>
        <w:pStyle w:val="Header"/>
        <w:spacing w:lineRule="auto" w:line="360"/>
        <w:ind w:firstLine="8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840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es-AR"/>
        </w:rPr>
        <w:t>E</w:t>
      </w:r>
      <w:r>
        <w:rPr/>
        <w:t>l expediente DSG y OM Nº 201/12-0 caratulado “DSG y OM s/Caja Chica Especial: s/Adquisición de Electrodomésticos, Lavalle 369, CABA ”; y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>
          <w:lang w:val="es-ES_tradnl"/>
        </w:rPr>
      </w:pP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el Sr. Walter Pedicini, Intendente del Edificio de Lavalle 369, en respuesta a las necesidades de confort que requiere dicho inmueble, por lo que solicita la adquisición de electrodomésticos para la mencionada sede perteneciente al Consejo de la Magistratura de C.A.B.A.</w:t>
      </w:r>
    </w:p>
    <w:p>
      <w:pPr>
        <w:pStyle w:val="Normal"/>
        <w:spacing w:lineRule="auto" w:line="360"/>
        <w:ind w:firstLine="8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840"/>
        <w:jc w:val="both"/>
        <w:rPr>
          <w:lang w:val="es-ES_tradnl"/>
        </w:rPr>
      </w:pPr>
      <w:r>
        <w:rPr>
          <w:lang w:val="es-ES_tradnl"/>
        </w:rPr>
        <w:t>Que, habiéndose receptado dicha solicitud por Dirección de Servicios Generales y Obras Menores, se arbitraron los medios necesarios para dar pronta respuesta al requerimiento, habida cuenta de la necesidad planteada.</w:t>
      </w:r>
    </w:p>
    <w:p>
      <w:pPr>
        <w:pStyle w:val="Normal"/>
        <w:spacing w:lineRule="auto" w:line="360"/>
        <w:ind w:firstLine="8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  Que, a los efectos y previamente, fue consultada la Oficina de Recepción y Custodia, a efectos de averiguar por la existencia de los bienes aludidos, manifestando que no contaba en stock con los electrodomésticos solicitados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es-ES_tradnl"/>
        </w:rPr>
        <w:tab/>
        <w:t xml:space="preserve">  Que, conforme surge de las constancias obrantes en el expte. debe adquirirse un (1) microondas y un (1) horno eléctrico para dotar a la mencionada dependencia de la planta baja y primer piso, de los electrodomésticos solicitados, toda vez que desde marzo del año 2011 está en funcionamiento y nunca contó con dichos element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>Que, respondiendo a la evidente necesidad de la cuestión planteada, se imprimió al presente el temperamento previsto en el Art. Nº 7, “Excepciones”, Inciso 2º, que textualmente dice: “se trate de adquisición de un bien y/o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>Que, se instruyó al personal de la Dirección, para que atento la urgencia del caso, requiriera telefónicamente presupuesto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ab/>
        <w:t xml:space="preserve">   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>V. J. COSTI S.R.L.</w:t>
      </w:r>
      <w:r>
        <w:rPr/>
        <w:t xml:space="preserve"> que cotizó por la provisión de dos (2) </w:t>
      </w:r>
      <w:r>
        <w:rPr>
          <w:bCs/>
        </w:rPr>
        <w:t xml:space="preserve">Microondas BGH 120M </w:t>
      </w:r>
      <w:r>
        <w:rPr/>
        <w:t xml:space="preserve"> Capacidad: 20 Litros Potencia: 700 watts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en un valor total de pesos un mil trescientos setenta y ocho.-($ 1.378.-) IVA incluido y por un (1) Horno eléctrico CR47 Lts Marca Cromwell c/ Grill, Spiedo y Rotisería en un valor de pesos un mil ciento noventa y nueve.- ($ 1.199.-) IVA  incluido; en ambos casos el envío y el seguro se encuentran bonificados, todo lo cual totaliza la suma de Pesos dos mil quinientos setenta y siete ( $ 2.577.-).-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ind w:right="-18" w:hanging="0"/>
        <w:jc w:val="both"/>
        <w:rPr/>
      </w:pPr>
      <w:r>
        <w:rPr/>
        <w:tab/>
        <w:tab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firstLine="8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right="-740" w:firstLine="8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right="-740" w:firstLine="8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right="-740" w:firstLine="8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ind w:right="-793" w:firstLine="8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Artículo 1º: Autorizar el gasto por la provisión de los electrodomésticos solicitados con la la firma </w:t>
      </w:r>
      <w:r>
        <w:rPr>
          <w:b/>
        </w:rPr>
        <w:t>V. J. COSTI S.R.L.</w:t>
      </w:r>
      <w:r>
        <w:rPr/>
        <w:t xml:space="preserve"> quien cotizó por la provisión de dos (2) </w:t>
      </w:r>
      <w:r>
        <w:rPr>
          <w:bCs/>
        </w:rPr>
        <w:t xml:space="preserve">Microondas BGH 120M </w:t>
      </w:r>
      <w:r>
        <w:rPr/>
        <w:t xml:space="preserve"> Capacidad: 20 Litros Potencia: 700 watts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>en un valor total de pesos un mil trescientos setenta y ocho.-($ 1.378.-) IVA incluido y por un (1) Horno eléctrico CR47 Lts Marca Cromwell c/ Grill, Spiedo y Rotisería en un valor de pesos un mil ciento noventa y nueve.- ($ 1.199.-) IVA  incluido; en ambos casos el envío y el seguro se encuentran bonificados, todo lo cual totaliza la suma de Pesos dos mil quinientos setenta y siete ( $ 2.577.-),  para nuestra Sede de Lavalle 369, C.A.B.A.</w:t>
      </w:r>
    </w:p>
    <w:p>
      <w:pPr>
        <w:pStyle w:val="Normal"/>
        <w:spacing w:lineRule="auto" w:line="360"/>
        <w:ind w:right="-138" w:firstLine="840"/>
        <w:jc w:val="both"/>
        <w:rPr/>
      </w:pPr>
      <w:r>
        <w:rPr/>
      </w:r>
    </w:p>
    <w:p>
      <w:pPr>
        <w:pStyle w:val="Normal"/>
        <w:spacing w:lineRule="auto" w:line="360"/>
        <w:ind w:right="-138" w:firstLine="840"/>
        <w:jc w:val="both"/>
        <w:rPr/>
      </w:pPr>
      <w:r>
        <w:rPr/>
      </w:r>
    </w:p>
    <w:p>
      <w:pPr>
        <w:pStyle w:val="Normal"/>
        <w:spacing w:lineRule="auto" w:line="360"/>
        <w:ind w:right="-21" w:firstLine="840"/>
        <w:jc w:val="both"/>
        <w:rPr/>
      </w:pPr>
      <w:r>
        <w:rPr>
          <w:color w:val="000000"/>
        </w:rPr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Normal"/>
        <w:spacing w:lineRule="auto" w:line="360"/>
        <w:ind w:right="-21"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80" w:leader="none"/>
        </w:tabs>
        <w:ind w:right="-21" w:firstLine="84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ind w:right="-21" w:firstLine="8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21" w:firstLine="84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, C.A.B.A., y, oportunamente, archívese.-</w:t>
      </w:r>
    </w:p>
    <w:p>
      <w:pPr>
        <w:pStyle w:val="TextBody"/>
        <w:tabs>
          <w:tab w:val="clear" w:pos="708"/>
          <w:tab w:val="left" w:pos="480" w:leader="none"/>
        </w:tabs>
        <w:ind w:right="-21" w:firstLine="8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21" w:hanging="0"/>
        <w:rPr>
          <w:color w:val="000000"/>
          <w:lang w:val="es-ES"/>
        </w:rPr>
      </w:pPr>
      <w:r>
        <w:rPr>
          <w:b/>
        </w:rPr>
        <w:t>DISPOSICIÓN DSG y OM Nº 139/2012</w:t>
      </w:r>
    </w:p>
    <w:p>
      <w:pPr>
        <w:pStyle w:val="Normal"/>
        <w:spacing w:lineRule="auto" w:line="360"/>
        <w:ind w:right="-21" w:firstLine="84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1134" w:right="1134" w:gutter="1418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45:00Z</dcterms:created>
  <dc:creator>Tecnología e Informática</dc:creator>
  <dc:description/>
  <cp:keywords/>
  <dc:language>en-US</dc:language>
  <cp:lastModifiedBy>DIT</cp:lastModifiedBy>
  <cp:lastPrinted>2012-07-17T10:50:00Z</cp:lastPrinted>
  <dcterms:modified xsi:type="dcterms:W3CDTF">2012-07-17T23:27:00Z</dcterms:modified>
  <cp:revision>15</cp:revision>
  <dc:subject/>
  <dc:title>Buenos Aires,    de   de 2006</dc:title>
</cp:coreProperties>
</file>