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426" w:hanging="0"/>
        <w:rPr>
          <w:i/>
          <w:i/>
          <w:iCs/>
          <w:szCs w:val="24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noviembre de 2017</w:t>
      </w:r>
    </w:p>
    <w:p>
      <w:pPr>
        <w:pStyle w:val="Header"/>
        <w:spacing w:lineRule="exact" w:line="240"/>
        <w:ind w:left="-426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444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DISPOSICIÓN DGOSG y S  Nº 228/2017</w:t>
      </w:r>
    </w:p>
    <w:p>
      <w:pPr>
        <w:pStyle w:val="Header"/>
        <w:spacing w:lineRule="auto" w:line="268"/>
        <w:ind w:left="-426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97155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7.65pt" to="428.3pt,7.6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ind w:left="-426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426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426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Nota DS Nº 477/2017, el Director de Seguridad, Dr. Marcelo Criniti, solicita la provisión y colocación de cámaras de CCTV y NVR, para la entrada del Edificio de Suipacha 150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 xml:space="preserve"> </w:t>
      </w:r>
      <w:r>
        <w:rPr/>
        <w:t>Que, según lo expresado por el Sr. Director, requiere de medidas de seguridad y monitoreo debido al tránsito de personas que circulan producto del inicio de trabajos de readecuación y por resultar una herramienta vital en la prevención  de todo evento, habida cuenta de la reciente adquisición del mencionado inmuebl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>Que, se estimó que la adquisición e instalación del mencionado cableado de seguridad supera ampliamente el tope previsto en el Art. 3 del Anexo I de la Res. CM 101/2011, se solicitó autorización a la Comisión de Administración Gestión y Modernización Judicial.</w:t>
      </w:r>
    </w:p>
    <w:p>
      <w:pPr>
        <w:pStyle w:val="TextBody"/>
        <w:spacing w:lineRule="auto" w:line="264"/>
        <w:ind w:left="-425" w:firstLine="709"/>
        <w:rPr/>
      </w:pPr>
      <w:r>
        <w:rPr/>
      </w:r>
    </w:p>
    <w:p>
      <w:pPr>
        <w:pStyle w:val="TextBody"/>
        <w:spacing w:lineRule="auto" w:line="264"/>
        <w:ind w:left="-425" w:firstLine="709"/>
        <w:rPr/>
      </w:pPr>
      <w:r>
        <w:rPr/>
        <w:t>Que, mediante la Resolución CAGyMJ Nº 181/2017, remitida a esta Dirección, se autorizó la excepción al límite previsto en el Artículo 3º del Anexo I de la Res. CM Nº 101/2011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auto" w:line="264"/>
        <w:ind w:left="-425" w:hanging="284"/>
        <w:rPr/>
      </w:pPr>
      <w:r>
        <w:rPr/>
        <w:t xml:space="preserve">                        </w:t>
      </w:r>
    </w:p>
    <w:p>
      <w:pPr>
        <w:pStyle w:val="TextBody"/>
        <w:spacing w:lineRule="auto" w:line="264"/>
        <w:ind w:left="-425" w:firstLine="709"/>
        <w:rPr>
          <w:lang w:val="es-ES"/>
        </w:rPr>
      </w:pPr>
      <w:r>
        <w:rPr/>
        <w:t>Que, se cursaron invitaciones para la provisión y colocación de Cámaras IP, de ¼ pulgadas, de 1.3 Megapixels, no requiriendo iluminación alta, captación de imágenes diurnas y nocturnas, provisión y colocación de cableado estructurado para CCTV y NVR, terminales, conexión, accesorios, puesta en funcionamiento, mano de obra, materiales y herramientas a cargo del adjudicatario; para la entrada de la planta baja de la Sede de Suipacha 150, a las siguientes empresas: Jyksys S.A. quien cotizó la suma de pesos setecientos ochenta y tres mil ( $ 783.000.-) IVA incluido; se invitó a la firma Roflan S.R.L. quien cotizó la suma de pesos setecientos noventa y dos mil trescientos ($ 792.300.-) IVA incluido y se invitó a GM Servicios (de Gonzalo E. Mangone Bouza), quien cotizó la suma de pesos setecientos dos mil veinte ($ 702.020.-) IVA incluido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GM Servicios (de Gonzalo E. Mangone Bouza) por los trabajos de provisión y colocación de Cámaras IP, de ¼ pulgadas, de 1.3 Megapixels, no requiriendo iluminación alta, captación de imágenes diurnas y nocturnas, provisión y colocación de cableado estructurado para CCTV y NVR, terminales, conexión, accesorios, puesta en funcionamiento, mano de obra, materiales y herramientas a cargo del adjudicatario; para la planta de la Sede de Suipacha 150; para la entrada de la planta baja de la Sede de Suipacha 150, por un valor de pesos setecientos dos mil veinte ($ 702.02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/>
      </w:pPr>
      <w:r>
        <w:rPr/>
        <w:t xml:space="preserve">  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hanging="0"/>
        <w:jc w:val="both"/>
        <w:rPr/>
      </w:pPr>
      <w:r>
        <w:rPr>
          <w:rFonts w:cs="Times New Roman" w:ascii="Times New Roman" w:hAnsi="Times New Roman"/>
        </w:rPr>
        <w:t>Artículo 1º: Autorizar la contratación con la firma GM Servicios (de Gonzalo E. Mangone Bouza) por un valor de pesos setecientos dos mil veinte ($ 702.020.-) IVA incluido, por la provisión y colocación de Cámaras IP, de ¼ pulgadas, de 1.3 Megapixels, no requiriendo iluminación alta, captación de imágenes diurnas y nocturnas, provisión y colocación de cableado estructurado para CCTV y NVR, terminales, conexión, accesorios, puesta en funcionamiento, una (1) PC para monitoreo: Gabinete Rackeable en 4U Mother tipo “INTEL” DH67BLB3 o superior Procesador tipo “Intel I7” o superior Memoria RAM 8 GB DDR3 de 1333MHz de marca reconocida. HD 2TB Grabadora DVD Teclado y mouse • 1 PC para almacenamiento con las siguientes características técnicas: Gabinete Rackeable en 4U Mother tipo “INTEL” DH67BLB3 o superior Procesador tipo “Intel I7” o superior Memoria RAM 8 GB DDR3 de 1333MHz de marca reconocida, seis (6) HD 3TB cada uno. Grabadora DVD Teclado y mouse, dos (2) monitores / TV de 32” con entrada HDMI, un (1) lector de huellas dactilares, un (1) UPS online de 6KVA, Switch 16 bocas rakeable de 10/100/1000mbps, un (1) Rack de piso, un (1) Joystick para manejo de PTZ, conectores, elementos de fijación y cableado necesario, doce (12) cámaras IP 2 Megapixel HDTV con las siguientes características mínimas: Sensor de Alta Resolución 2 Megapixel 1/3" CMOS, lente Varifocal de 3.3 a 12mm., Dual Codec &amp; Streaming H.264/ MJPEG / MPEG4 en forma simultánea, resolución hasta UXGA (1600x1200@15fps) / WXGA (1280x720@30fps), sensor de alarma digital I/O para conexiones externas, iluminador IR de 25 mt. IP66, soporta 3GPP, dos (2) domos PTZ con las siguientes características mínimas: CCD / H.264 / 22X~36X zoom / día y noche, H.264 Dual Codec &amp; Streaming simultaneously, up to NTSC (720x480) / PAL(720x576), alta resolución de 480TVL o superior, 22X~36X in Optical Zoom (Optional with WDR), mecánico ICR, soporta 3GPP, IP66 resistente a la intemperie, doce (12) fuentes de alimentación para las cámaras, fichas, cables, elementos de fijación, software de monitoreo urbano para vigilancia, prevención y resolución de hechos que sean captados por las cámaras conectadas al sistema, el mismo deberá contar con las siguientes prestaciones: visualización de cámaras, retroceder y adelantar imágenes grabadas, módulo de extracción de hechos ante pedido judicial, control de ingreso del operador mediante usuario, contraseña y huella dactilar, sistema total de auditoría para el control del operador, reconocimiento de patentes, reconocimiento facial, detección de focos ígneos, determinación de fluidez de tránsito, conteo de personas y rodados, software para mejoramiento de imágenes.mano de obra, materiales y herramientas a cargo del adjudicatario; para la planta de la Sede de Suipacha 150; para la entrada de la planta baja de la Sede de Suipacha 150, perteneciente al Poder Judicial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Dirección de Seguridad y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>
          <w:b/>
          <w:b/>
        </w:rPr>
      </w:pPr>
      <w:r>
        <w:rPr>
          <w:b/>
        </w:rPr>
        <w:t>DISPOSICIÓN DGOSG y S  Nº 228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ind w:left="-425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1-29T17:57:00Z</cp:lastPrinted>
  <dcterms:modified xsi:type="dcterms:W3CDTF">2017-11-29T20:57:00Z</dcterms:modified>
  <cp:revision>83</cp:revision>
  <dc:subject/>
  <dc:title>Buenos Aires,    de   de 2006</dc:title>
</cp:coreProperties>
</file>