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ind w:right="-1" w:hanging="0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23 de Mayo de 2016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068/16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74295</wp:posOffset>
                </wp:positionV>
                <wp:extent cx="58388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5.85pt" to="458.4pt,5.8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clear" w:pos="8838"/>
          <w:tab w:val="left" w:pos="851" w:leader="none"/>
          <w:tab w:val="left" w:pos="1418" w:leader="none"/>
          <w:tab w:val="center" w:pos="4419" w:leader="none"/>
          <w:tab w:val="right" w:pos="9356" w:leader="none"/>
        </w:tabs>
        <w:suppressAutoHyphens w:val="true"/>
        <w:spacing w:lineRule="auto" w:line="266" w:before="280" w:after="0"/>
        <w:jc w:val="both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Header"/>
        <w:tabs>
          <w:tab w:val="clear" w:pos="8838"/>
          <w:tab w:val="left" w:pos="851" w:leader="none"/>
          <w:tab w:val="left" w:pos="1418" w:leader="none"/>
          <w:tab w:val="center" w:pos="4419" w:leader="none"/>
          <w:tab w:val="right" w:pos="9356" w:leader="none"/>
        </w:tabs>
        <w:suppressAutoHyphens w:val="true"/>
        <w:spacing w:lineRule="auto" w:line="266" w:before="280" w:after="0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El expediente DSGyOM Nº 023/2016-0 caratulado “DSGyOM s/Caja Chica Especial s/Adquisición Electrodomésticos, Poder Judicial de la C.A.B.A.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Qu</w:t>
      </w:r>
      <w:r>
        <w:rPr/>
        <w:t>e, tratan estos actuados de la solicitud generada por el Lic. Diego Ariel Waicman, Departamento de Depósito Judicial, pertenecientes al Poder Judicial de la C.A.B.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6" w:leader="none"/>
        </w:tabs>
        <w:suppressAutoHyphens w:val="true"/>
        <w:spacing w:lineRule="auto" w:line="266" w:before="280" w:after="0"/>
        <w:ind w:right="-1" w:hanging="0"/>
        <w:jc w:val="both"/>
        <w:rPr/>
      </w:pPr>
      <w:r>
        <w:rPr/>
        <w:t xml:space="preserve">                 </w:t>
      </w:r>
      <w:r>
        <w:rPr/>
        <w:t>Que, consultada telefónicamente la Oficina de Recepción y Custodia respecto de la existencia de los mencionados elementos en stock, nos informaron que no contaban con ellos y habida cuenta de la necesidad puesta de manifiesto y contando con fondos presupuestarios, resulta ineludible realizar las referidas adquisiciones por aplicación del Régimen instrumentado por Resolución CM Nº 101/2011, Anexo I, Capítulo II, Art. 6º, Trámite Normal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" w:hanging="0"/>
        <w:jc w:val="both"/>
        <w:rPr/>
      </w:pPr>
      <w:r>
        <w:rPr/>
        <w:t xml:space="preserve">                  </w:t>
      </w:r>
      <w:r>
        <w:rPr/>
        <w:t>Que, a los efectos de responder a lo demandado, se solicitaron presupuestos a las empresas, Garbarino S.A. y La Casa del Audio (Maransi S.A.)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" w:hanging="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Que, en respuesta a nuestro pedido la firma</w:t>
      </w:r>
      <w:r>
        <w:rPr/>
        <w:t xml:space="preserve"> </w:t>
      </w:r>
      <w:r>
        <w:rPr>
          <w:color w:val="000000"/>
        </w:rPr>
        <w:t>Maransi S.A.</w:t>
      </w:r>
      <w:r>
        <w:rPr/>
        <w:t xml:space="preserve">, de acuerdo al presupuesto remitido con fecha 19 de Mayo de 2016, cotizó </w:t>
      </w:r>
      <w:r>
        <w:rPr>
          <w:color w:val="000000"/>
        </w:rPr>
        <w:t xml:space="preserve">por la provisión de una (1) heladera marca Bambi, modelo NF1600. N FROST. 329L. BLA., por un monto de pesos doce mil ciento noventa y nueve ($ 12.199.-) y por un (1) ventilador marca ATMA, modelo VPA1615B. 16”. 1. 7C. 3V BLA., por un monto de pesos ochocientos setenta y nueve ($ 879.-); </w:t>
      </w:r>
      <w:r>
        <w:rPr>
          <w:iCs/>
        </w:rPr>
        <w:t>y que la firma Garbarino S.A. con fecha 17 de Mayo de 2016, cotizó por la provisión de una (1) heladera marca SIAM, modelo 325L HSI-FT13BD, por un monto de pesos catorce mil setenta y cinco con 08/100 centavos ($ 14.075,08.-) un (1) ventilador de pie marca ELECTROLUX, modelo 18 VP18C, por un monto de pesos mil treinta y dos con 23/100 centavos ($ 1.032,08.-);  en ambos presupuestos, IVA, entrega y seguro incluidos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" w:hanging="0"/>
        <w:jc w:val="both"/>
        <w:rPr/>
      </w:pPr>
      <w:r>
        <w:rPr/>
        <w:t xml:space="preserve">                    </w:t>
      </w:r>
      <w:r>
        <w:rPr/>
        <w:t>Que, puestos a resolver, y habiéndose agotado el procedimiento regulado</w:t>
      </w:r>
      <w:r>
        <w:rPr>
          <w:color w:val="000000"/>
        </w:rPr>
        <w:t xml:space="preserve"> por Resolución CM Nº 101/2011, Anexo I, Capítulo II, Art. 6</w:t>
      </w:r>
      <w:r>
        <w:rPr/>
        <w:t xml:space="preserve">, corresponde autorizar la contratación con la empresa Maransi S.A., cotizó </w:t>
      </w:r>
      <w:r>
        <w:rPr>
          <w:color w:val="000000"/>
        </w:rPr>
        <w:t xml:space="preserve">por la provisión de una (1) heladera marca Bambi, modelo NF1600. N FROST. 329L. BLA., por un monto de pesos doce mil ciento noventa y nueve ($ 12.199.-) y por un (1) ventilador marca ATMA, modelo VPA1615B. 16”. 1. 7C. 3V BLA., por un monto de pesos ochocientos setenta y nueve ($ 879.-)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hanging="0"/>
        <w:jc w:val="both"/>
        <w:rPr/>
      </w:pPr>
      <w:r>
        <w:rPr/>
        <w:t xml:space="preserve">                  </w:t>
      </w: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 SERVICIOS GENERALES Y SEGURIDAD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/>
        <w:t xml:space="preserve">Artículo 1º: Autorizar la contratación con </w:t>
      </w:r>
      <w:r>
        <w:rPr>
          <w:color w:val="000000"/>
          <w:lang w:val="es-ES_tradnl"/>
        </w:rPr>
        <w:t xml:space="preserve">la firma </w:t>
      </w:r>
      <w:r>
        <w:rPr>
          <w:color w:val="000000"/>
        </w:rPr>
        <w:t>Maransi S.A.</w:t>
      </w:r>
      <w:r>
        <w:rPr/>
        <w:t xml:space="preserve">, de acuerdo al presupuesto remitido con fecha 19 de Mayo de 2016, cotizó </w:t>
      </w:r>
      <w:r>
        <w:rPr>
          <w:color w:val="000000"/>
        </w:rPr>
        <w:t>por la provisión de una (1) heladera marca Bambi, modelo NF1600. N FROST. 329L. BLA., por un monto de pesos doce mil ciento noventa y nueve ($ 12.199.-) y por un (1) ventilador marca ATMA, modelo VPA1615B. 16”. 1. 7C. 3V BLA., por un monto de pesos ochocientos setenta y nueve ($ 879.-)</w:t>
      </w:r>
      <w:r>
        <w:rPr>
          <w:lang w:val="es-ES_tradnl"/>
        </w:rPr>
        <w:t>, por un monto total de pesos quince mil setecientos quince ($ 15.715.-); solicitados por</w:t>
      </w:r>
      <w:r>
        <w:rPr/>
        <w:t xml:space="preserve"> el Lic. Diego Ariel Waicman, Departamento de Depósito Judicial</w:t>
      </w:r>
      <w:r>
        <w:rPr>
          <w:lang w:val="es-ES_tradnl"/>
        </w:rPr>
        <w:t>,</w:t>
      </w:r>
      <w:r>
        <w:rPr/>
        <w:t xml:space="preserve"> pertenecientes al 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General de Programación y Administración Contable, Av. Roca 530</w:t>
      </w:r>
      <w:r>
        <w:rPr/>
        <w:t xml:space="preserve">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/>
      </w:pPr>
      <w:r>
        <w:rPr>
          <w:b/>
          <w:color w:val="000000"/>
          <w:lang w:val="es-ES"/>
        </w:rPr>
        <w:t>DISPOSICIÓN DGOSG y S  Nº: 068/16.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846" w:hRule="atLeast"/>
      </w:trPr>
      <w:tc>
        <w:tcPr>
          <w:tcW w:w="4679" w:type="dxa"/>
          <w:tcBorders/>
        </w:tcPr>
        <w:p>
          <w:pPr>
            <w:pStyle w:val="Normal"/>
            <w:snapToGrid w:val="false"/>
            <w:ind w:right="2436" w:hanging="0"/>
            <w:rPr/>
          </w:pPr>
          <w:r>
            <w:rPr/>
          </w:r>
        </w:p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snapToGrid w:val="false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6, Año del Bicentenario de la declaración de Independencia de la República Argentina”</w:t>
          </w:r>
        </w:p>
      </w:tc>
    </w:tr>
  </w:tbl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8:00Z</dcterms:created>
  <dc:creator>Tecnología e Informática</dc:creator>
  <dc:description/>
  <cp:keywords/>
  <dc:language>en-US</dc:language>
  <cp:lastModifiedBy>mevillani</cp:lastModifiedBy>
  <cp:lastPrinted>2016-05-18T16:35:00Z</cp:lastPrinted>
  <dcterms:modified xsi:type="dcterms:W3CDTF">2016-05-23T20:32:00Z</dcterms:modified>
  <cp:revision>53</cp:revision>
  <dc:subject/>
  <dc:title>Buenos Aires,    de   de 2006</dc:title>
</cp:coreProperties>
</file>