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9 de junio de 2019</w:t>
      </w:r>
    </w:p>
    <w:p>
      <w:pPr>
        <w:pStyle w:val="Header"/>
        <w:suppressAutoHyphens w:val="true"/>
        <w:spacing w:lineRule="auto" w:line="268"/>
        <w:jc w:val="both"/>
        <w:rPr>
          <w:b/>
          <w:b/>
          <w:bCs/>
          <w:szCs w:val="24"/>
        </w:rPr>
      </w:pPr>
      <w:r>
        <w:rPr>
          <w:b/>
          <w:bCs/>
          <w:szCs w:val="24"/>
        </w:rPr>
        <w:t>DISPOSICIÓN DGOSG y S Nº 024/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 A-01-00011434-7/2019 caratulado “DGOSG y S s/ Caja Chica Especial: “DSG y OM s/ Caja Chica Especial: s/Adquisición y Colocación de Cortinas, Alfombras Señalética y Provisión de Accesorios e Insumos Generales C.A.B.A., 2019”;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ind w:right="-141" w:firstLine="141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 solicitud generada por el Sr. Víctor Ledesma, Jefe de Departamento de Enlace de Mantenimiento, tendiente a la reparación, adquisición y colocación de alfombras para el 2 piso de la Sede de Libertad 1042, perteneciente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fectivamente dicho requerimiento responde a la necesidad de reemplazar el piso vinílico existente ya que en el lugar se realizaron reformas de tabiquería lo que generó faltantes y roturas en distintos lugares así como también disparidad de revestimientos.</w:t>
      </w:r>
    </w:p>
    <w:p>
      <w:pPr>
        <w:pStyle w:val="Normal"/>
        <w:tabs>
          <w:tab w:val="clear" w:pos="708"/>
          <w:tab w:val="left" w:pos="1134" w:leader="none"/>
        </w:tabs>
        <w:suppressAutoHyphens w:val="true"/>
        <w:spacing w:lineRule="auto" w:line="268"/>
        <w:ind w:right="-143"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or la realización de trabajos de remoción de alfombra existente (52 m2 aprox), remoción de zócalos (48 ml. aprox), provisión y colocación de (52 m2 aprox.) de piso vinílico en listones, imitación madera, de alto tránsito, ignífugo (con certificado INTI), provisión y colocación de 48 ml (aprox.) de zócalos perimetrales de 6 cm de alto, color blanco, provisión de pegamento doble contacto base acuosa para colocación, mano de obra, materiales y herramientas a cargo del adjudicatario, recibiendo de la firma Bellizzi Decoraciones una cotización por la suma de pesos ciento treinta y seis mil ciento veinticinco.- ($ 136.125.-) IVA incluido; de la firma Decor Bell´s cotizó fuera de término la suma de pesos ciento sesenta mil quinientos noventa y ocho.-($ 160.598.-) IVA incluido y de la firma Canessa Decoraciones (de Germán Canessa) la suma de pesos ciento sesenta y seis mil cien.-($ 166.100.-)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realización de trabajos de remoción de alfombra existente (52 m2 aprox), remoción de zócalos (48 ml. aprox), provisión y colocación de (52 m2 aprox.) de piso vinílico en listones, imitación madera, de alto tránsito, ignífugo (con certificado INTI), provisión y colocación de 48 ml (aprox.) de zócalos perimetrales de 6 cm de alto, color blanco, provisión de pegamento doble contacto base acuosa para colocación, mano de obra, materiales y herramientas a cargo del adjudicatario, por un costo de pesos ciento treinta y seis mil ciento veinticinco.- ($ 136.125.-)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ind w:right="-142" w:hanging="0"/>
        <w:jc w:val="both"/>
        <w:rPr/>
      </w:pPr>
      <w:r>
        <w:rPr/>
        <w:t>Artículo 1º: Autorizar el gasto por la contratación con la firma Bellizzi Decoraciones, por un monto total de pesos ciento treinta y seis mil ciento veinticinco.- ($ 136.125.-) IVA incluido, por la realización de trabajos de remoción de alfombra existente (52 m2 aprox), remoción de zócalos (48 ml. aprox), provisión y colocación de (52 m2 aprox.) de piso vinílico en listones, imitación madera, de alto tránsito, ignífugo (con certificado INTI), provisión y colocación de 48 ml (aprox.) de zócalos perimetrales de 6 cm de alto, color blanco, provisión de pegamento doble contacto base acuosa para colocación, mano de obra, materiales y herramientas a cargo del adjudicatario, para el 2º piso de la Sede de Libertad 1042,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l Departamento de Enlace, a la Intendencia de libertad 1042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024/2019</w:t>
      </w:r>
    </w:p>
    <w:sectPr>
      <w:headerReference w:type="even" r:id="rId2"/>
      <w:headerReference w:type="default" r:id="rId3"/>
      <w:type w:val="nextPage"/>
      <w:pgSz w:w="11906" w:h="16838"/>
      <w:pgMar w:left="1701" w:right="708"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8" w:type="dxa"/>
      <w:jc w:val="left"/>
      <w:tblInd w:w="-284" w:type="dxa"/>
      <w:tblLayout w:type="fixed"/>
      <w:tblCellMar>
        <w:top w:w="0" w:type="dxa"/>
        <w:left w:w="108" w:type="dxa"/>
        <w:bottom w:w="0" w:type="dxa"/>
        <w:right w:w="108" w:type="dxa"/>
      </w:tblCellMar>
    </w:tblPr>
    <w:tblGrid>
      <w:gridCol w:w="4626"/>
      <w:gridCol w:w="5297"/>
      <w:gridCol w:w="4485"/>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297" w:type="dxa"/>
          <w:tcBorders/>
          <w:vAlign w:val="center"/>
        </w:tcPr>
        <w:p>
          <w:pPr>
            <w:pStyle w:val="Normal"/>
            <w:ind w:left="1079" w:right="-108"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485"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9-06-19T16:27:00Z</cp:lastPrinted>
  <dcterms:modified xsi:type="dcterms:W3CDTF">2019-06-19T19:27:00Z</dcterms:modified>
  <cp:revision>63</cp:revision>
  <dc:subject/>
  <dc:title>Buenos Aires,    de   de 2006</dc:title>
</cp:coreProperties>
</file>