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4 de octubre de 2013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RES. PRES. CAFITIT Nº 57/12 “DSG y OM CAJA CHICA ESPECIAL  EDIFICIO  JULIO A. ROCA 516 Nº 85/2013”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La Resolución de Presidencia CAFITIT Nº 57/12 que da origen a la apertura del Expte. DSG y OM Nº 008/13-0 s/ Refuncionalización nueva Sede Av. Julio A. Roca 516, CABA y;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tratan estos actuados de la aprobación del régimen de caja chica especial, a fin de satisfacer con celeridad las refacciones y adquisiciones que resulten indispensables para instalar dependencias del Consejo de la Magistratura de la C.A.B.A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2552"/>
        <w:jc w:val="both"/>
        <w:rPr/>
      </w:pPr>
      <w:r>
        <w:rPr/>
        <w:t>Que, el  Sr. Presidente de la CAFITIT  aprobó este régimen el 27 de diciembre de 2012, con vigencia a partir del 1º de enero de 2013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el día 8 de julio de 2013, mediante Res. CAFITIT N°52/2013, se amplió el objeto de la Res. Pres. CAFITIT N°57/2012, incorporando entre los rubros susceptibles de ser afrontados con sus recursos, la compra de artefactos y materiales de iluminación, fitodecoración, cortinas de interiores, matafuegos, ploteo y señalética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 xml:space="preserve">                                        </w:t>
      </w:r>
      <w:r>
        <w:rPr/>
        <w:t>Que, habida cuenta de la solicitud efectuada por el Arquitecto Eduardo Aguyaro, Jefe del Departamento Técnico de Obras Menores para la provisión y colocación de vidrios laminados para el 10º piso de la Sede Av. Diagonal Julio A. Roca 516, CABA.</w:t>
      </w:r>
    </w:p>
    <w:p>
      <w:pPr>
        <w:pStyle w:val="Normal"/>
        <w:spacing w:lineRule="auto" w:line="268"/>
        <w:ind w:right="389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2410"/>
        <w:jc w:val="both"/>
        <w:rPr/>
      </w:pPr>
      <w:r>
        <w:rPr/>
        <w:t xml:space="preserve">Que, en virtud del análisis realizado por el Departamento Técnico de Obras Menores dependiente de ésta Dirección, que determinó en orden al avance de las obras, corresponde iniciar las tareas de provisión y colocación de vidrios laminados para el 10º piso de la Sede Av. Diagonal Julio A. Roca 516, CABA., por lo que </w:t>
      </w:r>
      <w:r>
        <w:rPr>
          <w:color w:val="000000"/>
        </w:rPr>
        <w:t>se dispuso encauzar el proceso dentro del Régimen instrumentado por Resolución de Presidencia de CAFITIT Nº 57/2012 Anexo I, Art. 6º, Trámite Normal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Prrafodelista"/>
        <w:spacing w:lineRule="auto" w:line="268"/>
        <w:ind w:left="0" w:firstLine="2410"/>
        <w:jc w:val="both"/>
        <w:rPr>
          <w:sz w:val="24"/>
          <w:szCs w:val="24"/>
          <w:lang w:val="es-ES_tradnl"/>
        </w:rPr>
      </w:pPr>
      <w:r>
        <w:rPr>
          <w:rStyle w:val="TextoindependienteCar"/>
          <w:color w:val="000000"/>
          <w:lang w:val="es-AR"/>
        </w:rPr>
        <w:t xml:space="preserve">Que, en tal sentido, se cursaron invitaciones a empresas del rubro de la construcción, decoración y mantenimiento para realizar los trabajos de medición, provisión, armado y colocación de vidrios laminados según detalle: para la terraza del 10º piso, vidrios laminados de 15 mt. x 0,80 mt., 5 mm. x 5 mm.; para el 2º piso y subsuelo, desarme de tabiquería de aluminio y para el 8º piso, puerta de Blindex y paño fijo. </w:t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ind w:firstLine="1985"/>
        <w:jc w:val="both"/>
        <w:rPr/>
      </w:pPr>
      <w:r>
        <w:rPr/>
        <w:t xml:space="preserve">Que, a la luz de la instrucción impartida y por las atribuciones conferidas por el régimen especial precitado, se cursaron invitaciones a  las siguientes firmas: Construgas S.R.L., quien cotizó la suma de pesos veintisiete mil doscientos ($ 27.200.-) IVA incluído; A.L.U.M.M.I. quien cotizó la suma de pesos veintiocho mil trescientos sesenta ($ 28.360,00.-) IVA incluido y por último a Construcciones Pino (de José Salmeri) quien cotizó la suma de pesos veinticinco mil setecientos($25.700,00.-) IVA incluido. </w:t>
      </w:r>
    </w:p>
    <w:p>
      <w:pPr>
        <w:pStyle w:val="Sangra3detindependiente"/>
        <w:tabs>
          <w:tab w:val="clear" w:pos="708"/>
          <w:tab w:val="left" w:pos="1560" w:leader="none"/>
        </w:tabs>
        <w:spacing w:lineRule="auto" w:line="268"/>
        <w:ind w:left="567" w:right="-839" w:hanging="0"/>
        <w:rPr/>
      </w:pPr>
      <w:r>
        <w:rPr/>
        <w:tab/>
      </w:r>
    </w:p>
    <w:p>
      <w:pPr>
        <w:pStyle w:val="Sangra3detindependiente"/>
        <w:tabs>
          <w:tab w:val="clear" w:pos="708"/>
          <w:tab w:val="left" w:pos="1560" w:leader="none"/>
          <w:tab w:val="left" w:pos="2552" w:leader="none"/>
        </w:tabs>
        <w:spacing w:lineRule="auto" w:line="268"/>
        <w:ind w:firstLine="1985"/>
        <w:rPr/>
      </w:pPr>
      <w:r>
        <w:rPr/>
        <w:t>Que,  puesto a resolver, a fin de dar oportuna respuesta a la urgencia demandada y con el objeto de asegurar la puesta en marcha de la nueva Sede, habida cuenta del análisis de precios  de ofertas obrantes, y habiéndose agotado el procedimiento previsto  en el Art. 6. Trámite Normal, de acuerdo con la norma aplicable y el procedimiento regulado por Resolución de Presidencia de CAFITIT Nº 57/2012, se autorizará el gasto por la contratación con la firma Construcciones Pino (de José Salmeri) por las tareas presupuestadas, por un monto total de pesos veinticinco mil setecientos ($25.700,00.-) IVA incluido.</w:t>
      </w:r>
    </w:p>
    <w:p>
      <w:pPr>
        <w:pStyle w:val="Sangra3detindependiente"/>
        <w:tabs>
          <w:tab w:val="clear" w:pos="708"/>
          <w:tab w:val="left" w:pos="1560" w:leader="none"/>
          <w:tab w:val="left" w:pos="2552" w:leader="none"/>
        </w:tabs>
        <w:spacing w:lineRule="auto" w:line="268"/>
        <w:ind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68"/>
        <w:ind w:firstLine="1985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TextBodyIndent"/>
        <w:spacing w:lineRule="auto" w:line="268"/>
        <w:ind w:right="-158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</w:rPr>
        <w:t>EL SECRETARIO JUDICIAL A CARGO DE LA DIRECCIÓN 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rrafodelista"/>
        <w:spacing w:lineRule="auto" w:line="268"/>
        <w:ind w:left="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 xml:space="preserve">Artículo 1º: Autorizar el gasto de pesos veinticinco mil setecientos ($25.700,00.-) IVA incluido con la firma Construcciones Pino (de José Salmeri) por </w:t>
      </w:r>
      <w:r>
        <w:rPr>
          <w:rStyle w:val="TextoindependienteCar"/>
          <w:color w:val="000000"/>
          <w:lang w:val="es-AR"/>
        </w:rPr>
        <w:t>los trabajos de medición, provisión, armado y colocación de vidrios laminados según detalle: para la terraza del 10º piso, vidrios laminados de 15 mt. x 0,80 mt., 5 mm. x 5 mm.; para el 2º piso y subsuelo, desarme de tabiquería de aluminio y para el 8º piso, puerta de Blindex y paño fijo</w:t>
      </w:r>
      <w:r>
        <w:rPr>
          <w:sz w:val="24"/>
          <w:szCs w:val="24"/>
        </w:rPr>
        <w:t>, para la sede de Av. Diagonal Julio A. Roca 516 de la  C.A.B.A., todo ello con imputación a los fondos asignados por Res. Pres. CAFITIT Nº 57/2012.</w:t>
      </w:r>
    </w:p>
    <w:p>
      <w:pPr>
        <w:pStyle w:val="TextBody"/>
        <w:suppressAutoHyphens w:val="true"/>
        <w:spacing w:lineRule="auto" w:line="268"/>
        <w:ind w:left="-120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2º: 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4º: Regístrese, publíquese en la página de internet del Poder Judicial www.jusbaires.gov.ar, comuníquese a la Dirección de Programación y Administración Contable, al Depto. Técnico de Obras Menores  y, oportunamente, archívese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RES. PRES. CAFITIT Nº 57/2012  DSG y OM CAJA CHICA ESPECIAL  EDIFICIO  JULIO A. ROCA 516 Nº 85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567" w:header="635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ebastian Diego Ramirez</cp:lastModifiedBy>
  <cp:lastPrinted>2013-10-04T16:31:00Z</cp:lastPrinted>
  <dcterms:modified xsi:type="dcterms:W3CDTF">2013-10-04T19:31:00Z</dcterms:modified>
  <cp:revision>19</cp:revision>
  <dc:subject/>
  <dc:title>Buenos Aires,    de   de 2006</dc:title>
</cp:coreProperties>
</file>