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203835</wp:posOffset>
                </wp:positionV>
                <wp:extent cx="5200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2 de julio de 2017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126/2017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26035</wp:posOffset>
                </wp:positionV>
                <wp:extent cx="520065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.05pt" to="408.8pt,2.0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68"/>
        <w:jc w:val="both"/>
        <w:rPr/>
      </w:pPr>
      <w:r>
        <w:rPr>
          <w:b/>
          <w:szCs w:val="24"/>
        </w:rPr>
        <w:t xml:space="preserve">VISTO: </w:t>
      </w:r>
      <w:r>
        <w:rPr>
          <w:b/>
        </w:rPr>
        <w:t xml:space="preserve">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</w:t>
      </w:r>
      <w:r>
        <w:rPr/>
        <w:t xml:space="preserve">El expediente DSG y OM Nº 014/17-0, caratulado “DSG y OM s/Caja Chica Especial: </w:t>
      </w:r>
      <w:r>
        <w:rPr>
          <w:lang w:val="es-ES_tradnl"/>
        </w:rPr>
        <w:t>s/ Adquisición y Colocación, Elementos de Seguridad, 2017 C.M.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l Director de Seguridad, Dr. Marcelo Criniti, solicita a través de Nota DS Nº 239/2017, la provisión e instalación de cámaras IP, para las Dependencias pertenecientes al Patronato de Liberados, ubicadas en el 4º piso de Beruti 3345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</w:t>
      </w:r>
      <w:r>
        <w:rPr/>
        <w:t>Que, según lo expresado por el Dr. Sergio Gargiulo Secretario Judicial de Apoyo Administrativo, requiere de medidas de seguridad y monitoreo debido al gran tránsito de personas que circulan producto de la labor diaria de la mencionada Secretaría, y lo informado por los funcionarios a cargo del Patronato de Liberados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en el entendimiento que resultaba ineludible realizar la adquisición referida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se cursaron invitaciones para la provisión e instalación de cámaras IP, de ¼ pulgadas, 1.3 Megapixels, captura de imágenes diurnas y nocturnas, provisión y colocación de cableado estructurado para CCTV y NVR, accesorios, zanjeado y cableado interior, organizador de cables, provisión y colocación de fichas de conexión de cámaras, instalación y puesta en marcha del monitoreo, provisión y colocación de RACK mural empotrado, provisión y colocación de brazos móviles, tablero eléctrico independiente, puesta en funcionamiento, mano de obra y herramientas a cargo del adjudicatario, a las siguientes empresas: Jyksys S.A. quien cotizó la suma de pesos doscientos noventa y ocho mil ($ 298.000.-) IVA incluido; se invitó a la firma F y E Tecnología quien cotizó la suma de pesos doscientos sesenta y cuatro mil ($ 264.000.-) IVA incluido y se invitó a Servicios Informáticos Buenos Aires S.R.L., quien cotizó la suma de pesos doscientos cuarenta y dos mil ($ 242.000.-) IVA incluid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Servicios Informáticos Buenos Aires S.R.L. por la provisión e instalación de cámaras IP, de ¼ pulgadas, 1.3 Megapixels, captura de imágenes diurnas y nocturnas, provisión y colocación de cableado estructurado para CCTV y NVR, accesorios, zanjeado y cableado interior, organizador de cables, provisión y colocación de fichas de conexión de cámaras, instalación y puesta en marcha del monitoreo, provisión y colocación de RACK mural empotrado, provisión y colocación de brazos móviles, tablero eléctrico independiente, puesta en funcionamiento, mano de obra y herramientas a cargo del adjudicatario, por un costo de pesos doscientos cuarenta y dos mil ($ 242.000.-) IVA incluido, para el Patronato de Liberados, ubicado en el 4º piso de Beruti 3345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1º: Autorizar la contratación la firma Servicios Informáticos Buenos Aires S.R.L. por un valor de pesos doscientos cuarenta y dos mil ($ 242.000.-) IVA incluido, por la provisión e instalación de cámaras IP, de ¼ pulgadas, 1.3 Megapixels, captura de imágenes diurnas y nocturnas, provisión y colocación de cableado estructurado para CCTV y NVR, accesorios, zanjeado y cableado interior, organizador de cables, provisión y colocación de fichas de conexión de cámaras, instalación y puesta en marcha del monitoreo, provisión y colocación de RACK mural empotrado, provisión y colocación de brazos móviles, tablero eléctrico independiente, puesta en funcionamiento, mano de obra y herramientas a cargo del adjudicatario, por un costo de pesos doscientos cuarenta y dos mil ($ 242.000.-) IVA incluido, para el Patronato de Liberados, ubicado en el 4º piso de Beruti 3345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 Intendencia de la Sede de Beruti 3345 y, oportunamente, archíves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>
          <w:b/>
          <w:b/>
        </w:rPr>
      </w:pPr>
      <w:r>
        <w:rPr>
          <w:b/>
        </w:rPr>
        <w:t>DISPOSICIÓN DGOSG y S  Nº 126/2017.-</w:t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851" w:hanging="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907" w:right="567" w:gutter="1701" w:header="635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1012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7-07-13T13:00:00Z</cp:lastPrinted>
  <dcterms:modified xsi:type="dcterms:W3CDTF">2017-07-13T16:11:00Z</dcterms:modified>
  <cp:revision>57</cp:revision>
  <dc:subject/>
  <dc:title>Buenos Aires,    de   de 2006</dc:title>
</cp:coreProperties>
</file>