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3 de mayo de 2016</w:t>
      </w:r>
    </w:p>
    <w:p>
      <w:pPr>
        <w:pStyle w:val="Header"/>
        <w:spacing w:lineRule="auto" w:line="268"/>
        <w:jc w:val="both"/>
        <w:rPr>
          <w:b/>
          <w:b/>
          <w:bCs/>
          <w:szCs w:val="24"/>
        </w:rPr>
      </w:pPr>
      <w:r>
        <w:rPr>
          <w:b/>
          <w:bCs/>
          <w:sz w:val="22"/>
          <w:szCs w:val="22"/>
        </w:rPr>
        <w:t>DISPOSICIÓN DGOSG y S  Nº 061/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83/2016, solicita la provisión y colocación de cámaras de seguridad para los distintos edificios de l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Fabio Alejandro Rivas, 2º Jefe de Departamento a/c de la Oficina de Prevención, y recepcionado por el Sr Director de Seguridad, resulta imprescindible contar con el recambio de las cámaras de seguridad de tecnología IP que se encuentran averiadas y resultan imposibles de reparar, lo que completa la seguridad electrónica de las Sedes.</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provisión y colocación de cámaras IP conexión POE, de ¼ pulgadas, 1.3 Megapixels, que no requieran iluminación alta y capten imágenes diurnas y nocturnas; cuatro (4) para Libertad 1042; seis (6) cámaras para Av. Julio A. Roca 516; cuatro (4) cámaras para Bolívar 177; cuatro (4) cámaras para Beazley 3860;  cuatro (4) cámaras para Hipólito Yrigoyen 932;  cinco (5) cámaras analógicas infrarrojas para Tacuarí 138; cinco (5) cámaras analógicas infrarrojas para Av. R.S. Peña 636; cinco (5) cámaras analógicas infrarrojas para Tacuarí 124; mano de obra, herramientas y materiales a cargo del adjudicatario, a las siguientes empresas: Servicios Informáticos Buenos Aires S.R.L. quien cotizó la suma de pesos ciento ochenta y dos mil cuatrocientos ($ 182.400.-) IVA incluido; se invitó a la firma LAB Electrónica quien cotizó la suma de pesos doscientos catorce mil novecientos ($ 214.900.-) IVA incluido y se invitó a la firma Jyksys S.A., quien cotizó la suma de pesos doscientos cinco mil doscientos ($ 205.2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Servicios Informáticos Buenos Aires S.R.L. por la provisión y colocación de cámaras IP conexión POE, de ¼ pulgadas, 1.3 Megapixels, que no requieran iluminación alta y capten imágenes diurnas y nocturnas; cuatro (4) para Libertad 1042; seis (6) cámaras para Av. Julio A. Roca 516; cuatro (4) cámaras para Bolívar 177; cuatro (4) cámaras para Beazley 3860;  cuatro (4) cámaras para Hipólito Yrigoyen 932;  cinco (5) cámaras analógicas infrarrojas para Tacuarí 138; cinco (5) cámaras analógicas infrarrojas para Av. R.S. Peña 636; cinco (5) cámaras analógicas infrarrojas para Tacuarí 124; mano de obra, herramientas y materiales a cargo del adjudicatario, por un costo de pesos ciento ochenta y dos mil cuatrocientos ($ 182.40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ochenta y dos mil cuatrocientos ($ 182.400.-) IVA incluido, por la contratación con la firma Servicios Informáticos Buenos Aires S.R.L. por la provisión y colocación de cámaras IP conexión POE, de ¼ pulgadas, 1.3 Megapixels, que no requieran iluminación alta y capten imágenes diurnas y nocturnas; cuatro (4) para Libertad 1042; seis (6) cámaras para Av. Julio A. Roca 516; cuatro (4) cámaras para Bolívar 177; cuatro (4) cámaras para Beazley 3860;  cuatro (4) cámaras para Hipólito Yrigoyen 932;  cinco (5) cámaras analógicas infrarrojas para Tacuarí 138; cinco (5) cámaras analógicas infrarrojas para Av. R.S. Peña 636; cinco (5) cámaras analógicas infrarrojas para Tacuarí 124; mano de obra, herramientas y materiales a cargo del adjudicatario.</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Sr. Director de Seguridad, Dr. Marcelo Criniti, a las Intendencias de la Sedes de Julio A. Roca 516, Tacuarí 138, Tacuarí 124, Hipólito Yrigoyen 932, Beazley 3860, Av. R. S. Peña 636, Libertad 1042, Bolívar 177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61/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5-12T16:53:00Z</cp:lastPrinted>
  <dcterms:modified xsi:type="dcterms:W3CDTF">2016-06-08T18:43:00Z</dcterms:modified>
  <cp:revision>43</cp:revision>
  <dc:subject/>
  <dc:title>Buenos Aires,    de   de 2006</dc:title>
</cp:coreProperties>
</file>