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7 de abril de 20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04 /2016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050/16-0, caratulado </w:t>
      </w:r>
      <w:r>
        <w:rPr>
          <w:i/>
          <w:iCs/>
          <w:sz w:val="22"/>
          <w:szCs w:val="22"/>
        </w:rPr>
        <w:t>“SAAJ s/Caja Chica Especial de Biblioteca: solicitud Nota BJ Nº 15/2016”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color w:val="FF0000"/>
        </w:rPr>
        <w:t xml:space="preserve">  </w:t>
      </w:r>
      <w:r>
        <w:rPr/>
        <w:t>Que mediante el expediente del visto tramita la Nota BJ Nº 15/2016 mediante la cual la Dra. María Florencia Ghirardi, Jefa del Departamento de Biblioteca y Jurisprudencia (fs. 2), solicita la adquisición de 1 ejemplar de “Locación, comodato y desalojo. Código Civil y Comercial de la Nación. Ley 26.994” de Salgado, Ali Joaquín Año 2016 a la Editorial Rubinzal Culzoni.-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Que, se solicitó mediante correo electrónico la cotización de la obra requerida  a la Editorial a Fs. 7, y a fs. 8 se </w:t>
      </w:r>
      <w:r>
        <w:rPr/>
        <w:t xml:space="preserve">emitió el presupuesto </w:t>
      </w:r>
      <w:r>
        <w:rPr>
          <w:sz w:val="22"/>
          <w:szCs w:val="22"/>
        </w:rPr>
        <w:t>con un valor de pesos mil ciento diecisiete ($1.117)  por ejemplar, y consignándose un descuento del 10 %  lo que hace un valor total de pesos mil cinco con treinta centavos ($ 1.005,30)</w:t>
      </w:r>
      <w:r>
        <w:rPr/>
        <w:t>.-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Que con fecha 11 de marzo del corriente año se dispuso, mediante Disposición SAAJ N° 02/2016 la compra del material bibliográfico solicitado a fs. 2, y en fecha 7 de abril la Editorial hace saber mediante la nota obrante a fs. 15, que se habría incurrido en un error involuntario al momento de consignar la cotización, siendo que el valor presupuestado fue de la edición 2010  y no de la solicitada por esta Secretaria (Ver Fs. 7).-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simismo, se envió el presupuesto del ejemplar oportunamente requerido junto con el descuento del 10% en pesos mil setecientos diez ($1.710)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procede la rectificación del artículo 1 de la Disposición SAAJ N° 02/2016, y de la Orden de Compra N° 2, </w:t>
      </w:r>
    </w:p>
    <w:p>
      <w:pPr>
        <w:pStyle w:val="TextBodyIndent"/>
        <w:tabs>
          <w:tab w:val="clear" w:pos="708"/>
          <w:tab w:val="left" w:pos="2010" w:leader="none"/>
        </w:tabs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Cs/>
        </w:rPr>
        <w:t xml:space="preserve">Por los motivos expuestos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1º: Rectifíquese el artículo 1 de la Disposición SAAJ N° 2/2016 que quedará de la siguiente manera: Artículo 1º: Aprobar la adquisición a la Editorial Rubinzal Culzoni de 1 ejemplar de “Locación, comodato y desalojo. Código Civil y Comercial de la Nación. Ley 26.994” de Salgado, Ali Joaquín Año 2016,  por la suma total de  pesos mil setecientos diez ($ 1.710).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Rubinzal Culzoni S.A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SP. SAAJ/CCHEB Nº  04/2016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tbl>
          <w:tblPr>
            <w:tblW w:w="43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12"/>
          </w:tblGrid>
          <w:tr>
            <w:trPr>
              <w:trHeight w:val="1012" w:hRule="atLeast"/>
            </w:trPr>
            <w:tc>
              <w:tcPr>
                <w:tcW w:w="4312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lang w:val="es-ES_tradnl"/>
                  </w:rPr>
                  <w:t xml:space="preserve">“ </w:t>
                </w:r>
                <w:r>
                  <w:rPr>
                    <w:sz w:val="20"/>
                    <w:szCs w:val="20"/>
                    <w:lang w:val="es-ES_tradnl"/>
                  </w:rPr>
                  <w:t>Año 201</w:t>
                </w:r>
                <w:r>
                  <w:rPr>
                    <w:sz w:val="20"/>
                    <w:szCs w:val="20"/>
                  </w:rPr>
                  <w:t>6 Año del Bicentenario de la declaración de la Independencia de la República Argentina</w:t>
                </w:r>
                <w:r>
                  <w:rPr>
                    <w:sz w:val="18"/>
                    <w:szCs w:val="18"/>
                  </w:rPr>
                  <w:t>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7:00Z</dcterms:created>
  <dc:creator>Tecnología e Informática</dc:creator>
  <dc:description/>
  <dc:language>en-US</dc:language>
  <cp:lastModifiedBy>vroberto</cp:lastModifiedBy>
  <cp:lastPrinted>2015-05-07T14:29:00Z</cp:lastPrinted>
  <dcterms:modified xsi:type="dcterms:W3CDTF">2016-04-28T14:27:00Z</dcterms:modified>
  <cp:revision>2</cp:revision>
  <dc:subject/>
  <dc:title>Buenos Aires,  6 de Septiembre de 2006</dc:title>
</cp:coreProperties>
</file>