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203835</wp:posOffset>
                </wp:positionV>
                <wp:extent cx="5200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30 de enero de 2017</w:t>
      </w:r>
    </w:p>
    <w:p>
      <w:pPr>
        <w:pStyle w:val="Header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DGOSG y S  Nº 008/2017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27000</wp:posOffset>
                </wp:positionV>
                <wp:extent cx="520065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0pt" to="408.8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68"/>
        <w:jc w:val="both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Header"/>
        <w:spacing w:lineRule="auto" w:line="268"/>
        <w:jc w:val="both"/>
        <w:rPr/>
      </w:pPr>
      <w:r>
        <w:rPr>
          <w:b/>
          <w:szCs w:val="24"/>
        </w:rPr>
        <w:t xml:space="preserve">VISTO: </w:t>
      </w:r>
      <w:r>
        <w:rPr>
          <w:b/>
        </w:rPr>
        <w:t xml:space="preserve">          </w:t>
      </w:r>
    </w:p>
    <w:p>
      <w:pPr>
        <w:pStyle w:val="Header"/>
        <w:spacing w:lineRule="auto" w:line="268"/>
        <w:jc w:val="both"/>
        <w:rPr/>
      </w:pPr>
      <w:r>
        <w:rPr/>
        <w:t xml:space="preserve">            </w:t>
      </w:r>
      <w:r>
        <w:rPr/>
        <w:t xml:space="preserve">El expediente DSG y OM Nº 014/17-0, caratulado “DSG y OM s/Caja Chica Especial: </w:t>
      </w:r>
      <w:r>
        <w:rPr>
          <w:lang w:val="es-ES_tradnl"/>
        </w:rPr>
        <w:t>s/ Adquisición y Colocación, Elementos de Seguridad, 2017 C.M.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2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el Director de Seguridad, Dr. Marcelo Criniti, solicita a través de Nota DS Nº 714/2016, la provisión y colocación de cableado estructurado para CCTV y NVR para la planta baja y subsuelo de la Sede de Av. Diagonal R. S. Peña 636, perteneciente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 xml:space="preserve"> </w:t>
      </w:r>
      <w:r>
        <w:rPr/>
        <w:t>Que, según lo expresado por el Sr. Director de Seguridad, la mencionada Sede requiere del cableado estructural para para proveer posteriormente la instalación del resto del sistema de monitoreo constante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en el entendimiento que resultaba ineludible realizar la adquisición referida, se encauzó el trámite por el Régimen de Excepción instrumentado por  Resolución CM Nº 101/2011, Trámite Normal, Anexo 1, Art. 6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se cursaron invitaciones para la provisión y colocación de un mil cuatrocientos veinte (1420) mts. de cable UTP ignifuga (Categoría 6); colocación de caño rígido en extensión completa de las celdas; zanjeado y cableado; organizador de cables; provisión y colocación de fichas de conexión; provisión y colocación de ciento noventa y dos (192) codos; provisión y colocación de cuatrocientos dos (402) flexibles; provisión y colocación de Patchcord; cien (100) RJ45 Jack; instalación y prueba de funcionamiento; colocación de RACK mural empotrado; provisión y colocación de terminales; provisión y colocación de accesorios; mano de obra, herramientas y materiales a cargo del adjudicatario, a las siguientes empresas: Jyksys S.A. quien cotizó la suma de pesos doscientos doce mil ($ 212.000.-) IVA incluido; se invitó a la firma F y E Tecnología quien cotizó la suma de pesos doscientos cuarenta y tres mil ochocientos once ($ 243.811.-) IVA incluido y se invitó a Servicios Informáticos Buenos Aires S.R.L., quien cotizó la suma de pesos doscientos cuarenta y nueve mil novecientos ($ 249.900.-) IVA incluid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Jyksys S.A. por la provisión y colocación de un mil cuatrocientos veinte (1420) mts. de cable UTP ignifuga (Categoría 6); colocación de caño rígido en extensión completa de las celdas; zanjeado y cableado; organizador de cables; provisión y colocación de fichas de conexión; provisión y colocación de ciento noventa y dos (192) codos; provisión y colocación de cuatrocientos dos (402) flexibles; provisión y colocación de Patchcord; cien (100) RJ45 Jack; instalación y prueba de funcionamiento; colocación de RACK mural empotrado; provisión y colocación de terminales; provisión y colocación de accesorios; mano de obra, herramientas y materiales a cargo del adjudicatario, por un costo de pesos doscientos doce mil ($ 212.000.-) IVA incluido, en la planta baja y subsuelo de la Sede de Av. Diagonal R. S. Peña 636, perteneciente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EL DIRECTOR GENERAL DE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1º: Autorizar el gasto de pesos doscientos doce mil ($ 212.000.-) IVA incluido, por la contratación con la firma Jyksys S.A. por la provisión y colocación de un mil cuatrocientos veinte (1420) mts. de cable UTP ignifuga (Categoría 6); colocación de caño rígido en extensión completa de las celdas; zanjeado y cableado; organizador de cables; provisión y colocación de fichas de conexión; provisión y colocación de ciento noventa y dos (192) codos; provisión y colocación de cuatrocientos dos (402) flexibles; provisión y colocación de Patchcord; cien (100) RJ45 Jack; instalación y prueba de funcionamiento; colocación de RACK mural empotrado; provisión y colocación de terminales; provisión y colocación de accesorios; mano de obra, herramientas y materiales a cargo del adjudicatario en la planta baja y subsuelo de la Sede de Av. Diagonal R. S. Peña 636, perteneciente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4º: Regístrese, publíquese en la página de Internet del Poder Judicial www.jusbaires.gov.ar, comuníquese a la Dirección de Programación y Administración Contable, a la Intendencia de la Sede de Av. Diagonal R. S. Peña 636 y, oportunamente, archívese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>
          <w:b/>
          <w:b/>
        </w:rPr>
      </w:pPr>
      <w:r>
        <w:rPr>
          <w:b/>
        </w:rPr>
        <w:t>DISPOSICIÓN DGOSG y S  Nº 008/2017</w:t>
      </w:r>
    </w:p>
    <w:p>
      <w:pPr>
        <w:pStyle w:val="TextBody"/>
        <w:tabs>
          <w:tab w:val="clear" w:pos="708"/>
          <w:tab w:val="left" w:pos="720" w:leader="none"/>
        </w:tabs>
        <w:spacing w:lineRule="auto" w:line="268"/>
        <w:ind w:left="851" w:hanging="0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907" w:right="567" w:gutter="1701" w:header="635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6"/>
      <w:gridCol w:w="5835"/>
    </w:tblGrid>
    <w:tr>
      <w:trPr>
        <w:trHeight w:val="1012" w:hRule="atLeast"/>
      </w:trPr>
      <w:tc>
        <w:tcPr>
          <w:tcW w:w="46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16" w:leader="none"/>
        <w:tab w:val="right" w:pos="104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2:00Z</dcterms:created>
  <dc:creator>Tecnología e Informática</dc:creator>
  <dc:description/>
  <cp:keywords/>
  <dc:language>en-US</dc:language>
  <cp:lastModifiedBy>mevillani</cp:lastModifiedBy>
  <cp:lastPrinted>2017-02-01T15:57:00Z</cp:lastPrinted>
  <dcterms:modified xsi:type="dcterms:W3CDTF">2017-02-01T19:13:00Z</dcterms:modified>
  <cp:revision>52</cp:revision>
  <dc:subject/>
  <dc:title>Buenos Aires,    de   de 2006</dc:title>
</cp:coreProperties>
</file>