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07 de Febrero de  2018</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012/2018</w:t>
      </w:r>
    </w:p>
    <w:p>
      <w:pPr>
        <w:pStyle w:val="Normal"/>
        <w:suppressAutoHyphens w:val="true"/>
        <w:spacing w:lineRule="auto" w:line="268"/>
        <w:rPr>
          <w:b/>
          <w:b/>
          <w:bCs/>
          <w:szCs w:val="24"/>
          <w:lang w:val="es-AR"/>
        </w:rPr>
      </w:pPr>
      <w:r>
        <w:rPr>
          <w:b/>
          <w:bCs/>
          <w:szCs w:val="24"/>
          <w:lang w:val="es-AR"/>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r>
    </w:p>
    <w:p>
      <w:pPr>
        <w:pStyle w:val="Normal"/>
        <w:tabs>
          <w:tab w:val="clear" w:pos="708"/>
          <w:tab w:val="left" w:pos="1418" w:leader="none"/>
        </w:tabs>
        <w:suppressAutoHyphens w:val="true"/>
        <w:spacing w:lineRule="auto" w:line="268"/>
        <w:jc w:val="both"/>
        <w:rPr/>
      </w:pPr>
      <w:r>
        <w:rPr/>
        <w:t xml:space="preserve">                        </w:t>
      </w:r>
      <w:r>
        <w:rPr/>
        <w:t>El expediente DGOSGyS Nº 007/18-0 caratulado “DSG y OM s/ Caja Chica Especial: s/Reparación y Puesta a Punto, Equipos de Aire Acondicionado, C.M.C.A.B.A.”;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tratan estos actuados de la necesidad de reparación del Sistema de Refrigeración en el marco de la puesta en valor de los equipos de climatización de la Sedes colectando las quejas de los empleados y funcionarios que allí cumplen funciones, preocupación recogida por los Sres. Consejeros por Actuación N° 19.482/16.-</w:t>
      </w:r>
    </w:p>
    <w:p>
      <w:pPr>
        <w:pStyle w:val="Normal"/>
        <w:tabs>
          <w:tab w:val="clear" w:pos="708"/>
          <w:tab w:val="left" w:pos="1418" w:leader="none"/>
        </w:tabs>
        <w:suppressAutoHyphens w:val="true"/>
        <w:spacing w:lineRule="auto" w:line="268" w:before="280" w:after="0"/>
        <w:ind w:right="-57" w:hanging="0"/>
        <w:jc w:val="both"/>
        <w:rPr>
          <w:color w:val="000000"/>
        </w:rPr>
      </w:pPr>
      <w:r>
        <w:rPr/>
        <w:t xml:space="preserve">                         </w:t>
      </w:r>
      <w:r>
        <w:rPr/>
        <w:t xml:space="preserve">Que, resultaron indispensables reparaciones fuera del Plan de trabajo previsto, en las Sedes de Avenida Diagonal Roque Sáenz Peña 636, Beruti 3345, Tacuarí 138 y Avenida de Mayo 654, </w:t>
      </w:r>
      <w:r>
        <w:rPr>
          <w:color w:val="000000"/>
        </w:rPr>
        <w:t xml:space="preserve">pertenecientes al Poder Judicial de la C.A.B.A.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teniendo en cuenta lo expresado, se solicitó a empresa BRV Instalaciones Termomecánicas S.R.L. adjudicataria del Mantenimiento de la Climatización por Licitación Pública Nº 29/2015, para que analice la posibilidad de cambio de plaquetas y termostatos, recarga de gas refrigerante y recambio de partes dañadas para así garantizar el correcto funcionamiento del sistema de climatización central de las mencionadas sedes siendo estas prestaciones extracontractuales conforme el Pliego de Condiciones Particulares (PCP). </w:t>
      </w:r>
    </w:p>
    <w:p>
      <w:pPr>
        <w:pStyle w:val="Normal"/>
        <w:tabs>
          <w:tab w:val="clear" w:pos="708"/>
          <w:tab w:val="left" w:pos="1418" w:leader="none"/>
        </w:tabs>
        <w:suppressAutoHyphens w:val="true"/>
        <w:spacing w:lineRule="auto" w:line="268" w:before="280" w:after="0"/>
        <w:ind w:left="-57" w:right="-57" w:firstLine="1475"/>
        <w:jc w:val="both"/>
        <w:rPr/>
      </w:pPr>
      <w:r>
        <w:rPr/>
        <w:t>Que, a fin de garantizar el normal funcionamiento del sistema de climatización, que aún necesita reparaciones y cambios tendientes a su optimización; el Jefe de Departamento de Enlace Sr. Víctor Ledesma aprobó la propuesta técnica elevada por la firma BRV S.R.L. y su costo.</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spacing w:lineRule="auto" w:line="276"/>
        <w:jc w:val="both"/>
        <w:rPr>
          <w:color w:val="000000"/>
        </w:rPr>
      </w:pPr>
      <w:r>
        <w:rPr/>
        <w:t xml:space="preserve">                       </w:t>
      </w:r>
      <w:r>
        <w:rPr/>
        <w:t>Que, la empresa realizó un presupuesto por un valor de pesos trescientos noventa y siete mil setecientos dieciseis ($ 397.716.-) IVA incluido,</w:t>
      </w:r>
      <w:r>
        <w:rPr>
          <w:color w:val="000000"/>
        </w:rPr>
        <w:t xml:space="preserve"> en el edificio de Diagonal Roque Sáenz Peña 636 por la provisión de un compresor de 5HP del tipo SCROLL, de contactora, de elementos de soldadura, de una válvula inversora de equipo de 5TR completa, gas refrigerante R-22. (5 KG), una polea para ventilador centrifugo, tres controles remotos inalámbrico, de cañerías de interconexión construidas en cobre electrolítico soldadas con plata 1000. (7/8” / 3/8” 6 mts), de cable de comando construidos en cable del tipo SINTENAX de secciones 4 X 1.5mm2 (6mts), de recableado de tablero</w:t>
      </w:r>
    </w:p>
    <w:p>
      <w:pPr>
        <w:pStyle w:val="Normal"/>
        <w:spacing w:lineRule="auto" w:line="276"/>
        <w:jc w:val="both"/>
        <w:rPr>
          <w:color w:val="000000"/>
        </w:rPr>
      </w:pPr>
      <w:r>
        <w:rPr>
          <w:color w:val="000000"/>
        </w:rPr>
        <w:t xml:space="preserve"> </w:t>
      </w:r>
      <w:r>
        <w:rPr>
          <w:color w:val="000000"/>
        </w:rPr>
        <w:t>eléctrico de fuerza motriz de equipo central en cable Sintenax de 4x4mm2/6x4mm2, de cableado de fuerza motriz a equipo Split en cable sintenax de 4x4mm2(50mts), de cableado de comando a equipo Split en cable sintenax de 7x1.5mm2(30mts), de un compresor de 3HP del tipo SCROLL, de contactora, de elementos de soldadura, de una válvula inversora de equipo de 5TR completa,  gas refrigerante R-22. (84 KG),  una contactora para 32 amp., una llave térmica de 32 amp., gas refrigerante R– 410 (5 kg aproximadamente), un termostato digital PRO 1000, cañerías de interconexión en cobre electrolitico con su respectiva aislación térmica, cable de comunicación o de comando entre unidades condensadoras y evaporadoras construidos en cable del tipo SINTENAX de secciones 4 X 1.5mm2 y 4 X 7.5mm2, un compresor de 4.500 frig/h., un contactor de 24 volts., un Rele con zócalo de 24 volts., elementos de soldadura (varillas de plata Harris y accesorios de cobre), 10 mts de cañerías de condensado marca tigre, cable de comunicación o de comando entre unidades condensadoras y evaporadoras construidos en cable del tipo SINTENAX de secciones 4 X 1.5mm2 y 4 X 7.5mm2, cable de fuerza motriz construidos en cable del tipo SINTENAX de secciones 4 X 4mm2.,  dos válvulas inversoras de calor completa de equipos Split de 18.000 frig/h., un motor de unidad ventiladora de modulo condensador de 3/4hp., cañerías de interconexión en cobre electrolítico con su respectiva aislación térmica, dos presostatos de baja, gas refrigerante R–410(3 kg aproximadamente) y  motor de ventilador de unidad evaporadora de 1hp; Edificio Beruti 3345, por la provisión de gas refrigerante R-22. (25 KG), una válvula inversora de equipo de 3.500 frig/h., elementos de soldadura (varillas Harris, caños de cobre), cañerías de interconexión construidas en cobre electrolítico soldadas con plata 1000. (5/8” / 3/8”), cable de comando construidos en cable del tipo SINTENAX de secciones 4 X 1.5mm2., gas refrigerante R-22. (12 KG), una plaqueta de unidad evaporadora Split, motor de condensador de 1.5 Hp., recableado de tablero eléctrico de fuerza motriz de equipo central en cable Sintenax de 4x1.5mm2/4x4mm2, cableado de fuerza motriz a equipo Split en cable sintenax de 4x4mm2(20mts), cableado de comando a equipo Split en cable sintenax de 7x1.5mm2 (30mts),  cañería de drenaje construida en caño plástico tigre; Edificio Tacuarí 138 por la provisión de un compresor de 3.000 frig/h, elementos de soldadura (varillas de plata Harris y accesorios de cobre), gas refrigerante R– 22(1kg aproximadamente) y de un capacitor de 45 mf.; Edificio Avenida de Mayo 654 por la provisión de un compresor hermético de 10TR de recambio, de aceite SUNISO (3 LTS), de líquido desincrustante (2 lts), filtro deshidratador de 5/8”, cañerías de interconexión construidas en cobre electrolítico soldadas con plata 1000. (1” / 5/8”), cable de comando construidos en cable del tipo SINTENAX de secciones 4 X 1.5mm2, gas refrigerante R-22 (13.6KG),  recableado de tablero eléctrico de comando de equipo central en cable unifilar, recableado de tablero eléctrico de fuerza motriz de equipo central en cable Sintenax de 4x4mm2/6x4mm2; materiales, mano de obra y herramientas a cargo del adjudicatario</w:t>
      </w:r>
    </w:p>
    <w:p>
      <w:pPr>
        <w:pStyle w:val="Normal"/>
        <w:tabs>
          <w:tab w:val="clear" w:pos="708"/>
          <w:tab w:val="left" w:pos="1418" w:leader="none"/>
        </w:tabs>
        <w:suppressAutoHyphens w:val="true"/>
        <w:spacing w:lineRule="auto" w:line="276" w:before="280" w:after="0"/>
        <w:ind w:right="-57" w:hanging="0"/>
        <w:jc w:val="both"/>
        <w:rPr>
          <w:color w:val="000000"/>
        </w:rPr>
      </w:pPr>
      <w:r>
        <w:rPr>
          <w:color w:val="000000"/>
        </w:rPr>
        <w:t xml:space="preserve">                       </w:t>
      </w:r>
      <w:r>
        <w:rPr/>
        <w:t>Que, atento el estado del expediente corresponde contratar a la empresa adjudicataria BRV Instalaciones Termomecánicas S.R.L., por un monto total de pesos trescientos noventa y siete mil setecientos dieciséis ($ 397.716.-) IVA incluido, por los trabajos descriptos, en las Sedes de Avenida Diagonal Roque Sáenz Peña 636, Beruti 3345, Tacuarí 138 y Avenida de Mayo 654, pertenecientes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 xml:space="preserve">Artículo 1º: Autorizar el gasto, por un monto de pesos trescientos noventa y siete mil setecientos dieciséis ($ 397.716.-) IVA incluido, con la </w:t>
      </w:r>
      <w:r>
        <w:rPr>
          <w:color w:val="000000"/>
          <w:lang w:val="es-ES_tradnl"/>
        </w:rPr>
        <w:t>firma BRV Instalaciones Termomecánicas S.R.L.,</w:t>
      </w:r>
      <w:r>
        <w:rPr/>
        <w:t xml:space="preserve"> </w:t>
      </w:r>
      <w:r>
        <w:rPr>
          <w:color w:val="000000"/>
          <w:lang w:val="es-ES_tradnl"/>
        </w:rPr>
        <w:t>en el edificio de Diagonal Roque Sáenz Peña 636 por la provisión de un compresor de 5HP del tipo SCROLL, de contactora, de elementos de soldadura, de una válvula inversora de equipo de 5TR completa, gas refrigerante R-22. (5 KG), una polea para ventilador centrifugo, tres controles remotos inalámbrico, de cañerías de interconexión construidas en cobre electrolítico soldadas con plata 1000. (7/8” / 3/8” 6 mts), de cable de comando construidos en cable del tipo SINTENAX de secciones 4 X 1.5mm2 (6mts), de recableado de tablero eléctrico de fuerza motriz de equipo central en cable Sintenax de 4x4mm2/6x4mm2, de cableado de fuerza motriz a equipo Split en cable sintenax de 4x4mm2(50mts), de cableado de comando a equipo Split en cable sintenax de 7x1.5mm2(30mts), de un compresor de 3HP del tipo SCROLL, de contactora, de elementos de soldadura, de una válvula inversora de equipo de 5TR completa,  gas refrigerante R-22. (84 KG),  una contactora para 32 amp., una llave térmica de 32 amp., gas refrigerante R– 410 (5 kg aproximadamente), un termostato digital PRO 1000, cañerías de interconexión en cobre electrolitico con su respectiva aislación térmica, cable de comunicación o de comando entre unidades condensadoras y evaporadoras construidos en cable del tipo SINTENAX de secciones 4 X 1.5mm2 y 4 X 7.5mm2, un compresor de 4.500 frig/h., un contactor de 24 volts., un Rele con zócalo de 24 volts., elementos de soldadura (varillas de plata Harris y accesorios de cobre), 10 mts de cañerías de condensado marca tigre, cable de comunicación o de comando entre unidades condensadoras y evaporadoras construidos en cable del tipo SINTENAX de secciones 4 X 1.5mm2 y 4 X 7.5mm2, cable de fuerza motriz construidos en cable del tipo SINTENAX de secciones 4 X 4mm2.,  dos válvulas inversoras de calor completa de equipos Split de 18.000 frig/h., un motor de unidad ventiladora de modulo condensador de 3/4hp., cañerías de interconexión en cobre electrolítico con su respectiva aislación térmica, dos presostatos de baja, gas refrigerante R–410(3 kg aproximadamente) y  motor de ventilador de unidad evaporadora de 1hp; Edificio Beruti 3345, por la provisión de gas refrigerante R-22. (25 KG), una válvula inversora de equipo de 3.500 frig/h., elementos de soldadura (varillas Harris, caños de cobre), cañerías de interconexión construidas en cobre electrolítico soldadas con plata 1000. (5/8” / 3/8”), cable de comando construidos en cable del tipo SINTENAX de secciones 4 X 1.5mm2., gas refrigerante R-22. (12 KG), una plaqueta de unidad evaporadora Split, motor de condensador de 1.5 Hp., recableado de tablero eléctrico de fuerza motriz de equipo central en cable Sintenax de 4x1.5mm2/4x4mm2, cableado de fuerza motriz a equipo Split en cable sintenax de 4x4mm2(20mts), cableado de comando a equipo Split en cable sintenax de 7x1.5mm2 (30mts),  cañería de drenaje construida en caño plástico tigre; Edificio Tacuarí 138 por la provisión de un compresor de 3.000 frig/h, elementos de soldadura (varillas de plata Harris y accesorios de cobre), gas refrigerante R– 22(1kg aproximadamente) y de un capacitor de 45 mf.; Edificio Avenida de Mayo 654 por la provisión de un compresor hermético de 10TR de recambio, de aceite SUNISO (3 LTS), de líquido desincrustante (2 lts), filtro deshidratador de 5/8”, cañerías de interconexión construidas en cobre electrolítico soldadas con plata 1000. (1” / 5/8”), cable de comando construidos en cable del tipo SINTENAX de secciones 4 X 1.5mm2, gas refrigerante R-22 (13.6KG),  recableado de tablero eléctrico de comando de equipo central en cable unifilar, recableado de tablero eléctrico de fuerza motriz de equipo central en cable Sintenax de 4x4mm2/6x4mm2; materiales, mano de obra y herramientas a cargo del adjudicatario</w:t>
      </w:r>
    </w:p>
    <w:p>
      <w:pPr>
        <w:pStyle w:val="Normal"/>
        <w:spacing w:lineRule="auto" w:line="276"/>
        <w:jc w:val="both"/>
        <w:rPr>
          <w:color w:val="000000"/>
        </w:rPr>
      </w:pPr>
      <w:r>
        <w:rPr>
          <w:color w:val="000000"/>
          <w:lang w:val="es-ES_tradnl"/>
        </w:rPr>
        <w:t xml:space="preserve">                       </w:t>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s Intendencias de Avenida Diagonal Roque Sáenz Peña 636, Beruti 3345, Tacuarí 138 y Avenida de Mayo 654, involucradas,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lang w:val="es-ES"/>
        </w:rPr>
      </w:pPr>
      <w:r>
        <w:rPr>
          <w:b/>
          <w:lang w:val="es-ES"/>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012/2018.-</w:t>
      </w:r>
    </w:p>
    <w:sectPr>
      <w:headerReference w:type="even" r:id="rId2"/>
      <w:headerReference w:type="default" r:id="rId3"/>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snapToGrid w:val="false"/>
            <w:ind w:left="-250" w:hanging="0"/>
            <w:jc w:val="center"/>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mevillani</cp:lastModifiedBy>
  <cp:lastPrinted>2018-02-08T16:50:00Z</cp:lastPrinted>
  <dcterms:modified xsi:type="dcterms:W3CDTF">2018-02-08T19:50:00Z</dcterms:modified>
  <cp:revision>163</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