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203835</wp:posOffset>
                </wp:positionV>
                <wp:extent cx="5200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9 de enero de 2017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004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GOSG y S Nº 014/17-0, caratulado “DSG y OM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Director de Seguridad, Dr. Marcelo Criniti, solicita a través de Nota DS Nº 719/2016, la provisión e instalación de cerraduras biométricas, como respuesta a lo demandado desde distintas Dependencias que se encuentra en las Sedes de Av. Julio A. Roca 530 y Sedes varias, pertenecientes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</w:t>
      </w:r>
      <w:r>
        <w:rPr/>
        <w:t>Que, según lo expresado por el Sr. Director de Seguridad, tal solicitud se funda en la necesidad  de tomar medidas para garantizar la seguridad de los usuarios y personal del Organism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contrata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provisión, instalación y colocación de diez (10) sistemas biométricos para ingreso y diez (10) sistemas de apertura de cerradura electromagnética en las puertas de ingreso de la Sede de Av. Julio A. Roca 530 y Sedes varias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, a las siguientes empresas: S.I.B.A. S.R.L. quien cotizó la suma de pesos doscientos treinta y cinco mil ($ 235.000.-) IVA incluido; se invitó a la firma Jyksys S.A. quien cotizó la suma de pesos doscientos cuarenta y tres mil ($ 243.000.-) IVA incluido y se invitó a la firma F y E Tecnología, quien cotizó la suma de pesos doscientos noventa y ocho mil doscientos ( $ 298.2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 por la provisión e instalación de provisión y colocación de diez (10) sistemas biométricos para ingreso y diez (10) sistemas de apertura de cerradura electromagnética en las puertas de ingreso de la Sede de Av. Julio A. Roca 530 y Sedes varias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, por un costo de pesos doscientos treinta y cinco mil ($ 235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el gasto de pesos doscientos treinta y cinco mil ($ 235.000.-) IVA incluido, por la contratación con la firma S.I.B.A. S.R.L. por la provisión e instalación de provisión y colocación de diez (10) sistemas biométricos para ingreso y diez (10) sistemas de apertura de cerradura en las puertas de ingreso de la sede de Av. Julio A. Roca 530 y sedes varias, respetando la estética del lugar, instalación de pulsador para permitir el ingreso en la Mesa de Entradas del edificio, provisión y colocación de accesorios de sujeción para la cerradura, provisión y colocación de cables multifilares para la conexión de cerradura y equipo, provisión y colocación de cable para la alimentación de 220 V y fuente de 2 Amp., provisión y colocación de cable canal, mano de obra, herramientas y materiales a cargo del adjudicatari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Av. Julio A. Roca 530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004/2017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635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1-23T13:51:00Z</cp:lastPrinted>
  <dcterms:modified xsi:type="dcterms:W3CDTF">2017-01-23T16:51:00Z</dcterms:modified>
  <cp:revision>46</cp:revision>
  <dc:subject/>
  <dc:title>Buenos Aires,    de   de 2006</dc:title>
</cp:coreProperties>
</file>