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0 de julio de 2019</w:t>
      </w:r>
    </w:p>
    <w:p>
      <w:pPr>
        <w:pStyle w:val="Header"/>
        <w:suppressAutoHyphens w:val="true"/>
        <w:spacing w:lineRule="auto" w:line="268"/>
        <w:jc w:val="both"/>
        <w:rPr>
          <w:b/>
          <w:b/>
          <w:bCs/>
          <w:szCs w:val="24"/>
        </w:rPr>
      </w:pPr>
      <w:r>
        <w:rPr>
          <w:b/>
          <w:bCs/>
          <w:szCs w:val="24"/>
        </w:rPr>
        <w:t>DISPOSICIÓN DGOSG y S Nº 033/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3.4pt" to="473.95pt,3.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 A-01-00011434-7/2019 caratulado “DGOSG y S s/ Caja Chica Especial: “DSG y OM s/ Caja Chica Especial: s/Adquisición y Colocación de Cortinas, Alfombras Señalética y Provisión de Accesorios e Insumos Generales C.A.B.A., 2019”;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ind w:right="-141" w:firstLine="141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 solicitud generada por el Sr. Víctor Ledesma, Jefe de Departamento de Enlace de Mantenimiento, tendiente a la reparación, adquisición y colocación de piso vinílico para la oficina de la Editorial Jusbaires, que se encuentra en la Av. Julio A. Roca 546, perteneciente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fectivamente dicho requerimiento responde a la imposibilidad de pulir el piso existente y de reemplazar sectores alfombrados en mal estado, logrando así la unificación de revestimientos.</w:t>
      </w:r>
    </w:p>
    <w:p>
      <w:pPr>
        <w:pStyle w:val="Normal"/>
        <w:tabs>
          <w:tab w:val="clear" w:pos="708"/>
          <w:tab w:val="left" w:pos="1134" w:leader="none"/>
        </w:tabs>
        <w:suppressAutoHyphens w:val="true"/>
        <w:spacing w:lineRule="auto" w:line="268"/>
        <w:ind w:right="-143"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or la realización de trabajos de remoción de cincuenta (50) m2 de alfombra existente; provisión y colocación de cincuenta (50) m2 (aprox. ) de piso vinílico en listones, imitación madera, de alto tránsito, ignífugo (con certificado INTI); provisión y colocación de pegamento doble contacto (base acuosa); mano de obra, materiales y herramientas a cargo del adjudicatario para la oficina de la Editorial Jusbaires ubicada en el 1º piso de Av. Julio A. Roca 546, recibiendo de la firma Bellizzi Decoraciones una cotización por la suma de pesos ciento treinta mil ochocientos ochenta y nueve.- ($ 130.889.-) IVA incluido; de la firma Decor Bell´s cotizó fuera de término la suma de pesos ciento cuarenta y nueve mil ciento veintitrés.- ($ 149.123.-) IVA incluido y de la firma Canessa Decoraciones (de Germán Canessa) la suma de pesos ciento cincuenta y un mil novecientos treinta y dos.-($ 151.932.-)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Bellizzi Decoraciones, por la realización de trabajos de remoción de alfombra existente (52 m2 aprox), remoción de zócalos (48 ml. aprox), provisión y colocación de (52 m2 aprox.) de piso vinílico en listones, imitación madera, de alto tránsito, ignífugo (con certificado INTI), provisión y colocación de 48 ml (aprox.) de zócalos perimetrales de 6 cm de alto, color blanco, provisión de pegamento doble contacto base acuosa para colocación, mano de obra, materiales y herramientas a cargo del adjudicatario, por un costo de pesos ciento treinta y seis mil ciento veinticinco.- ($ 136.125.-)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268"/>
        <w:ind w:right="-142" w:hanging="0"/>
        <w:jc w:val="both"/>
        <w:rPr/>
      </w:pPr>
      <w:r>
        <w:rPr/>
        <w:t>Artículo 1º: Autorizar el gasto por la contratación con la firma Bellizzi Decoraciones, por un monto total de pesos ciento treinta mil ochocientos ochenta y nueve.- ($ 130.889.-) IVA incluido, por la realización de trabajos de remoción de cincuenta (50) m2 de alfombra existente; provisión y colocación de cincuenta (50) m2 (aprox. ) de piso vinílico en listones, imitación madera, de alto tránsito, ignífugo (con certificado INTI); provisión y colocación de pegamento doble contacto (base acuosa); mano de obra, materiales y herramientas a cargo del adjudicatario para la oficina de la Editorial Jusbaires ubicada en el 1º piso de Av. Julio A. Roca 546,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l Departamento de Enlace, al Departamento de Enlace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033/2019</w:t>
      </w:r>
    </w:p>
    <w:sectPr>
      <w:headerReference w:type="even" r:id="rId2"/>
      <w:headerReference w:type="default" r:id="rId3"/>
      <w:type w:val="nextPage"/>
      <w:pgSz w:w="11906" w:h="16838"/>
      <w:pgMar w:left="1701" w:right="708"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8" w:type="dxa"/>
      <w:jc w:val="left"/>
      <w:tblInd w:w="-284" w:type="dxa"/>
      <w:tblLayout w:type="fixed"/>
      <w:tblCellMar>
        <w:top w:w="0" w:type="dxa"/>
        <w:left w:w="108" w:type="dxa"/>
        <w:bottom w:w="0" w:type="dxa"/>
        <w:right w:w="108" w:type="dxa"/>
      </w:tblCellMar>
    </w:tblPr>
    <w:tblGrid>
      <w:gridCol w:w="4626"/>
      <w:gridCol w:w="5297"/>
      <w:gridCol w:w="4485"/>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297" w:type="dxa"/>
          <w:tcBorders/>
          <w:vAlign w:val="center"/>
        </w:tcPr>
        <w:p>
          <w:pPr>
            <w:pStyle w:val="Normal"/>
            <w:ind w:left="1079" w:right="-108"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485"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9-07-11T16:10:00Z</cp:lastPrinted>
  <dcterms:modified xsi:type="dcterms:W3CDTF">2019-07-11T19:10:00Z</dcterms:modified>
  <cp:revision>64</cp:revision>
  <dc:subject/>
  <dc:title>Buenos Aires,    de   de 2006</dc:title>
</cp:coreProperties>
</file>