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30 de junio de 2014</w:t>
      </w:r>
    </w:p>
    <w:p>
      <w:pPr>
        <w:pStyle w:val="Header"/>
        <w:spacing w:lineRule="auto" w:line="268"/>
        <w:jc w:val="both"/>
        <w:rPr>
          <w:b/>
          <w:b/>
          <w:bCs/>
          <w:szCs w:val="24"/>
        </w:rPr>
      </w:pPr>
      <w:r>
        <w:rPr>
          <w:b/>
          <w:bCs/>
          <w:sz w:val="22"/>
          <w:szCs w:val="22"/>
        </w:rPr>
        <w:t>DISPOSICIÓN DSG y OM  Nº 133/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86/14-0, caratulado “DSG y OM s/Caja Chica Especial: </w:t>
      </w:r>
      <w:r>
        <w:rPr>
          <w:lang w:val="es-ES_tradnl"/>
        </w:rPr>
        <w:t>s/ Provisión y Colocación de Tabiquería, Av. Julio A. Roca 516, Consejo de la Magistratura,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ediante correo electrónico con fecha 17 de febrero de 2014, según consta a fs. 2, el Arq. Eduardo Aguyaro, Jefe de Departamento Técnico de Obras Menores, solicita </w:t>
      </w:r>
      <w:r>
        <w:rPr>
          <w:rFonts w:cs="Times New Roman" w:ascii="Times New Roman" w:hAnsi="Times New Roman"/>
          <w:lang w:val="es-ES_tradnl"/>
        </w:rPr>
        <w:t xml:space="preserve">la provisión de tabiquería divisoria para distintas Dependencias </w:t>
      </w:r>
      <w:r>
        <w:rPr>
          <w:rFonts w:cs="Times New Roman" w:ascii="Times New Roman" w:hAnsi="Times New Roman"/>
        </w:rPr>
        <w:t xml:space="preserve"> sitas en la Sede de Av. Pte. Julio A. Roca 516 de la C.A.B.A.</w:t>
      </w:r>
      <w:r>
        <w:rPr/>
        <w:t xml:space="preserve">           </w:t>
      </w:r>
    </w:p>
    <w:p>
      <w:pPr>
        <w:pStyle w:val="Normal"/>
        <w:tabs>
          <w:tab w:val="clear" w:pos="708"/>
          <w:tab w:val="left" w:pos="720" w:leader="none"/>
          <w:tab w:val="left" w:pos="1680" w:leader="none"/>
        </w:tabs>
        <w:spacing w:lineRule="auto" w:line="268" w:before="280" w:after="0"/>
        <w:jc w:val="both"/>
        <w:rPr/>
      </w:pPr>
      <w:r>
        <w:rPr/>
        <w:t xml:space="preserve">            </w:t>
      </w:r>
      <w:r>
        <w:rPr/>
        <w:t xml:space="preserve">Que, el mencionado requerimiento responde a la necesidad de dotar a la Dirección de Informática y Tecnología que se encuentra en el 5º piso, de nuevas divisiones para el personal que allí presta funciones, como consecuencia de la generación de una nueva distribución en la precitada dependencia. </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provisión de un cerramiento de aluminio; anodizado; tipo Módena; treinta (30) mts2; con puerta placa de Cedro y vidrio doble laminado, a las siguientes empresas: a fs. 7 se invitó a la firma Casa Odera Materiales de Construcción (quien según consultada la página CUIT online figura como Odera Construcciones de Odera Nuñez Gabriela Alejandra)</w:t>
      </w:r>
      <w:r>
        <w:rPr>
          <w:b/>
        </w:rPr>
        <w:t xml:space="preserve"> </w:t>
      </w:r>
      <w:r>
        <w:rPr/>
        <w:t>quien cotizó según consta a fs. 12/13, la suma total de pesos veinte mil setecientos ($ 20.700.-) IVA incluido; a fs. 8 se invitó a la firma Obras Pedro Gol / Procom Consultores quien a fs. 10/11 cotizó la suma de pesos veintiséis mil cien ($ 26.100.-) IVA incluido y a fs. 9 se invitó a la empresa Obras y Servicios, quien a fs. 14 cotizó la suma de pesos veintinueve mil doscientos treinta y dos ($ 29.232.-) IVA incluído.</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Odera Construcciones (de Odera Nuñez Gabriela Alejandra) por la provisión de un cerramiento de aluminio; anodizado; tipo Módena; treinta (30) mts2; con puerta placa de Cedro y vidrio doble laminado, por un costo de pesos veinte mil setecientos ($ 20.700.-) 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 xml:space="preserve">Artículo 1º: Autorizar el gasto de pesos veinte mil setecientos ($ 20.700.-) IVA incluido por la contratación con la firma Odera Construcciones (de Odera Nuñez Gabriela Alejandra) por la provisión de un cerramiento de aluminio; anodizado; tipo Módena; treinta (30) mts2; con puerta placa de Cedro y vidrio doble laminado, </w:t>
      </w:r>
      <w:r>
        <w:rPr>
          <w:lang w:val="es-ES_tradnl"/>
        </w:rPr>
        <w:t>para la Dirección de Informática y Tecnología ubicada en el 5º piso, de nuestra Sede de Av. Julio A. Roca 516,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Julio A. Roca 516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133/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4, Año de las letras Argentinas”</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7-03T11:31:00Z</cp:lastPrinted>
  <dcterms:modified xsi:type="dcterms:W3CDTF">2014-07-03T14:31:00Z</dcterms:modified>
  <cp:revision>18</cp:revision>
  <dc:subject/>
  <dc:title>Buenos Aires,    de   de 2006</dc:title>
</cp:coreProperties>
</file>