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b/>
          <w:b/>
        </w:rPr>
      </w:pPr>
      <w:r>
        <w:rPr>
          <w:rFonts w:eastAsia="Arial Unicode MS"/>
          <w:b/>
        </w:rPr>
      </w:r>
    </w:p>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03 </w:t>
      </w:r>
      <w:r>
        <w:rPr>
          <w:iCs/>
        </w:rPr>
        <w:t>de abril de 2018.-</w:t>
      </w:r>
    </w:p>
    <w:p>
      <w:pPr>
        <w:pStyle w:val="Normal"/>
        <w:suppressAutoHyphens w:val="true"/>
        <w:spacing w:lineRule="auto" w:line="268" w:before="280" w:after="0"/>
        <w:rPr>
          <w:b/>
          <w:b/>
          <w:bCs/>
        </w:rPr>
      </w:pPr>
      <w:r>
        <w:rPr>
          <w:b/>
          <w:bCs/>
        </w:rPr>
        <w:t>DISPOSICIÓN DGOSGyS  Nº  27/2018</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6/2018-0 caratulado “DGOSGyS s/Caja Chica Especial s/ Adquisición Mobiliario, Poder Judicial de la C.A.B.A., 2018”;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aron presupuestos a las empresas Interoffice Argentina S.R.L., Leonardo La Mattina y a la firma Muebles Premium.</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para Av. Julio A. Roca 530, la Dirección de Informática y Tecnología (5º piso), una (1) silla H2 Rudy 210 alta, contacto permanente con brazos negra, para la Oficina de Coordinación Institucional (2º piso), una (1) silla H2 Rudy 210 altas contacto permanente con brazos negra, para la Presidencia del Organismo (9º piso) un (1) mueble de guardado E1 de ,80 x ,425 x 1,10 m de alto de tres (3) estantes abierto color ceniza; para la Sede de Beruti 3345, la Oficina del Juzgado de 1ª Instancia en lo PC y F Nº 30 (4º piso), cinco (5) sillas H2 Rudy baja 200 altas contacto permanente y brazos negra, cinco (5) sillas H2 Rudy 210 altas contacto permanente con brazos negra, para la Oficina del Dr. Horacio Ramelia (3º piso), dos (2) escritorios  A2 de 1.30 x .70 mt. con cajonera de tres (3 cajones), color cedro, tapas en 25 mm resto en 18 mm con ABS; para la Sede de Libertad 1046, Presidencia de la Cámara en lo PC y F ( 5º piso frente), un (1) sillón juez H1 Kourus 601 alto giratorio con estrella negra de 5 ramas, regulación neumática de altura, con brazos, basculante estándar con poliéster de alta densidad tapizado en ecocuer negro, una (1) silla H2 Rudy baja  200 altas contacto permanente y brazos negra, la Mesa de Entradas - Cámara en lo PC y F  (Planta Baja), dos (2) cajoneras pedestal de tres (3) cajones color cedro, para la Secretaria General de Cámara de Apelaciones  (1º piso c/f), un (1) mueble de guardado E1 de ,80 x ,425 x 1,10 m de alto, tres (3) estantes abierto, color ceniza, para la oficina de Registros Judiciales de Contrataciones de la Cámara Contravencional un (1) escritorio A3 de 1.30 x .70 mts con cajonera de 3 cajones, color cedro, tapas en 25 mm resto en 18 mm con ABS., para la Sede de Av. Diagonal R. S. Peña 636, el Juzgado en lo CA y T Nº 24 (Planta Baja fondo), tres (3) sillas H2 Rudy 210 altas contacto permanente con brazos negra, cincuenta (50) estantes de 0,38 x 0,28 mt. color cedro 18 mm. de espesor, una (1) pajarera especial de 1,10 x ,40 x 2,10 mt. de alto en color cedro, para el Juzgado de 1ª Instancia en lo CA y T Nº 22 (2º piso c/frente), un (1) mueble de guardado E2 de ,80 x ,425 x 1,10 m de alto tres (3) estantes con puertas cedro, para la Sede de Bolívar 177, la Secretaria de Asuntos Institucionales (7º piso), una (1) mesa B2 de 0,90 mt. x 0,50 mt. c/ bandeja y ruedas, color cedro, para la Sede de Tacuarí 138, la Dirección de Apoyo Operativo (2º piso), dos (2) escritorios A3 de 1,30 x 0,70 mts con cajonera de tres (3) cajones, color cedro con tapas en 25 mm. y el resto en 18 mm. con ABS; para la Sede de Tacuarí 124, el Juzgado de 1ª Instancia en lo CA y T Nº 18 (3º piso), un (1) mueble de guardado E1 de 0,80 mt. x 0,425 mt. x 1,10 mt. de alto, tres (3) estantes abierto cedro; para la Sede de Av. de Mayo 654, el Juzgado de 1ª Instancia en lo CA y T Nº 5  (8º piso  c/frente), una (1) extensión ergonómica con cajonera pedestal de tres (3) cajones, tapa negra y el resto cedro; para la Sede de Hipólito Yrigoyen 932, para el Dr. Esteban Centanaro, Juez de la Sala II, un (1) almohadón especial en ecocuer marrón, con entrega incluida.</w:t>
        <w:tab/>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ciento ochenta y siete mil doscientos noventa y uno ($ 187.291.-) IVA y entrega incluidos; que el Sr. Leonardo La Mattina cotizó la suma de pesos por un monto de pesos ciento noventa y cuatro mil ochocientos cuarenta ($ 194.840.-) IVA y entrega incluidos y la firma Muebles Premium cotizó la suma de pesos doscientos trece mil novecientos cinco ( $ 213.905.-)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spacing w:lineRule="auto" w:line="276"/>
        <w:ind w:right="-108" w:hanging="0"/>
        <w:jc w:val="both"/>
        <w:rPr>
          <w:lang w:val="es-ES"/>
        </w:rPr>
      </w:pPr>
      <w:r>
        <w:rPr/>
        <w:t xml:space="preserve">Artículo 1º: Autorizar la contratación con Interoffice Argentina S.R.L. por la suma </w:t>
      </w:r>
      <w:r>
        <w:rPr>
          <w:iCs/>
        </w:rPr>
        <w:t>de</w:t>
      </w:r>
      <w:r>
        <w:rPr/>
        <w:t xml:space="preserve"> pesos ciento ochenta y siete mil doscientos noventa y uno ($ 187.291.-) </w:t>
      </w:r>
      <w:r>
        <w:rPr>
          <w:iCs/>
        </w:rPr>
        <w:t>IVA y entrega incluidos</w:t>
      </w:r>
      <w:r>
        <w:rPr/>
        <w:t xml:space="preserve">, por </w:t>
      </w:r>
      <w:r>
        <w:rPr>
          <w:lang w:val="es-ES"/>
        </w:rPr>
        <w:t>la provisión para Av. Julio A. Roca 530, la Dirección de Informática y Tecnología (5º piso), una (1) silla H2 Rudy 210 alta, contacto permanente con brazos negra, para la Oficina de Coordinación Institucional (2º piso), una (1) silla H2 Rudy 210 altas contacto permanente con brazos negra, para la Presidencia del Organismo (9º piso) un (1) mueble de guardado E1 de ,80 x ,425 x 1,10 m de alto de tres (3) estantes abierto color ceniza; para la Sede de Beruti 3345, la Oficina del Juzgado de 1ª Instancia en lo PC y F Nº 30 (4º piso), cinco (5) sillas H2 Rudy baja 200 altas contacto permanente y brazos negra, cinco (5) sillas H2 Rudy 210 altas contacto permanente con brazos negra, para la Oficina del Dr. Horacio Ramelia (3º piso), dos (2) escritorios  A2 de 1.30 x .70 mt. con cajonera de tres (3 cajones), color cedro, tapas en 25 mm resto en 18 mm con ABS; para la Sede de Libertad 1046, Presidencia de la Cámara en lo PC y F ( 5º piso frente), un (1) sillón juez H1 Kourus 601 alto giratorio con estrella negra de 5 ramas, regulación neumática de altura, con brazos, basculante estándar con poliéster de alta densidad tapizado en ecocuer negro, una (1) silla H2 Rudy baja  200 altas contacto permanente y brazos negra, la Mesa de Entradas - Cámara en lo PC y F  (Planta Baja), dos (2) cajoneras pedestal de tres (3) cajones color cedro, para la Secretaria General de Cámara de Apelaciones  (1º piso c/f), un (1) mueble de guardado E1 de ,80 x ,425 x 1,10 m de alto, tres (3) estantes abierto, color ceniza, para la oficina de Registros Judiciales de Contrataciones de la Cámara Contravencional un (1) escritorio A3 de 1.30 x .70 mts con cajonera de 3 cajones, color cedro, tapas en 25 mm resto en 18 mm con ABS., para la Sede de Av. Diagonal R. S. Peña 636, el Juzgado en lo CA y T Nº 24 (Planta Baja fondo), tres (3) sillas H2 Rudy 210 altas contacto permanente con brazos negra, cincuenta (50) estantes de 0,38 x 0,28 mt. color cedro 18 mm. de espesor, una (1) pajarera especial de 1,10 x ,40 x 2,10 mt. de alto en color cedro, para el Juzgado de 1ª Instancia en lo CA y T Nº 22 (2º piso c/frente), un (1) mueble de guardado E2 de ,80 x ,425 x 1,10 m de alto tres (3) estantes con puertas cedro, para la Sede de Bolívar 177, la Secretaria de Asuntos Institucionales (7º piso), una (1) mesa B2 de 0,90 mt. x 0,50 mt. c/ bandeja y ruedas, color cedro, para la Sede de Tacuarí 138, la Dirección de Apoyo Operativo (2º piso), dos (2) escritorios A3 de 1,30 x 0,70 mts con cajonera de tres (3) cajones, color cedro con tapas en 25 mm. y el resto en 18 mm. con ABS; para la Sede de Tacuarí 124, el Juzgado de 1ª Instancia en lo CA y T Nº 18 (3º piso), un (1) mueble de guardado E1 de 0,80 mt. x 0,425 mt. x 1,10 mt. de alto, tres (3) estantes abierto cedro; para la Sede de Av. de Mayo 654, el Juzgado de 1ª Instancia en lo CA y T Nº 5  (8º piso  c/frente), una (1) extensión ergonómica con cajonera pedestal de tres (3) cajones, tapa negra y el resto cedro; para la Sede de Hipólito Yrigoyen 932, para el Dr. Esteban Centanaro, Juez de la Sala II, un (1) almohadón especial en ecocuer marrón, con entrega incluida,</w:t>
      </w:r>
      <w:r>
        <w:rPr/>
        <w:t xml:space="preserve"> </w:t>
      </w:r>
      <w:r>
        <w:rPr>
          <w:lang w:val="es-ES"/>
        </w:rPr>
        <w:t>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Artículo 4º: Regístrese, publíquese en la página de internet del Poder Judicial www.jusbaires.gov.ar, comuníquese a la Dirección General de Programación y Administración Contable, a las Intendencias de Av. Roque Sáenz Peña 636, Tacuarí 138, Tacuarí 124, Av. de Mayo 654,</w:t>
      </w:r>
      <w:r>
        <w:rPr/>
        <w:t xml:space="preserve"> </w:t>
      </w:r>
      <w:r>
        <w:rPr>
          <w:color w:val="000000"/>
        </w:rPr>
        <w:t xml:space="preserve">Libertad  1046, Beruti 3345, Bolívar 177 y, oportunamente, archívese. </w:t>
      </w:r>
    </w:p>
    <w:p>
      <w:pPr>
        <w:pStyle w:val="Normal"/>
        <w:spacing w:lineRule="auto" w:line="268" w:before="280" w:after="0"/>
        <w:jc w:val="both"/>
        <w:rPr>
          <w:lang w:val="es-ES"/>
        </w:rPr>
      </w:pPr>
      <w:r>
        <w:rPr>
          <w:b/>
        </w:rPr>
        <w:t>DISPOSICIÓN DGOSG y S Nº 27/2018.-</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8-04-03T14:40:00Z</cp:lastPrinted>
  <dcterms:modified xsi:type="dcterms:W3CDTF">2018-04-03T17:41:00Z</dcterms:modified>
  <cp:revision>26</cp:revision>
  <dc:subject/>
  <dc:title>Buenos Aires,    de   de 2006</dc:title>
</cp:coreProperties>
</file>