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30 de octubre  de 2012.-</w:t>
      </w:r>
    </w:p>
    <w:p>
      <w:pPr>
        <w:pStyle w:val="Header"/>
        <w:spacing w:lineRule="auto" w:line="360"/>
        <w:rPr>
          <w:b/>
          <w:b/>
          <w:bCs/>
          <w:i/>
          <w:i/>
          <w:iCs/>
          <w:szCs w:val="24"/>
        </w:rPr>
      </w:pPr>
      <w:r>
        <w:rPr>
          <w:b/>
          <w:bCs/>
          <w:i/>
          <w:iCs/>
          <w:szCs w:val="24"/>
        </w:rPr>
      </w:r>
    </w:p>
    <w:p>
      <w:pPr>
        <w:pStyle w:val="Header"/>
        <w:spacing w:lineRule="auto" w:line="360"/>
        <w:rPr>
          <w:i/>
          <w:i/>
          <w:iCs/>
          <w:szCs w:val="24"/>
        </w:rPr>
      </w:pPr>
      <w:r>
        <w:rPr>
          <w:b/>
          <w:bCs/>
          <w:szCs w:val="24"/>
        </w:rPr>
        <w:t>DISPOSICIÓN DSG y OM  Nº 299/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428/12-0, caratulado “DSG y OM s/Caja Chica Especial: </w:t>
      </w:r>
      <w:r>
        <w:rPr>
          <w:lang w:val="es-ES_tradnl"/>
        </w:rPr>
        <w:t>s/ Provisión y Colocación de Alfombras, 12º Piso,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arlos Rubini, 2º Jefe de Departamento a/c de la Oficina de Obras Menores, mediante corro electrónico con fecha 15 de octubre de 2012, solicitando el alfombrado del 12º piso </w:t>
      </w:r>
      <w:r>
        <w:rPr>
          <w:rFonts w:cs="Times New Roman" w:ascii="Times New Roman" w:hAnsi="Times New Roman"/>
          <w:lang w:val="es-ES_tradnl"/>
        </w:rPr>
        <w:t xml:space="preserve">de nuestra Sede de la Av. L. N. Alem 684,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en fecha 17 de octubre de 2012 se cursaron las invitaciones pertinentes con vencimiento el día Viernes 19 de Octubre de 2012 a las siguientes empresas: a fs. 6 se invitó a la firma </w:t>
      </w:r>
      <w:r>
        <w:rPr>
          <w:b/>
        </w:rPr>
        <w:t>JP Alfombrados / Pelletex S.A.</w:t>
      </w:r>
      <w:r>
        <w:rPr/>
        <w:t xml:space="preserve">, a fs. 7 a la empresa </w:t>
      </w:r>
      <w:r>
        <w:rPr>
          <w:b/>
        </w:rPr>
        <w:t xml:space="preserve">Bandida Alfombrados </w:t>
      </w:r>
      <w:r>
        <w:rPr/>
        <w:t xml:space="preserve">y a fs. 8 se invitó a la firma </w:t>
      </w:r>
      <w:r>
        <w:rPr>
          <w:b/>
        </w:rPr>
        <w:t>Iboti Alfombras</w:t>
      </w:r>
      <w:r>
        <w:rPr/>
        <w:t>, quienes no respondieron al llamado a cotizar.</w:t>
      </w:r>
    </w:p>
    <w:p>
      <w:pPr>
        <w:pStyle w:val="TextBody"/>
        <w:rPr>
          <w:bCs/>
        </w:rPr>
      </w:pPr>
      <w:r>
        <w:rPr/>
        <w:t xml:space="preserve">Que, habiendo reclamado telefónicamente las empresas invitadas más tiempo para cotizar, se fijó a fs. 10 un nuevo plazo para el martes 30 de octubre de 2012 y se volvieron a cursar las invitaciones: a fs. 10 a la empresa </w:t>
      </w:r>
      <w:r>
        <w:rPr>
          <w:b/>
        </w:rPr>
        <w:t xml:space="preserve">Iboti Alfombrados </w:t>
      </w:r>
      <w:r>
        <w:rPr/>
        <w:t>quien no cotiza; a fs. 11 se invitó a la firma</w:t>
      </w:r>
      <w:r>
        <w:rPr>
          <w:b/>
        </w:rPr>
        <w:t xml:space="preserve"> JP Alfombrados / Pelletex S.A., </w:t>
      </w:r>
      <w:r>
        <w:rPr/>
        <w:t xml:space="preserve">quien a fs. 13/14 cotiza por la provisión y colocación de 198 mts2 de alfombra Boucle Super Track, tejido Bouclé, alto tránsito, base doble, colocación de masa niveladora donde lo requiera, colocación de varillas donde lo requiera, zócalos en toda la superficie, descolocación y retiro del edificio de la alfombra existente y corrimiento de muebles por parte de la empresa, por un costo de cuarenta y cuatro mil setecientos cincuenta.- ($ 44.750.-) IVA incluido; y a fs. 12 se invitó a la empresa </w:t>
      </w:r>
      <w:r>
        <w:rPr>
          <w:b/>
        </w:rPr>
        <w:t xml:space="preserve">Bandida Alfombras </w:t>
      </w:r>
      <w:r>
        <w:rPr/>
        <w:t>quien a fs. 15/16 cotiza por los trabajos solicitados un costo de pesos cincuenta y cuatro mil. ( $ 54.000.-) IVA incluido y solicita un adelanto del cincuenta (50%) para acopio de materiales.</w:t>
      </w:r>
    </w:p>
    <w:p>
      <w:pPr>
        <w:pStyle w:val="Normal"/>
        <w:tabs>
          <w:tab w:val="clear" w:pos="708"/>
          <w:tab w:val="left" w:pos="840" w:leader="none"/>
        </w:tabs>
        <w:spacing w:lineRule="auto" w:line="360"/>
        <w:ind w:firstLine="720"/>
        <w:jc w:val="both"/>
        <w:rPr>
          <w:bCs/>
        </w:rPr>
      </w:pPr>
      <w:r>
        <w:rPr>
          <w:bCs/>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mejor precio por lo que se resuelve adjudicar a la firma  </w:t>
      </w:r>
      <w:r>
        <w:rPr>
          <w:b/>
        </w:rPr>
        <w:t>JP</w:t>
      </w:r>
      <w:r>
        <w:rPr/>
        <w:t xml:space="preserve"> </w:t>
      </w:r>
      <w:r>
        <w:rPr>
          <w:b/>
        </w:rPr>
        <w:t>Alfombrados / Pelletex S.A.</w:t>
      </w:r>
      <w:r>
        <w:rPr/>
        <w:t>,</w:t>
      </w:r>
      <w:r>
        <w:rPr>
          <w:b/>
        </w:rPr>
        <w:t xml:space="preserve"> </w:t>
      </w:r>
      <w:r>
        <w:rPr/>
        <w:t>quien cotizó por la provisión y colocación de 198 mts2 de alfombra Boucle Super Track, tejido Bouclé, alto tránsito, base doble, colocación de masa niveladora donde lo requiera, colocación de varillas donde lo requiera, zócalos en toda la superficie, descolocación y retiro del edificio de la alfombra existente y corrimiento de muebles por parte de la empresa según presupuesto de fecha 30 de octubre de 2012 por un total de pesos cuarenta y cuatro mil setecientos cincuenta.- ($ 44.75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JP</w:t>
      </w:r>
      <w:r>
        <w:rPr/>
        <w:t xml:space="preserve"> </w:t>
      </w:r>
      <w:r>
        <w:rPr>
          <w:b/>
        </w:rPr>
        <w:t>Alfombrados / Pelletex S.A.</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JP</w:t>
      </w:r>
      <w:r>
        <w:rPr/>
        <w:t xml:space="preserve"> </w:t>
      </w:r>
      <w:r>
        <w:rPr>
          <w:b/>
        </w:rPr>
        <w:t>Alfombrados / Pelletex S.A.</w:t>
      </w:r>
      <w:r>
        <w:rPr/>
        <w:t>,</w:t>
      </w:r>
      <w:r>
        <w:rPr>
          <w:b/>
        </w:rPr>
        <w:t xml:space="preserve"> </w:t>
      </w:r>
      <w:r>
        <w:rPr/>
        <w:t xml:space="preserve"> por la provisión y colocación de 198 mts2 de alfombra Boucle Super Track, tejido Bouclé, alto tránsito, base doble, colocación de masa niveladora donde lo requiera, colocación de varillas donde lo requiera, zócalos en toda la superficie, descolocación y retiro del edificio de la alfombra existente y corrimiento de muebles por parte de la empresa, por un monto de pesos cuarenta y cuatro mil setecientos cincuenta.- ($ 44.750.-) IVA incluido</w:t>
      </w:r>
      <w:r>
        <w:rPr>
          <w:lang w:val="es-ES_tradnl"/>
        </w:rPr>
        <w:t xml:space="preserve"> para el 12º piso de nuestra Sede de la Av. L. N. Alem 684,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299/2012</w:t>
      </w:r>
    </w:p>
    <w:sectPr>
      <w:headerReference w:type="even" r:id="rId2"/>
      <w:headerReference w:type="default" r:id="rId3"/>
      <w:type w:val="nextPage"/>
      <w:pgSz w:w="12240" w:h="20160"/>
      <w:pgMar w:left="907" w:right="1134" w:gutter="1701"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2-11-01T12:35:00Z</cp:lastPrinted>
  <dcterms:modified xsi:type="dcterms:W3CDTF">2012-11-01T15:39:00Z</dcterms:modified>
  <cp:revision>13</cp:revision>
  <dc:subject/>
  <dc:title>Buenos Aires,    de   de 2006</dc:title>
</cp:coreProperties>
</file>