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de marzo de 2018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023/2018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3.95pt,3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8/17-0 caratulado </w:t>
      </w:r>
      <w:r>
        <w:rPr>
          <w:lang w:val="es-ES_tradnl"/>
        </w:rPr>
        <w:t>“DSG y OM s/ Caja Chica Especial: s/Adquisición y Colocación de Cortinas, Alfombras y Provisión de Accesorios e Insumos Generales CABA 2018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tratan estos actuados de las solicitudes generadas por el Sr. Víctor Ledesma, Jefe de Departamento de Enlace de Mantenimiento y la Arq. Magdalena Tarelli, 2º Jefe de Departamento a/c de la Oficina de Diseño y Planificación de Obras, tendiente a la adquisición y colocación de cortinas para distintas Sedes, pertenecientes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efectivamente dicho requerimiento responde a la necesidad de contar con cortinas tipo Roller Sun Screen para aberturas de las Sedes de Av. Julio A. Roca 546 y 530,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en el entendimiento que resulta ineludible adquirir el insumo y contratar la mano de obra necesari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se cursaron invitaciones por la confección, provisión y colocación para la Comisión de Traspaso, ubicada en el piso 4º: de doscientos cuarenta (240) metros lineales de zócalos pre pintados color blanco de 8 cm y la de dos (2) cortinas tipo Roller Sun Screen 5 % color blanco; y para las Oficinas 6 y 7: la confección, provisión y colocación de tres (3) cortinas tipo Roller Sun Screen 5 % colorbeige, todo en la Sede de Av. Julio A. Roca 546; y para los pisos 7º y 8º del Anexo, para la Dirección General de Compras y Contrataciones y para la Dirección General de Programación y Administración Contable: la confección, provisión y colocación de once (11) cortinas Roller Black Out, todo en la Sede de Av. Julio A. Roca 530; mano de obra, herramientas, y materiales a cargo del adjudicatario, recibiendo de la firma Bellizzi Decoraciones una cotización por la suma de pesos doscientos treinta y tres mil setecientos ochenta ($ 233.780.-) IVA incluido; de la firma Contemporart (de Eduardo Avervuj) cotizó la suma de pesos doscientos cincuenta y siete mil novecientos cincuenta y nueve ($ 257.959.-) IVA incluido y de la firma Canassa Decoraciones (de Germán Canessa) la suma de pesos doscientos sesenta y cinco mil quinientos cuarenta y cinco ($ 265.545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Bellizzi Decoraciones, por la confección, provisión y colocación para la Comisión de Traspaso, ubicada en el piso 4º: de doscientos cuarenta (240) metros lineales de zócalos pre pintados color blanco de 8 cm y la de dos (2) cortinas tipo Roller Sun Screen 5 % color blanco; y para las Oficinas 6 y 7: la confección, provisión y colocación de tres (3) cortinas tipo Roller Sun Screen 5 % colorbeige, todo en la Sede de Av. Julio A. Roca 546; y para los pisos 7º y 8º del Anexo, para la Dirección General de Compras y Contrataciones y para la Dirección General de Programación y Administración Contable: la confección, provisión y colocación de once (11) cortinas Roller Black Out, todo en la Sede de Av. Julio A. Roca 530; mano de obra, herramientas, y materiales a cargo del adjudicatario, por un costo de pesos doscientos treinta y tres mil setecientos ochenta ($ 233.780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uto" w:line="268"/>
        <w:ind w:right="-142" w:hanging="0"/>
        <w:jc w:val="both"/>
        <w:rPr/>
      </w:pPr>
      <w:r>
        <w:rPr/>
        <w:t>Artículo 1º: Autorizar el gasto por la contratación con la firma Bellizzi Decoraciones, por un monto total de pesos doscientos treinta y tres mil setecientos ochenta ($ 233.780.-) IVA incluido, por laconfección, provisión y colocación para la Comisión de Traspaso, ubicada en el piso 4º: de doscientos cuarenta (240) metros lineales de zócalos pre pintados color blanco de 8 cm y la de dos (2) cortinas tipo Roller Sun Screen 5 % color blanco; y para las Oficinas 6 y 7: la confección, provisión y colocación de tres (3) cortinas tipo Roller Sun Screen 5 % colorbeige, todo en la Sede de Av. Julio A. Roca 546; y para los pisos 7º y 8º del Anexo, para la Dirección General de Compras y Contrataciones y para la Dirección General de Programación y Administración Contable: la confección, provisión y colocación de once (11) cortinas Roller Black Out, todo en la Sede de Av. Julio A. Roca 530; mano de obra, herramientas, y materiales a cargo del adjudicatario, pertenecientes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Julio A. Roca 530 y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023/2018</w:t>
      </w:r>
    </w:p>
    <w:sectPr>
      <w:headerReference w:type="even" r:id="rId2"/>
      <w:headerReference w:type="default" r:id="rId3"/>
      <w:type w:val="nextPage"/>
      <w:pgSz w:w="11906" w:h="16838"/>
      <w:pgMar w:left="1701" w:right="70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8-03-13T14:44:00Z</cp:lastPrinted>
  <dcterms:modified xsi:type="dcterms:W3CDTF">2018-03-13T17:44:00Z</dcterms:modified>
  <cp:revision>56</cp:revision>
  <dc:subject/>
  <dc:title>Buenos Aires,    de   de 2006</dc:title>
</cp:coreProperties>
</file>