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27 de abril de 2017.- </w:t>
      </w:r>
    </w:p>
    <w:p>
      <w:pPr>
        <w:pStyle w:val="Header"/>
        <w:spacing w:lineRule="auto" w:line="268" w:before="280" w:after="0"/>
        <w:jc w:val="both"/>
        <w:rPr>
          <w:b/>
          <w:b/>
          <w:bCs/>
          <w:szCs w:val="24"/>
        </w:rPr>
      </w:pPr>
      <w:r>
        <w:rPr>
          <w:b/>
          <w:bCs/>
          <w:szCs w:val="24"/>
        </w:rPr>
        <w:t>DISPOSICIÓN DGOSG y S  Nº 071/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10/17-0, caratulado “DSG y OM s/Caja Chica Especial: s/ Capacitación, Re Certificación Normas ISO, Oficina de Ayuda 2017,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realización de estrategias:  mesa de trabajo/mesa redonda, dirigido a: intendentes/subintendentes/jefe de oficina de ayuda/controllers/Dirección General, con una frecuencia mensual de dos (2) horas consecutivas, estrategia: la mesa redonda es una estrategia de intervención e integración que permite la expresión de puntos de vista, opiniones y sugerencias sobre un tema/tarea/responsabilidad por parte de un equipo que cumple las mismas funciones (definidas en los perfiles de puestos), lideradas por el coordinador del equipo (con funciones ejecutivas) y dirigidas (con recursos de intervención) por asesores externos especializados en gestión de conflictos, negociación y comunicación eficaz, cada mesa de trabajo se debe elaborar una minuta que será distribuida entre todos los convocados – hayan o no asistido- como un instrumento de información de las novedades y de los temas tratados, el objetivo de la Mesa de Trabajo es obtener información especializada y actualizada sobre un tema, a partir de la exposición de diversos puntos de vista, además de la identificación positiva entre los miembros del equipo de trabajo con el objetivo que vayan constituyendo la competencia de trabajo en equipo, justificación de la propuesta de la estrategia de intervención: jornadas de convivencia (matriz FODA 2016) psicogeografía: se propone que el equipo de trabajo interactúe en una sala de reuniones (sin interrupciones) que disponga de una mesa con sillas para generar el clima emocional adecuado para que la estrategia sea eficaz, objetivo general, refuerzo de la concientización y puesta en marcha de la cultura de engagement y del sistema de Gestión de Calidad como parte de la filosofía de la Oficina de Ayuda, con objetivos específicos: desarrollo de competencias comunicativas como la argumentación y la expresión oral, capacidad de escucha y fomento del respeto por las opiniones de los demás, competencia de trabajo en equipo, entrenamiento educativo integral grupal e individual, dirigido a equipo de trabajo de Oficina de Ayuda (intramuro), frecuencia mensual de cuatro (4) horas distribuidas en una (1) hora por semana, descripción de la estrategia: el entrenamiento educativo integral es una estrategia de intervención e integración basado en el proceso de enseñanza-aprendizaje, capacitaciones diseñadas respondiendo a las necesidades de cada colaborador y a cada grupo informal con características afines, integración de los contenidos de los entrenamientos educativos se orienta a cumplir con el Plan de refuerzo//contingencia//evidencia de la Matriz FODA 2016: plan de capacitación, adecuación persona-puesto, capacitación en contingencia, comunicación eficaz, plan de entrenamiento educativo integral, Train To Trainer (Entrenamiento para formadores y capacitadores)/ Gestión del conocimiento,  objetivo general de enseñanza: que los participantes conozcan las competencias pedagógicas necesarias para formar al equipo de trabajo en las tareas y responsabilidades definidas en los perfiles de puestos, objetivo general de aprendizaje: aplicar, en el proceso de enseñanza aprendizaje, las habilidades de formador generando el clima emocional adecuado, liderazgo/gestión emocional, objetivo general de enseñanza: que los participantes conozcan las habilidades emocionales que generan equipos motivados, comprometidos y responsables, objetivo general de aprendizaje: formar equipos de trabajos participativos, motivados y comprometidos generando climas de trabajo de alto desempeño ejerciendo las habilidades de liderazgo, toma de decisiones y Gestión del cambio: TRP/ ACR/FODA, objetivo general de enseñanza: que los participantes conozcan las técnicas y las competencias necesarias para identificar, analizar y solucionar problemas o situaciones que ameriten un cambio (para gestionarlo con eficacia, medir su impacto, comprender los mecanismos de resistencia y resolverlo de forma eficaz), objetivo general de aprendizaje: aplicación, en el proceso de toma de decisiones, un enfoque racional y eficaz de análisis de problemas y toma de decisiones, comunicación eficaz/ expresión oral/expresión escrita/ redacción de mails e informes, objetivo general de enseñanza: que los participantes adquieran los conocimientos y las competencias necesarias para establecer comunicaciones eficaces en sus relaciones interpersonales, objetivo general de aprendizaje: establecer procesos de comunicación conociendo: las barreras, los puentes, los recursos de mejora, el estado interno, la empatía y el rapport necesarios para que el intercambio comunicacional individual o grupal se desarrolle en un entorno de eficacia, trabajo en equipo/ desarrollo y entrenamiento de equipos de alto desempeño, objetivo general de enseñanza: conocimiento de las técnicas, recursos y habilidades necesarias para motivar las competencias necesarias a los equipos de trabajo para estimular el trabajo en equipo, objetivo de aprendizaje, aplicación de los recursos y habilidades para liderar equipo de trabajo eficaces y de alto impacto, gestión de conflictos / negociación, objetivo general de enseñanza: conocimiento de qué es un conflicto, cuáles son los recursos para gestionarlo con eficacia y la información que el conflicto presenta para diseñar estilos de abordaje eficaces, conocimiento de técnicas de negociación, objetivo de aprendizaje: aplicación del marco teórico y los recursos para: prevenir, identificar, clasificar y gestionar el conflicto con las habilidades personales -que se requieren para obtener resultados satisfactorios- aplicando técnicas de negociación, motivación, objetivo general de enseñanza: conocimiento de los distintos estilos de motivación, el lenguaje de impacto, el lenguaje persuasivo, el lenguaje metafórico y conocer las habilidades necesarias para una motivación efectiva y personalizada de cada uno de los miembros del equipo de trabajo, objetivo de aprendizaje: aplicación de los contenidos teóricos y actualizar las habilidades necesarias para motivar, respetando los estilos individuales para conseguir altos estándares de desempeño, Inteligencia Emocional/Gestión Emocional, objetivo general de enseñanza: conocimiento la estructura de la experiencia subjetiva –pensamientos/emociones/conductas- como una tríada que es posible gestionar resignificando (con herramientas eficaces) los estímulos, evitando la producción de pensamientos automáticos que provocan emociones, sensaciones corporales y conductas en secuencia ineficaz e imposibilitante, objetivo de aprendizaje: reconocimiento de la propia estructura de la experiencia subjetiva para aplicar las herramientas eficaces para su gestión, devoluciones de desempeño, objetivo: cómo establecer climas emocionales aptos para comunicar el desempeño en forma periódica de los equipos de trabajo, fortaleciendo las fortalezas y generando actitud de cambio ante las áreas de mejora (debilidades), entrenamiento para el desarrollo/afianzamiento/actualización de competencias afines a los perfiles de los puestos de trabajo, objetivo: conocer y aplicar los saberes y haceres de las competencias y habilidades definidas en los perfiles de puestos para optimizar el desempeño, por un valor total de pesos ciento sesenta y dos mil.- ($ 162.000.-) IVA incluido, que responderán al siguiente detalle: nueve (9) pagos mensuales iguales y consecutivos de pesos dieciocho mil ($ 18.0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w:t>
      </w:r>
      <w:r>
        <w:rPr/>
        <w:t xml:space="preserve"> </w:t>
      </w:r>
      <w:r>
        <w:rPr>
          <w:lang w:val="es-ES"/>
        </w:rPr>
        <w:t>ciento sesenta y dos mil.- ($ 162.000.-)  IVA incluido, que responderán al siguiente detalle: nueve (9) pagos mensuales iguales y consecutivos de pesos dieciocho mil ($ 18.000.-) cada uno</w:t>
      </w:r>
      <w:r>
        <w:rPr/>
        <w:t>, por los trabajos de realización de estrategias:  mesa de trabajo/mesa redonda, dirigido a: intendentes/subintendentes/jefe de oficina de ayuda/controllers/Dirección General, con una frecuencia mensual de dos (2) horas consecutivas, estrategia: la mesa redonda es una estrategia de intervención e integración que permite la expresión de puntos de vista, opiniones y sugerencias sobre un tema/tarea/responsabilidad por parte de un equipo que cumple las mismas funciones (definidas en los perfiles de puestos), lideradas por el coordinador del equipo (con funciones ejecutivas) y dirigidas (con recursos de intervención) por asesores externos especializados en gestión de conflictos, negociación y comunicación eficaz, cada mesa de trabajo se debe elaborar una minuta que será distribuida entre todos los convocados – hayan o no asistido- como un instrumento de información de las novedades y de los temas tratados, el objetivo de la Mesa de Trabajo es obtener información especializada y actualizada sobre un tema, a partir de la exposición de diversos puntos de vista, además de la identificación positiva entre los miembros del equipo de trabajo con el objetivo que vayan constituyendo la competencia de trabajo en equipo, justificación de la propuesta de la estrategia de intervención: jornadas de convivencia (matriz FODA 2016) psicogeografía: se propone que el equipo de trabajo interactúe en una sala de reuniones (sin interrupciones) que disponga de una mesa con sillas para generar el clima emocional adecuado para que la estrategia sea eficaz, objetivo general, refuerzo de la concientización y puesta en marcha de la cultura de engagement y del sistema de Gestión de Calidad como parte de la filosofía de la Oficina de Ayuda, con objetivos específicos: desarrollo de competencias comunicativas como la argumentación y la expresión oral, capacidad de escucha y fomento del respeto por las opiniones de los demás, competencia de trabajo en equipo, entrenamiento educativo integral grupal e individual, dirigido a equipo de trabajo de Oficina de Ayuda (intramuro), frecuencia mensual de cuatro (4) horas distribuidas en una (1) hora por semana, descripción de la estrategia: el entrenamiento educativo integral es una estrategia de intervención e integración basado en el proceso de enseñanza-aprendizaje, capacitaciones diseñadas respondiendo a las necesidades de cada colaborador y a cada grupo informal con características afines, integración de los contenidos de los entrenamientos educativos se orienta a cumplir con el Plan de refuerzo//contingencia//evidencia de la Matriz FODA 2016: plan de capacitación, adecuación persona-puesto, capacitación en contingencia, comunicación eficaz, plan de entrenamiento educativo integral, Train To Trainer (Entrenamiento para formadores y capacitadores)/ Gestión del conocimiento,  objetivo general de enseñanza: que los participantes conozcan las competencias pedagógicas necesarias para formar al equipo de trabajo en las tareas y responsabilidades definidas en los perfiles de puestos, objetivo general de aprendizaje: aplicar, en el proceso de enseñanza aprendizaje, las habilidades de formador generando el clima emocional adecuado, liderazgo/gestión emocional, objetivo general de enseñanza: que los participantes conozcan las habilidades emocionales que generan equipos motivados, comprometidos y responsables, objetivo general de aprendizaje: formar equipos de trabajos participativos, motivados y comprometidos generando climas de trabajo de alto desempeño ejerciendo las habilidades de liderazgo, toma de decisiones y Gestión del cambio: TRP/ ACR/FODA, objetivo general de enseñanza: que los participantes conozcan las técnicas y las competencias necesarias para identificar, analizar y solucionar problemas o situaciones que ameriten un cambio (para gestionarlo con eficacia, medir su impacto, comprender los mecanismos de resistencia y resolverlo de forma eficaz), objetivo general de aprendizaje: aplicación, en el proceso de toma de decisiones, un enfoque racional y eficaz de análisis de problemas y toma de decisiones, comunicación eficaz/ expresión oral/expresión escrita/ redacción de mails e informes, objetivo general de enseñanza: que los participantes adquieran los conocimientos y las competencias necesarias para establecer comunicaciones eficaces en sus relaciones interpersonales, objetivo general de aprendizaje: establecer procesos de comunicación conociendo: las barreras, los puentes, los recursos de mejora, el estado interno, la empatía y el rapport necesarios para que el intercambio comunicacional individual o grupal se desarrolle en un entorno de eficacia, trabajo en equipo/ desarrollo y entrenamiento de equipos de alto desempeño, objetivo general de enseñanza: conocimiento de las técnicas, recursos y habilidades necesarias para motivar las competencias necesarias a los equipos de trabajo para estimular el trabajo en equipo, objetivo de aprendizaje, aplicación de los recursos y habilidades para liderar equipo de trabajo eficaces y de alto impacto, gestión de conflictos / negociación, objetivo general de enseñanza: conocimiento de qué es un conflicto, cuáles son los recursos para gestionarlo con eficacia y la información que el conflicto presenta para diseñar estilos de abordaje eficaces, conocimiento de técnicas de negociación, objetivo de aprendizaje: aplicación del marco teórico y los recursos para: prevenir, identificar, clasificar y gestionar el conflicto con las habilidades personales -que se requieren para obtener resultados satisfactorios- aplicando técnicas de negociación, motivación, objetivo general de enseñanza: conocimiento de los distintos estilos de motivación, el lenguaje de impacto, el lenguaje persuasivo, el lenguaje metafórico y conocer las habilidades necesarias para una motivación efectiva y personalizada de cada uno de los miembros del equipo de trabajo, objetivo de aprendizaje: aplicación de los contenidos teóricos y actualizar las habilidades necesarias para motivar, respetando los estilos individuales para conseguir altos estándares de desempeño, Inteligencia Emocional/Gestión Emocional, objetivo general de enseñanza: conocimiento la estructura de la experiencia subjetiva –pensamientos/emociones/conductas- como una tríada que es posible gestionar resignificando (con herramientas eficaces) los estímulos, evitando la producción de pensamientos automáticos que provocan emociones, sensaciones corporales y conductas en secuencia ineficaz e imposibilitante, objetivo de aprendizaje: reconocimiento de la propia estructura de la experiencia subjetiva para aplicar las herramientas eficaces para su gestión, devoluciones de desempeño, objetivo: cómo establecer climas emocionales aptos para comunicar el desempeño en forma periódica de los equipos de trabajo, fortaleciendo las fortalezas y generando actitud de cambio ante las áreas de mejora (debilidades), entrenamiento para el desarrollo/afianzamiento/actualización de competencias afines a los perfiles de los puestos de trabajo, objetivo: conocer y aplicar los saberes y haceres de las competencias y habilidades definidas en los perfiles de puestos para optimizar el desempeño.</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071/2017</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7-04-28T17:25:00Z</cp:lastPrinted>
  <dcterms:modified xsi:type="dcterms:W3CDTF">2017-04-28T20:25:00Z</dcterms:modified>
  <cp:revision>10</cp:revision>
  <dc:subject/>
  <dc:title>Buenos Aires,    de   de 2006</dc:title>
</cp:coreProperties>
</file>