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3 de Noviem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y  Nº 92/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CM DSGyOM Nº 053/2015-0 caratulado “DGOSGyS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la Dra. Natalia Victoria, Mortier, Secretaria del Juzgado CAyT Nº 3, ubicado en Av. de Mayo 654 piso 9º frente,  tendiente a la adquisición de una (1) heladera, para dicha dependencia,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 electrodoméstico a los fines de brindar el confort necesario al personal que allí cumple funciones, y no se halla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mismo en la presente contratación a varias empresas del rubro se advirtió que el presupuesto comunicado con fecha 03 de Noviembre de 2015 por la firma La Casa del Audio (Maransi S.A.), cotizando una (1) heladera marca GAFA GGF356-7284L.2P. CLA A, por un monto de pesos seis mil ciento noventa y nueve ($ 6.199.-) con IVA y entrega incluido, no super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 La Casa del Audio,</w:t>
      </w:r>
      <w:r>
        <w:rPr>
          <w:lang w:val="es-ES_tradnl"/>
        </w:rPr>
        <w:t xml:space="preserve"> (Maransi S.A.) por la provisión de una (1)  heladera marca GAFA GGF356-7284L.2P. CLA A, por un monto de pesos seis mil ciento noventa y nueve ($ 6.199.-), para</w:t>
      </w:r>
      <w:r>
        <w:rPr/>
        <w:t xml:space="preserve"> el Juzgado CAyT Nº 3, ubicado en Av. de Mayo 654 piso 9º frente,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de Mayo 654</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418" w:leader="none"/>
        </w:tabs>
        <w:suppressAutoHyphens w:val="true"/>
        <w:spacing w:lineRule="auto" w:line="268" w:before="280" w:after="0"/>
        <w:rPr>
          <w:b/>
          <w:b/>
        </w:rPr>
      </w:pPr>
      <w:r>
        <w:rPr>
          <w:b/>
        </w:rPr>
      </w:r>
    </w:p>
    <w:p>
      <w:pPr>
        <w:pStyle w:val="TextBody"/>
        <w:tabs>
          <w:tab w:val="clear" w:pos="708"/>
          <w:tab w:val="left" w:pos="1418" w:leader="none"/>
        </w:tabs>
        <w:suppressAutoHyphens w:val="true"/>
        <w:spacing w:lineRule="auto" w:line="268" w:before="280" w:after="0"/>
        <w:rPr>
          <w:b/>
          <w:b/>
        </w:rPr>
      </w:pPr>
      <w:r>
        <w:rPr>
          <w:b/>
        </w:rPr>
        <w:t xml:space="preserve">DISPOSICIÓN DGOSGyS Nº 92/15. </w:t>
      </w:r>
    </w:p>
    <w:p>
      <w:pPr>
        <w:pStyle w:val="TextBody"/>
        <w:tabs>
          <w:tab w:val="clear" w:pos="708"/>
          <w:tab w:val="left" w:pos="1418" w:leader="none"/>
        </w:tabs>
        <w:suppressAutoHyphens w:val="true"/>
        <w:spacing w:lineRule="auto" w:line="268"/>
        <w:rPr>
          <w:b/>
          <w:b/>
          <w:color w:val="000000"/>
        </w:rPr>
      </w:pPr>
      <w:r>
        <w:rPr>
          <w:b/>
          <w:color w:val="000000"/>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mevillani</cp:lastModifiedBy>
  <cp:lastPrinted>2015-10-29T16:11:00Z</cp:lastPrinted>
  <dcterms:modified xsi:type="dcterms:W3CDTF">2015-11-10T17:44:00Z</dcterms:modified>
  <cp:revision>73</cp:revision>
  <dc:subject/>
  <dc:title>Buenos Aires,    de   de 2006</dc:title>
</cp:coreProperties>
</file>