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3</w:t>
      </w:r>
      <w:r>
        <w:rPr>
          <w:iCs/>
        </w:rPr>
        <w:t xml:space="preserve"> de julio de 2017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116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3.95pt,2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28/2017-0 caratulado “DGOSGyS s/Caja Chica Especial s/ Adquisición y Colocación de Cortinas, Alfombras y Provisión de Accesorios e Insumos Generales C.A.B.A., 2017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>
          <w:lang w:val="es-ES_tradnl"/>
        </w:rPr>
      </w:pPr>
      <w:r>
        <w:rPr/>
        <w:t xml:space="preserve">           </w:t>
      </w:r>
      <w:r>
        <w:rPr/>
        <w:t>Que, tratan estos actuados de la solicitud generada por el Sr. Víctor Ledesma, Jefe de Departamento de Enlace de Mantenimiento, tendiente a la adquisición de material de construcción en seco tipo Durlock, para ser utilizados en distintas Dependencias, pertenecientes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Bellizzi, System-Dur y a la firma Rialto S.A.</w:t>
      </w:r>
    </w:p>
    <w:p>
      <w:pPr>
        <w:pStyle w:val="Normal"/>
        <w:spacing w:lineRule="auto" w:line="276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por la provisión de material de construcción en seco tipo Durlock, se </w:t>
      </w:r>
      <w:r>
        <w:rPr/>
        <w:t>cotizó por la provisión de veinte (20) masillas Durlock 32 Kg, cinco (5) Yeso Tuyango de 30 Kg, trescientos treinta y seis (336) montantes DCK 35 2,60 ML, ciento noventa y dos (192) soleras DCK 35 2,60 ML, sesenta (60) cantoneras Met. Perf. 2,6 M, ciento veinte (120) placas 12,5MM 1,20 X 2,40, veinte (20) cintas tramadas 90 ML, doscientos cuarenta (240) montantes DCK 70 2,60 ML, noventa y seis (96) soleras DCK 70 2,60 ML, ciento veinte (120) placas 9,5 MM 1,20 X 2,40, treinta (30) masillas Ancla Rialto 32 Kg, cinco (5) Iso. Acus. R 50C/40 21,84 M2, cinco (5) Aldrill. Alpress 25 Kg Man, veinte (20) zócalos Pino Pint. 14X69 3,05M, dos (2) puerta Dck. Mdf corrediza 90, una (1) puertas Dck. Mdf DC 80 D común, dos (2) puertas Dck. Mdf DC 80 I común, una (1) puerta Dck. Mdf DC 70 I común, dos (2) puertas Dck. Mdf DC 80 + 40 D común.</w:t>
      </w:r>
    </w:p>
    <w:p>
      <w:pPr>
        <w:pStyle w:val="Normal"/>
        <w:autoSpaceDE w:val="false"/>
        <w:spacing w:lineRule="auto" w:line="276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sz w:val="20"/>
          <w:szCs w:val="20"/>
          <w:lang w:val="es-ES"/>
        </w:rPr>
        <w:t xml:space="preserve">            </w:t>
      </w:r>
      <w:r>
        <w:rPr>
          <w:sz w:val="20"/>
          <w:szCs w:val="20"/>
          <w:lang w:val="es-ES"/>
        </w:rPr>
        <w:t xml:space="preserve">Que, </w:t>
      </w:r>
      <w:r>
        <w:rPr>
          <w:bCs/>
          <w:lang w:val="es-ES"/>
        </w:rPr>
        <w:t>la empresa Rialto S.A. cotizó por un monto</w:t>
      </w:r>
      <w:r>
        <w:rPr>
          <w:iCs/>
        </w:rPr>
        <w:t xml:space="preserve"> de pesos ciento setenta y cinco mil ciento setenta con 69/100 ($ 175.170,69.-) IVA y entrega incluidos; que la firma Bellizzi cotizó la suma de pesos ciento setenta y nueve mil setecientos cincuenta y cinco con 50/100 ( $ 179.755,50.-) IVA y entrega incluidos y la firma System-Dur no cotizó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Rialto S.A.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jc w:val="center"/>
        <w:rPr/>
      </w:pP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rtículo 1º: Autorizar la contratación con la firma Rialto S.A. por la suma </w:t>
      </w:r>
      <w:r>
        <w:rPr>
          <w:iCs/>
        </w:rPr>
        <w:t>de</w:t>
      </w:r>
      <w:r>
        <w:rPr/>
        <w:t xml:space="preserve"> pesos ciento setenta y cinco mil ciento setenta con 69/100 ($ 175.170,69.-) </w:t>
      </w:r>
      <w:r>
        <w:rPr>
          <w:iCs/>
        </w:rPr>
        <w:t>IVA y entrega incluidos</w:t>
      </w:r>
      <w:r>
        <w:rPr/>
        <w:t>, por la provisión de veinte (20) masillas Durlock 32 Kg, cinco (5) Yeso Tuyango de 30 Kg, trescientos treinta y seis (336) montantes DCK 35 2,60 ML, ciento noventa y dos (192) soleras DCK 35 2,60 ML, sesenta (60) cantoneras Met. Perf. 2,6 M, ciento veinte (120) placas 12,5MM 1,20 X 2,40, veinte (20) cintas tramadas 90 ML, doscientos cuarenta (240) montantes DCK 70 2,60 ML, noventa y seis (96) soleras DCK 70 2,60 ML, ciento veinte (120) placas 9,5 MM 1,20 X 2,40, treinta (30) masillas Ancla Rialto 32 Kg, cinco (5) Iso. Acus. R 50C/40 21,84 M2, cinco (5) Aldrill. Alpress 25 Kg Man, veinte (20) zócalos Pino Pint. 14X69 3,05M, dos (2) puerta Dck. Mdf corrediza 90, una (1) puertas Dck. Mdf DC 80 D común, dos (2) puertas Dck. Mdf DC 80 I común, una (1) puerta Dck. Mdf DC 70 I común, dos (2) puertas Dck. Mdf DC 80 + 40 D común, para ser utilizados en distintas Dependencias, pertenecientes al Poder Judicial de la C.A.B.A.</w:t>
      </w:r>
    </w:p>
    <w:p>
      <w:pPr>
        <w:pStyle w:val="Normal"/>
        <w:autoSpaceDE w:val="false"/>
        <w:spacing w:lineRule="auto" w:line="276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</w:t>
      </w:r>
      <w:r>
        <w:rPr/>
        <w:t>Intendencia de Av. Julio A. Roca 516 y oportunamente, archívese.</w:t>
      </w:r>
    </w:p>
    <w:p>
      <w:pPr>
        <w:pStyle w:val="Normal"/>
        <w:spacing w:lineRule="auto" w:line="276" w:before="280" w:after="0"/>
        <w:jc w:val="both"/>
        <w:rPr>
          <w:lang w:val="es-ES"/>
        </w:rPr>
      </w:pPr>
      <w:r>
        <w:rPr>
          <w:b/>
        </w:rPr>
        <w:t>DISPOSICIÓN DGOSG y S Nº 116/2017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sramirez</cp:lastModifiedBy>
  <cp:lastPrinted>2017-07-06T17:59:00Z</cp:lastPrinted>
  <dcterms:modified xsi:type="dcterms:W3CDTF">2017-07-06T20:59:00Z</dcterms:modified>
  <cp:revision>3</cp:revision>
  <dc:subject/>
  <dc:title>Buenos Aires,    de   de 2006</dc:title>
</cp:coreProperties>
</file>