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1 de septiembre de 2015</w:t>
      </w:r>
    </w:p>
    <w:p>
      <w:pPr>
        <w:pStyle w:val="Header"/>
        <w:suppressAutoHyphens w:val="true"/>
        <w:spacing w:lineRule="auto" w:line="268"/>
        <w:jc w:val="both"/>
        <w:rPr>
          <w:b/>
          <w:b/>
          <w:bCs/>
          <w:szCs w:val="24"/>
        </w:rPr>
      </w:pPr>
      <w:r>
        <w:rPr>
          <w:b/>
          <w:bCs/>
          <w:szCs w:val="24"/>
        </w:rPr>
        <w:t>DISPOSICIÓN DSG y OM  Nº 53/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20/15-0 caratulado </w:t>
      </w:r>
      <w:r>
        <w:rPr>
          <w:lang w:val="es-ES_tradnl"/>
        </w:rPr>
        <w:t>“DSG y OM s/ Caja Chica Especial: s/Reparación Sedes Varias, Consejo de la Magistratura y Poder Judicial, CABA 2015”</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Que, tratan estos actuados de las diversas solicitudes impulsadas por los Dres. Flavio Casavalle, Jefe de la oficina de Gestión de Audiencias y Atención al Ciudadano; la Dra. Vilma Bisceglia, de la Secretaría Judicial Coordinación y Seguimiento de Ejecución de Sanciones, el Dr. Federico Illa, Secretario Privado del Juzgado de 1ª Instancia en lo Penal Contravencional y de Faltas Nº 22, tendientes a la adquisición de equipos de aire acondicionado tipo Split frío/calor y la Dra. Nélida Reggiardo, Jefa de Departamento de Coordinación del Centro de Mediación y Métodos Alternativos de Abordaje y Solución de Conflictos, y el Dr. Alberto Luchetti, Secretario General de la Cámara de Apelaciones en lo Contencioso Administrativo y Tributario (Oficina 0800 Jusbaires), solicitando equipos de aire acondicionado portátiles para las precitadas Dependencias, pertenecientes al Poder Judicial de la C.A.B.A.</w:t>
      </w:r>
    </w:p>
    <w:p>
      <w:pPr>
        <w:pStyle w:val="Normal"/>
        <w:tabs>
          <w:tab w:val="clear" w:pos="708"/>
          <w:tab w:val="left" w:pos="1134" w:leader="none"/>
        </w:tabs>
        <w:suppressAutoHyphens w:val="true"/>
        <w:spacing w:lineRule="auto" w:line="268"/>
        <w:ind w:firstLine="1418"/>
        <w:jc w:val="both"/>
        <w:rPr/>
      </w:pPr>
      <w:r>
        <w:rPr/>
      </w:r>
    </w:p>
    <w:p>
      <w:pPr>
        <w:pStyle w:val="TextBody"/>
        <w:tabs>
          <w:tab w:val="clear" w:pos="708"/>
          <w:tab w:val="left" w:pos="1134" w:leader="none"/>
        </w:tabs>
        <w:suppressAutoHyphens w:val="true"/>
        <w:spacing w:lineRule="auto" w:line="268"/>
        <w:ind w:firstLine="1418"/>
        <w:rPr/>
      </w:pPr>
      <w:r>
        <w:rPr/>
        <w:t>Que, dichos elementos no se hallan en stock y existe la necesidad de adquirirlos a los fines de brindar el confort necesario y garantizar una correcta climatización al personal que cumplen funciones en cada una de las mencionadas Dependencias.</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 xml:space="preserve">Que, habida cuenta de la necesidad puesta de manifiesto, resulta ineludible realizar la referida reparación por aplicación del Régimen instrumentado por Resolución CM Nº 101/2011, Anexo I, Capítulo II, Art. 6º, Trámite Norm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ind w:firstLine="1418"/>
        <w:rPr/>
      </w:pPr>
      <w:r>
        <w:rPr/>
        <w:t>Que, a los efectos de responder a lo demandado, se solicitaron presupuestos a distintas empresas del rubro, a saber: Garbarino S.A., La Casa del Audio (Maransi S.A.) y Casa Febo / Grupo Marquez.</w:t>
      </w:r>
    </w:p>
    <w:p>
      <w:pPr>
        <w:pStyle w:val="TextBody"/>
        <w:tabs>
          <w:tab w:val="clear" w:pos="708"/>
          <w:tab w:val="left" w:pos="1134" w:leader="none"/>
        </w:tabs>
        <w:suppressAutoHyphens w:val="true"/>
        <w:spacing w:lineRule="auto" w:line="268"/>
        <w:rPr/>
      </w:pPr>
      <w:r>
        <w:rPr/>
        <w:t xml:space="preserve">          </w:t>
      </w:r>
    </w:p>
    <w:p>
      <w:pPr>
        <w:pStyle w:val="TextBody"/>
        <w:tabs>
          <w:tab w:val="clear" w:pos="708"/>
          <w:tab w:val="left" w:pos="1134" w:leader="none"/>
        </w:tabs>
        <w:suppressAutoHyphens w:val="true"/>
        <w:spacing w:lineRule="auto" w:line="268"/>
        <w:ind w:firstLine="1418"/>
        <w:rPr/>
      </w:pPr>
      <w:r>
        <w:rPr/>
        <w:t xml:space="preserve"> </w:t>
      </w:r>
      <w:r>
        <w:rPr/>
        <w:t>Que, en respuesta a nuestro pedido la firma Garbarino S.A., de acuerdo al presupuesto remitido con fecha 27 de agosto de 2015 cotizó por la provisión de un equipo de aire acondicionado tipo Split frío sólo marca Noblex, modelo NOS32C14X, de 3200 WFS, por un valor de pesos seis mil seiscientos cuarenta y nueve con 05/100 ( $ 6.649,05.-) IVA incluido cada uno, más un importe de pesos doscientos treinta ( $230.-) IVA incluido en concepto de flete y seguro, y no cotizó la provisión de equipos de aire acondicionado portátiles; la firma La Casa del Audio cotizó por la provisión de  cada uno de los equipos de aire acondicionado tipo Split, frío/calor, marca Philco, modelo PHS35H65X.R410.3.5KW.A, por un valor de pesos ocho mil quinientos ($ 8.500.-) IVA incluido, cada uno, y por la provisión de un equipo de aire acondicionado portátil, marca Philco, modelo PHP32H24X.port.3.2.KW-FC, en un valor de pesos ocho mil setecientos ($8.700.-) IVA incluido, cada uno, lo que hace un total de pesos cincuenta y un mil cuatrocientos ($ 51.400.-) IVA y entrega incluidos, por la provisión de cuatro (4) equipos de aire acondicionado tipo Split y dos (2) equipos de aire acondicionado portátiles; y que la firma Casa Febo/ Grupo Marquez, no cotizó.</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la firma Garbarino S.A. presenta una oferta de un equipo de aire acondicionado tipo Split, sólo frío y esto no fue lo solicitado y especificado en las invitaciones cursadas.</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puestos a resolver, y habiéndose agotado el procedimiento regulado por Resolución CM Nº 101/2011, Anexo I, Capítulo II, Art. 6, corresponde autorizar la contratación con la empresa La Casa del Audio, por la provisión de cuatro (4) equipos de aire acondicionado tipo Split, frío/calor, marca Philco, modelo PHS35H65X.R410.3.5KW.A, y dos (2) equipos de aire acondicionado portátiles, marca Philco, modelo PHP32H24X.port.3.2.KW-FC, en un valor total de pesos cincuenta y un mil cuatrocientos ($ 51.400.-) IVA y entrega incluidos , para la Oficina de Gestión de Audiencias y Atención al Ciudadano, la Secretaría Judicial Coordinación y Seguimiento de ejecución de Sanciones, el Juzgado de 1ª Instancia en lo Penal Contravencional y de Faltas Nº 22, los equipos tipo Split y para el Departamento de Coordinación del Centro de Mediación y Métodos Alternativos de Abordaje y Solución de Conflictos y la Oficina 0800, los equipos portátiles.</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ind w:firstLine="1418"/>
        <w:rPr/>
      </w:pPr>
      <w:r>
        <w:rPr/>
        <w:t xml:space="preserve">            </w:t>
      </w:r>
      <w:r>
        <w:rPr/>
        <w:t>Por lo expuesto y en ejercicio de las atribuciones conferidas por el Anexo I  de la Res. CM Nº 101/2011;</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jc w:val="center"/>
        <w:rPr>
          <w:b/>
          <w:b/>
        </w:rPr>
      </w:pPr>
      <w:r>
        <w:rPr>
          <w:b/>
        </w:rPr>
        <w:t>EL DIRECTOR DE</w:t>
      </w:r>
    </w:p>
    <w:p>
      <w:pPr>
        <w:pStyle w:val="TextBody"/>
        <w:tabs>
          <w:tab w:val="clear" w:pos="708"/>
          <w:tab w:val="left" w:pos="1134" w:leader="none"/>
        </w:tabs>
        <w:suppressAutoHyphens w:val="true"/>
        <w:spacing w:lineRule="auto" w:line="268"/>
        <w:jc w:val="center"/>
        <w:rPr>
          <w:b/>
          <w:b/>
        </w:rPr>
      </w:pPr>
      <w:r>
        <w:rPr>
          <w:b/>
        </w:rPr>
        <w:t>SERVICIOS GENERALES Y OBRAS MENORES</w:t>
      </w:r>
    </w:p>
    <w:p>
      <w:pPr>
        <w:pStyle w:val="TextBody"/>
        <w:tabs>
          <w:tab w:val="clear" w:pos="708"/>
          <w:tab w:val="left" w:pos="1134" w:leader="none"/>
        </w:tabs>
        <w:suppressAutoHyphens w:val="true"/>
        <w:spacing w:lineRule="auto" w:line="268"/>
        <w:jc w:val="center"/>
        <w:rPr>
          <w:b/>
          <w:b/>
        </w:rPr>
      </w:pPr>
      <w:r>
        <w:rPr>
          <w:b/>
        </w:rPr>
        <w:t>DISPONE:</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rPr/>
      </w:pPr>
      <w:r>
        <w:rPr/>
        <w:t>Artículo 1º: Autorizar la contratación con la empresa La Casa del Audio en la suma de pesos cincuenta y un mil cuatrocientos ($ 51.400.-) IVA y entrega incluidos, por la provisión de cuatro (4) equipos de aire acondicionado tipo Split, frío/calor, marca Philco, modelo PHS35H65X.R410.3.5KW.A, y dos (2) equipos de aire acondicionado portátiles, marca Philco, modelo PHP32H24X.port.3.2.KW-FC, , para la Oficina de Gestión de Audiencias y Atención al Ciudadano, la Secretaría Judicial Coordinación y Seguimiento de ejecución de Sanciones, el Juzgado de 1ª Instancia en lo Penal Contravencional y de Faltas Nº 22, los equipos tipo Split y para el Departamento de Coordinación del Centro de Mediación y Métodos Alternativos de Abordaje y Solución de Conflictos y la Oficina 0800, los equipos portátiles.</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2º: Emitir la pertinente orden de compra, la que por cuestiones de celeridad se notificará por correo electrónic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b/>
          <w:b/>
        </w:rPr>
      </w:pPr>
      <w:r>
        <w:rPr/>
        <w:t xml:space="preserve">Artículo 4º: Regístrese, publíquese en la página de internet del Poder Judicial www.jusbaires.gov.ar, comuníquese a la Dirección de Programación y Administración Contable, a las Intendencias de Av. de Mayo 654, Tacuarí 138, Beruti 3345, Tacuarí 124 y, oportunamente, archívese.             </w:t>
      </w:r>
      <w:r>
        <w:rPr>
          <w:b/>
        </w:rPr>
        <w:t xml:space="preserve">                         </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SG y OM Nº  53/2015</w:t>
      </w:r>
    </w:p>
    <w:sectPr>
      <w:headerReference w:type="even" r:id="rId2"/>
      <w:headerReference w:type="default" r:id="rId3"/>
      <w:type w:val="nextPage"/>
      <w:pgSz w:w="11906" w:h="16838"/>
      <w:pgMar w:left="1701" w:right="851" w:gutter="0" w:header="0" w:top="40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716"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09-03T12:38:00Z</cp:lastPrinted>
  <dcterms:modified xsi:type="dcterms:W3CDTF">2015-09-03T15:44:00Z</dcterms:modified>
  <cp:revision>24</cp:revision>
  <dc:subject/>
  <dc:title>Buenos Aires,    de   de 2006</dc:title>
</cp:coreProperties>
</file>