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7  de abril  de 2013. 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20/13  DSG y OM CAJA CHICA ESPECIAL  ADQUISICIÓN E INSTALACIÓN DE PANELERÍA DIVISORIA, NUEVA SEDE, AV. JULIO A. ROCA 516 Nº 1/2013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La Actuación Nº 5080/13 generada por la Dirección de Servicios Generales y Obras Menores  y la Resolución de Presidencia CAFITIT Nº 20/13 que da origen a la apertura del Expte. DSG y OM Nº 114/13-0 s/Adquisición e Instalación de Paneleria Divisoria, Nueva Sede, Av. Julio A. Roca 516, CABA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 tratan estos actuados de la aprobación del régimen de caja chica especial, a fin de satisfacer con celeridad la adquisición e instalación de panelería divisoria de vidrio templado y vidrios con marco de aluminio en todos los pisos de la Nueva Sede de Av. Julio A. Roca 516, a la que se trasladará el Consejo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el  Sr. Presidente de la CAFITIT  aprobó este régimen en 3 de abril de 2013 con dictamen favorable de la Dirección de Asuntos Jurídicos Nº 5023/13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n el marco de las facultades concedidas mediante Resolución de Presidencia CAFITIT Nº 20/2013, se comunicó al Sr. Director General de Control de Gestión y Auditoría Interna, la existencia del expediente en cuestión, a fs. 32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n virtud del análisis realizado por el Departamento Técnico de Obras Menores dependiente de esta Dirección, en esta instancia corresponde la adquisición e instalación de la panelería solicitada para la precitada Sede por lo que, </w:t>
      </w:r>
      <w:r>
        <w:rPr>
          <w:color w:val="000000"/>
          <w:sz w:val="22"/>
          <w:szCs w:val="22"/>
          <w:lang w:val="es-ES_tradnl"/>
        </w:rPr>
        <w:t>se dispuso encauzar el proceso dentro del Régimen de Excepción instrumentado por Resolución de Presidencia de CAFITIT Nº 20/2013 Anexo 1, Art. 1º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2"/>
          <w:szCs w:val="22"/>
          <w:u w:val="single"/>
        </w:rPr>
      </w:pPr>
      <w:r>
        <w:rPr>
          <w:rStyle w:val="TextoindependienteCar"/>
          <w:color w:val="000000"/>
          <w:sz w:val="22"/>
          <w:szCs w:val="22"/>
          <w:lang w:val="es-ES"/>
        </w:rPr>
        <w:t xml:space="preserve"> </w:t>
      </w:r>
      <w:r>
        <w:rPr>
          <w:rStyle w:val="TextoindependienteCar"/>
          <w:color w:val="000000"/>
          <w:sz w:val="22"/>
          <w:szCs w:val="22"/>
        </w:rPr>
        <w:t xml:space="preserve">Que, en tal sentido, se cursaron invitaciones a empresas del rubro para la </w:t>
      </w:r>
      <w:r>
        <w:rPr>
          <w:sz w:val="22"/>
          <w:szCs w:val="22"/>
        </w:rPr>
        <w:t>adquisición e instalación de panelería divisoria de vidrio templado y vidrios con marco de aluminio</w:t>
      </w:r>
      <w:r>
        <w:rPr>
          <w:rStyle w:val="TextoindependienteCar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prensiva de los siguientes trabajos: provisión e instalación para todo el edifici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-Tareas Generale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eplanteo; limpieza periódica; limpieza final de obra; obrador; local para depósito de materiales; seguros; planos de proyecto/detalles; ayuda de gremios; fletes y traslados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B- Tabiquería de Vidrio- Estructura de Aluminio/Acero; instalación nuev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1 tabiques de vidrio en cristal templado 10 mm c/ parantes verticales de acero inoxidable, altura hasta cielorraso; M2. tabiques de vidrio en cristal laminado 3+3 incoloro c/ parantes horizontales y verticales de aluminio anodizado natural o con pintura color negro horneada a fuego línea Módena o similar, altura hasta cielorraso;  Mex. mamparas existentes a recolocar; puertas nuevas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PM1. puertas placa c/ marco de aluminio línea Módena o similar, con enchape de melamina color Bordeaux o blanca (s/indicación de la inspección), altura de 2 mts. más paño fijo hasta altura de cielorraso. Herrajes doble balancín calidad Halmetal Línea Aconcagua, Toba o similar; cerradura doble paleta reforzada y 3 bisagras bronce platal; PB1. puertas doble hoja en cristal templado 10 mm con herrajes idem existentes;  PB2. puertas una hoja y paño fijo en cristal templado 10 mm con cerradura doble tipo hotel; Puertas existen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Me. puertas de mampara existentes a recolocar; Pex. puertas blindex existentes a recolocar. Todo este detalle se complementa con los planos del proyecto anexados en la invitación, elaborados por el precitado Departamento</w:t>
      </w:r>
    </w:p>
    <w:p>
      <w:pPr>
        <w:pStyle w:val="Normal"/>
        <w:spacing w:lineRule="auto" w:line="360"/>
        <w:ind w:left="-840" w:right="-99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angra3detindependiente"/>
        <w:tabs>
          <w:tab w:val="clear" w:pos="708"/>
          <w:tab w:val="left" w:pos="1560" w:leader="none"/>
        </w:tabs>
        <w:ind w:firstLine="840"/>
        <w:rPr/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Que, a la luz de la envergadura de la obra se realizó un relevamiento entre los proveedores del Consejo respecto a la existencia de los materiales requeridos y la más pronta entrega de los mismos.</w:t>
      </w:r>
    </w:p>
    <w:p>
      <w:pPr>
        <w:pStyle w:val="Sangra3detindependiente"/>
        <w:tabs>
          <w:tab w:val="clear" w:pos="708"/>
          <w:tab w:val="left" w:pos="1560" w:leader="none"/>
        </w:tabs>
        <w:ind w:firstLine="8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ind w:firstLine="8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, atento la instrucción impartida y por las atribuciones conferidas por el régimen especial precitado, se cursaron invitaciones a  las siguientes firmas: a la firma Ciudad de la Paz 900 S.R.L.  quien cotizó por los trabajos solicitados la suma de pesos dos millones quinientos ochenta y cinco mil ( $ 2.585.000,00.-) IVA incluido y solicita un adelanto financiero del cincuenta (50 %) ; se invitó a la firma Zentrum 42 S.R.L. quien cotizó por los trabajos solicitados la suma de pesos dos millones seiscientos noventa y ocho mil ( $ 2.698.000,00.-) IVA incluido y solicita un adelanto financiero del cincuenta (50%); y por último se invitó a la firma Belary S.A. quien por iguales conceptos cotizó la suma de pesos dos millones ochocientos ocho mil ( $ 2.808.000,00.-) IVA incluido y solicita un adelanto financiero del cincuenta ( 50%).</w:t>
      </w:r>
    </w:p>
    <w:p>
      <w:pPr>
        <w:pStyle w:val="Sangra3detindependiente"/>
        <w:tabs>
          <w:tab w:val="clear" w:pos="708"/>
          <w:tab w:val="left" w:pos="720" w:leader="none"/>
          <w:tab w:val="left" w:pos="1560" w:leader="none"/>
        </w:tabs>
        <w:ind w:left="-1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ind w:hanging="36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 xml:space="preserve">Que,  </w:t>
      </w:r>
      <w:r>
        <w:rPr>
          <w:sz w:val="22"/>
          <w:szCs w:val="22"/>
        </w:rPr>
        <w:t>puesto a resolver, a fin de dar oportuna respuesta a la urgencia demandada y con el objeto de asegurar la instalación de panelería divisoria necesaria para la inauguración de la precitada Sede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 xml:space="preserve">habida cuenta del análisis de precios  de ofertas obrantes, y habiéndose agotado el procedimiento previsto  en el Art. 6. Trámite Normal, de acuerdo con la norma aplicable y el procedimiento regulado por </w:t>
      </w:r>
      <w:r>
        <w:rPr>
          <w:sz w:val="22"/>
          <w:szCs w:val="22"/>
          <w:lang w:val="es-ES_tradnl"/>
        </w:rPr>
        <w:t>Resolución de Presidencia de CAFITIT Nº 20/2013</w:t>
      </w:r>
      <w:r>
        <w:rPr>
          <w:sz w:val="22"/>
          <w:szCs w:val="22"/>
        </w:rPr>
        <w:t>, se autorizará el gasto por la contratación con la firma de la Ciudad de la Paz 900 S.R.L. por  las tareas que se indicarán en los artículos que a continuación se detallan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Por lo expuesto y en ejercicio de las atribuciones conferidas por el Anexo I  de la  </w:t>
      </w:r>
      <w:r>
        <w:rPr>
          <w:bCs/>
          <w:sz w:val="22"/>
          <w:szCs w:val="22"/>
        </w:rPr>
        <w:t>RES. PRES. CAFITIT Nº 20/2013 CAJA CHICA ESPECIA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QUISICIÓN E INSTALACIÓN DE PANELERÍA DIVISORIA, NUEVA SEDE, AV. JULIO A. ROCA 516 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ind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7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Artículo 1º: Autorizar el gasto por la contratación con la firma Ciudad de la Paz 900 S.R.L. para la Sede  Av. Julio A. Roca 516, por la realización de las siguientes tareas: provisión e instalación para todo el edifici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-Tareas Generale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eplanteo; limpieza periódica; limpieza final de obra; obrador; local para depósito de materiales; seguros; planos de proyecto/detalles; ayuda de gremios; fletes y traslados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B- Tabiquería de Vidrio- Estructura de Aluminio/Acero; instalación nuev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1 tabiques de vidrio en cristal templado 10 mm c/ parantes verticales de acero inoxidable, altura hasta cielorraso; M2. tabiques de vidrio en cristal laminado 3+3 incoloro c/ parantes horizontales y verticales de aluminio anodizado natural o con pintura color negro horneada a fuego línea Módena o similar, altura hasta cielorraso;  Mex. mamparas existentes a recolocar; puertas nuevas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PM1. puertas placa c/ marco de aluminio línea Módena o similar, con enchape de melamina color Bordeaux o blanca (s/indicación de la inspección), altura de 2 mts. más paño fijo hasta altura de cielorraso. Herrajes doble balancín calidad Halmetal Línea Aconcagua, Toba o similar; cerradura doble paleta reforzada y 3 bisagras bronce platal; PB1. puertas doble hoja en cristal templado 10 mm con herrajes idem existentes;  PB2. puertas una hoja y paño fijo en cristal templado 10 mm con cerradura doble tipo hotel; Puertas e</w:t>
      </w:r>
      <w:r>
        <w:rPr>
          <w:b/>
          <w:sz w:val="22"/>
          <w:szCs w:val="22"/>
        </w:rPr>
        <w:t>xistentes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PMe. puertas de mampara existentes a recolocar; Pex. puertas blindex existentes a recolocar. Todo este detalle deberá realizarse en función de los planos del proyecto anexados en la invitación</w:t>
      </w:r>
      <w:r>
        <w:rPr>
          <w:sz w:val="22"/>
          <w:szCs w:val="22"/>
          <w:lang w:val="es-ES_tradnl"/>
        </w:rPr>
        <w:t>, para la nueva Sede de Av. Julio A. Roca 516 de la C.A.B.A., todo ello con imputación a los fondos asignados por Res. Pres. CAFITIT Nº 20/13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;  y, oportunamente, archívese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RES. PRES. CAFITIT Nº 20/13  DSG y OM CAJA CHICA ESPECIAL  ADQUISICIÓN E INSTALACIÓN DE PANELERÍA DIVISORIA, NUEVA SEDE, AV. JULIO A. ROCA 516 Nº 1/2013</w:t>
      </w:r>
    </w:p>
    <w:p>
      <w:pPr>
        <w:pStyle w:val="TextBody"/>
        <w:ind w:left="-72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60" w:right="701" w:gutter="1701" w:header="635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89" w:leader="none"/>
        <w:tab w:val="right" w:pos="10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4-24T12:40:00Z</cp:lastPrinted>
  <dcterms:modified xsi:type="dcterms:W3CDTF">2013-04-24T15:40:00Z</dcterms:modified>
  <cp:revision>26</cp:revision>
  <dc:subject/>
  <dc:title>Buenos Aires,    de   de 2006</dc:title>
</cp:coreProperties>
</file>