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/>
          <w:iCs/>
        </w:rPr>
        <w:t>15 de Diciembre de 2016.-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SG y OM  Nº  210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10/2016-0 caratulado “DSGyOM s/Caja Chica Especial s/ Adquisición Mobiliario, Poder Judicial de la C.A.B.A., 2016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>Que, por Convenio entre el Ministerio de Justicia y Derechos Humanos de la Nación y el Consejo de la Magistratura de la Ciudad de Buenos Aires se acordó el funcionamiento de la Alcaidía ubicada en Hipólito Irigoyen 932.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>Que, en vigencia de dicho acuerdo los señores Consejeros instruyen verbalmente al suscripto para dar el más urgente trámite y solución a tales requerimientos para la inmediata puesta en marcha que tendrá lugar el próximo 14 de diciembre de 2016.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Que, a los fines de la puesta en marcha de dicha dependencia y para el personal penitenciario que allí prestará funciones se ha solicitado mobiliario para la misma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Premiun, Codiviemp y a la firma Interoffice Argentina S.R.L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</w:t>
      </w:r>
      <w:r>
        <w:rPr/>
        <w:t>cotizó por la provisión de</w:t>
      </w:r>
      <w:r>
        <w:rPr>
          <w:lang w:val="es-ES"/>
        </w:rPr>
        <w:t xml:space="preserve"> diez (10) sillas H4 AP 40 fijas a patas apilables, ocho (8) sillas H2 Rudy 200 contacto permanente y gas con brazos, un (1) sillón H1 Kourus 601 con basculantes y brazos, cuatro (4) armarios E2 de 80 x 425 x 1.10 mts con 3 estantes y puertas cedro, tres (3) bibliotecas D1 bajas de 1.20 x 45 x75 mts puerta corrediza división vertical 1 estante a cada lado, tres (3) alzada D2 alta abierta de 1.20 x 30 x 1.50 mt división vertical 2 estantes a cada lado, cuatro (4) guardarropa metálico de 5 puertas largas con dispositivo para candado y dos (2) guardarropa metálico de 6 puertas largas con dispositivo para candado.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ciento cuarenta y cuatro mil novecientos noventa y seis ($ 144.996.-) IVA y entrega incluidos; que la firma Premium cotizó por un monto de pesos ciento ochenta y dos mil cuatrocientos cincuenta y tres ($ 182.453.-) IVA y entrega incluidos y la firma Codiviemp manifestó la imposibilidad de cotizar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Interoffice Argentina S.R.L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center"/>
        <w:rPr/>
      </w:pP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color w:val="000000"/>
        </w:rPr>
      </w:pPr>
      <w:r>
        <w:rPr/>
        <w:t xml:space="preserve">             </w:t>
      </w:r>
      <w:r>
        <w:rPr/>
        <w:t xml:space="preserve">Artículo 1º: Autorizar la contratación con la firma Interoffice Argentina S.R.L. por la suma </w:t>
      </w:r>
      <w:r>
        <w:rPr>
          <w:iCs/>
        </w:rPr>
        <w:t>de</w:t>
      </w:r>
      <w:r>
        <w:rPr/>
        <w:t xml:space="preserve"> pesos ciento cuarenta y cuatro mil novecientos noventa y seis ($ 144.996.-) </w:t>
      </w:r>
      <w:r>
        <w:rPr>
          <w:iCs/>
        </w:rPr>
        <w:t>IVA y entrega incluidos</w:t>
      </w:r>
      <w:r>
        <w:rPr/>
        <w:t xml:space="preserve">, por </w:t>
      </w:r>
      <w:r>
        <w:rPr>
          <w:color w:val="000000"/>
        </w:rPr>
        <w:t xml:space="preserve">la provisión de </w:t>
      </w:r>
      <w:r>
        <w:rPr>
          <w:lang w:val="es-ES"/>
        </w:rPr>
        <w:t>diez (10) sillas H4 AP 40 fijas a patas apilables, ocho (8) sillas H2 Rudy 200 contacto permanente y gas con brazos, un (1) sillón H1 Kourus 601 con basculantes y brazos, cuatro (4) armarios E2 de 80 x 425 x 1.10 mts con 3 estantes y puertas cedro, tres (3) bibliotecas D1 bajas de 1.20 x 45 x75 mts puerta corrediza división vertical 1 estante a cada lado, tres (3) alzada D2 alta abierta de 1.20 x 30 x 1.50 mt división vertical 2 estantes a cada lado, cuatro (4) guardarropa metálico de 5 puertas largas con dispositivo para candado y dos (2) guardarropa metálico de 6 puertas largas con dispositivo para candado,</w:t>
      </w:r>
      <w:r>
        <w:rPr>
          <w:iCs/>
        </w:rPr>
        <w:t xml:space="preserve"> IVA y entrega incluidos.</w:t>
      </w:r>
    </w:p>
    <w:p>
      <w:pPr>
        <w:pStyle w:val="Normal"/>
        <w:spacing w:lineRule="exact" w:line="240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l Departamento Técnico de Obras, y oportunamente, archívese. </w:t>
      </w:r>
    </w:p>
    <w:p>
      <w:pPr>
        <w:pStyle w:val="Normal"/>
        <w:spacing w:lineRule="auto" w:line="268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210/2016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mevillani</cp:lastModifiedBy>
  <cp:lastPrinted>2016-12-13T17:48:00Z</cp:lastPrinted>
  <dcterms:modified xsi:type="dcterms:W3CDTF">2016-12-16T18:03:00Z</dcterms:modified>
  <cp:revision>4</cp:revision>
  <dc:subject/>
  <dc:title>Buenos Aires,    de   de 2006</dc:title>
</cp:coreProperties>
</file>