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8 </w:t>
      </w:r>
      <w:r>
        <w:rPr>
          <w:iCs/>
        </w:rPr>
        <w:t>de noviembre de 2019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68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CM Nº A-01-00010655-7/2019-0 caratulado “DGOSGyS s/ Caja Chica Especial: s/Adquisición Mobiliario, Poder Judicial de la CABA 2019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tratan estos actuados de las solicitudes generadas desde la Secretaría de Apoyo Administrativo, la Dirección General de Obras, Servicios Generales y Seguridad, el Departamento de Archivo General, la Oficina del Litigante, la Vocalía N° X PCyF  y Secretaría General Tributaria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Interoffice Argentina S.R.L., Muebles Premium y a la firma Gondac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       </w:t>
      </w:r>
      <w:r>
        <w:rPr/>
        <w:t xml:space="preserve">Que, en respuesta a nuestro pedido se solicitó cotización </w:t>
      </w:r>
      <w:r>
        <w:rPr>
          <w:color w:val="000000"/>
        </w:rPr>
        <w:t>por la provisión de cinco (5) sillones redondeados  H7, con regatones en ecocuer negro para la secretaría de Apoyo Administrativo Jurisdiccional; un (1) sillón H1, en ecocuer negro, cuatro (4) hidráulicos para sillas, una (1) base mecanismo de sillón de Juez para la Dirección General de Obras Servicios Generales y Seguridad, ambas ubicadas en Avenida Julio A. Roca  530; un (1) mueble soporte de impresora de 630 x 630 x 340 de altura, con puerta para guardar papel y tonner, en color ceniza, con puerta para el piso 4º Oficina Nº 7 de Avenida Julio A. Roca 546; seis (6) sillas H2, con ruedas y apoya brazos, en ecocuer negro para el Departamento de Archivo General ubicado en Beazley 3860; cuatro cajoneras rodantes de tres (3) cajones con cerradura, en Cedro para la Oficina de Defensa del Litigante de Lavalle 369; una (1) mesa de reunión circular de 1.20 de diámetro G1,en melamina cedro, una (1) cajonera rodante de tres (3) cajones con cerradura, en cedro para la Vocalía Nº X PC y F de Libertad 1042; un (1) armario E1, abierto en melamina cedro para la Sala II  5º Piso frente; un (1) armario E1, abierto en melamina cedro con estantes, un (1) armario E2,con puertas, con estantes en melamina cedro, una (1) B3, mesa de apoyo de impresora de 500 x 500 x 750 de altura y tres (3) sillas H3, con ruedas sin apoya brazos, en ecocuer negro para la Sala II 5º contra frente; dos (2) escritorios A3 de 1,30 mt. en cedro, dos (2) cajoneras rodantes de 3 cajones, con cerradura en cedro, un (1) escritorio A2, de 1,40 mt. en cedro, una (1) cajonera rodante de tres (3) cajones con cerradura en cedro y nueve (9) sillas H2, con apoya brazo, con ruedas en ecocuer negro para la Secretaría General Tributaria ubicada en Avenida de Mayo 654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muebles Premium cotizó por un monto de quinientos veinte mil doscientos ocho ($ 520.208.-)</w:t>
      </w:r>
      <w:r>
        <w:rPr>
          <w:iCs/>
        </w:rPr>
        <w:t xml:space="preserve">; que la empresa Gondac informó que no iba a cotizar en ésta oportunidad y la firma Interoffice Argentina S.R.L. cotizó por la suma de pesos cuatrocientos veintisiete mil ochocientos once.- ( $ 427.811.-) IVA incluid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Interoffice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Artículo 1º: Autorizar la contratación con la firma Interoffice Argentina S.R.L. por la suma </w:t>
      </w:r>
      <w:r>
        <w:rPr>
          <w:iCs/>
        </w:rPr>
        <w:t>de</w:t>
      </w:r>
      <w:r>
        <w:rPr/>
        <w:t xml:space="preserve"> pesos cuatrocientos veintisiete mil ochocientos once.- ($ 427.811.-) IVA y entrega incluidos, por la provisión de cinco (5) sillones redondeados  H7, con regatones en ecocuer negro para  laecretaria de Apoyo Administrativo Jurisdiccional; un (1) sillón H1, en ecocuer negro, cuatro (4) hidráulicos para sillas, una (1) base mecanismo de sillón de Juez para la Dirección General de Obras Servicios Generales y Seguridad, ambas ubicadas en Avenida Julio A. Roca  530; un (1) mueble soporte de impresora de 630 x 630 x 340 de altura, con puerta para guardar papel y tonner, en color ceniza, con puerta para el piso 4º Oficina Nº 7 de Avenida Julio A. Roca 546; seis (6) sillas H2, con ruedas y apoya brazos, en ecocuer negro para el Departamento de Archivo General ubicado en Beazley 3860; cuatro cajoneras rodantes de tres (3) cajones con cerradura, en Cedro para la Oficina de Defensa del Litigante de Lavalle 369; una (1) mesa de reunión circular de 1.20 de diámetro G1,en melamina cedro, una (1) cajonera rodante de tres (3) cajones con cerradura, en cedro para la Vocalía Nº X PC y F de Libertad 1042; un (1) armario E1, abierto en melamina cedro para la Sala II  5º Piso frente; un (1) armario E1, abierto en melamina cedro con estantes, un (1) armario E2,con puertas, con estantes en melamina cedro, una (1) B3, mesa de apoyo de impresora de 500 x 500 x 750 de altura y tres (3) sillas H3, con ruedas sin apoya brazos, en ecocuer negro para la Sala II 5º contra frente; dos (2) escritorios A3 de 1,30 mt. en cedro, dos (2) cajoneras rodantes de 3 cajones, con cerradura en cedro, un (1) escritorio A2, de 1,40 mt. en cedro, una (1) cajonera rodante de tres (3) cajones con cerradura en cedro y nueve (9) sillas H2, con apoya brazo, con ruedas en ecocuer negro para la Secretaria General Tributaria ubicada en Avenida de Mayo 654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l Departamento de Enlace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68/2019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9-11-08T16:10:00Z</cp:lastPrinted>
  <dcterms:modified xsi:type="dcterms:W3CDTF">2019-11-19T14:43:00Z</dcterms:modified>
  <cp:revision>38</cp:revision>
  <dc:subject/>
  <dc:title>Buenos Aires,    de   de 2006</dc:title>
</cp:coreProperties>
</file>