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septiembre de 2018</w:t>
      </w:r>
    </w:p>
    <w:p>
      <w:pPr>
        <w:pStyle w:val="Normal"/>
        <w:suppressAutoHyphens w:val="true"/>
        <w:spacing w:lineRule="auto" w:line="268"/>
        <w:rPr/>
      </w:pPr>
      <w:r>
        <w:rPr>
          <w:b/>
        </w:rPr>
        <w:t>DISPOSICIÓN DGOSG y S  Nº 069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GOSG y S Nº 230/17-0 caratulado “DGOSG y S s/ Caja Chica Especial: s/ Reparación Equipos de Aire Acondicionado, P.B. y Entrepiso, Tacuarí 138, CMCABA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>Que, tratan estos actuados de la solicitud de reemplazo de los equipos de aire acondicionado tipo Split por equipos del tipo VRV, encontrándose los mismos en la Planta Baja y Entrepiso de la Sede de Tacuarí 138, perteneciente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418"/>
        <w:rPr/>
      </w:pPr>
      <w:r>
        <w:rPr/>
        <w:t>Que, el Sr. Víctor Ledesma, Jefe de Departamento de Enlace, expresó la necesidad de dotar a las mencionadas áreas de nuevos equipos de climatización central, ya que los doce (12) Splits existentes, resultan insuficientes y la red eléctrica no soporta la instalación de más equipos, para la correcta climatización de las dependencias que allí funcionan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/>
        <w:tab/>
        <w:t xml:space="preserve">     Que, se solicitaron presupuestos los cuales ascendieron a la suma de pesos cuatro millones quinientos mil ( $ 4.500.000.-) aproximadamente, y previo a impulsar las invitaciones correspondientes, la Dirección de Asistencia Técnica y Administrativa, recomendó la aprobación de un fondo específico a través de la C.A.G. y M.J. para las contrataciones necesarias a los fines arriba explicados.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Que, mediante la Resolución CAGyMJ Nº 207/2017, remitida a esta Dirección,  se aprobó el fondo y </w:t>
      </w:r>
      <w:r>
        <w:rPr>
          <w:lang w:val="es-ES_tradnl"/>
        </w:rPr>
        <w:t>se instrumentó el procedimiento pertinente para llevar adelante las obras requeridas y autorizada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418"/>
        <w:rPr/>
      </w:pPr>
      <w:r>
        <w:rPr/>
        <w:t>Que, mediante DISPOSICIÓN RES. C.A.G. y M.J. Nº 207/17 “DGOSG y S CAJA CHICA ESPECIAL  OBRAS DE CLIMATIZACIÓN, REPARACIÓN DE FACHADAS Y REMODELACIÓN DE SALA DE AUDIENCIAS  Nº 01/2017”</w:t>
      </w:r>
      <w:r>
        <w:rPr>
          <w:b/>
        </w:rPr>
        <w:t xml:space="preserve"> </w:t>
      </w:r>
      <w:r>
        <w:rPr/>
        <w:t xml:space="preserve">se llevaron a cabo las contrataciones necesarias para satisfacer la demanda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418"/>
        <w:rPr/>
      </w:pPr>
      <w:r>
        <w:rPr/>
        <w:t xml:space="preserve">Que, por pedido de la Oficina de Gestión de Audiencias y Atención al Ciudadano, dependiente de la Secretaría de Apoyo Administrativo Jurisdiccional, se realizaron reformas edilicias las cuales generaron cambios estructurales en la instalación de equipos de Aire Acondicionado Centr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418"/>
        <w:rPr/>
      </w:pPr>
      <w:r>
        <w:rPr/>
        <w:t>Que, mediante la Resolución CAGyMJ Nº 89/2018, remitida a esta Dirección,  se asignaron recursos para llevar adelante las obras requeridas y autorizada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418"/>
        <w:rPr/>
      </w:pPr>
      <w:r>
        <w:rPr/>
        <w:t xml:space="preserve">Que, atento a lo expresado precedentemente, se advirtió la posibilidad de encauzar el trámite por el Régimen de Excepción instrumentado por la Resolución CM Nº 101/2011, artículo 7º, inciso 1) y que textualmente dice: “se trate de la adquisición de un bien y/o la contratación de un servicio cuya fabricación o prestación sea exclusiva de un proveedor”, verificándose además los principios que configuran la urgencia del inc. 2 del mismo artículo que dice así:”…La urgencia debe responder a circunstancias objetivas y su magnitud debe ser tal que impida la realización de otro procedimiento de selección en tiempo oportuno…”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418"/>
        <w:rPr/>
      </w:pPr>
      <w:r>
        <w:rPr/>
        <w:t>Que, a la luz de la instrucción impartida y por las atribuciones conferidas por el régimen especial precitado, se le solicito a la firma Dynamica (de Javier Petrera); adjudicataria de la provisión e instalación del sistema de climatización de la mencionada Sede, presupuesto por los trabajos de provisión e instalación de cañerías de cobre doble aisladas adicionales, por aparición de vigas que no figuraban en planos, provisión e instalación de más cable de comunicación adicional, provisión e instalación de tablero eléctrico para equipos de Planta Baja, con térmicas tetrapolares, cables, etc., desinstalación y retiro de equipos existentes sin funcionar y obsoletos, provisión y trabajos extras por cambio de ubicación de nitrógeno extra, varillas de plata para soldadura por cambio de ubicación, mano de obra, materiales y herramientas a cargo del adjudicatari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843"/>
        <w:rPr/>
      </w:pPr>
      <w:r>
        <w:rPr/>
        <w:t>Que,  puesto a resolver, a fin de dar oportuna respuesta a la urgencia demandada y con el objeto de garantizar la correcta climatización  de la Planta Baja y Entrepiso de la mencionada Sede, de acuerdo con la norma aplicable y el procedimiento regulado por Resolución de C.A.G. y M.J. Nº 207/2017, se autorizará el gasto por la contratación con la firma Dynamica (de Javier Petrera) por las tareas presupuestadas, por un monto total de pesos cuatrocientos noventa y ocho mil novecientos cincuenta y cinco ($ 498.955.-) IVA incluí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firstLine="1843"/>
        <w:rPr>
          <w:highlight w:val="yellow"/>
        </w:rPr>
      </w:pP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center"/>
        <w:rPr>
          <w:b/>
          <w:b/>
        </w:rPr>
      </w:pPr>
      <w:r>
        <w:rPr>
          <w:b/>
        </w:rPr>
        <w:t>EL DIRECTOR 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/>
        <w:t>Artículo 1º: Autorizar la contratación con la firma Dynamica (de Javier Petrera) por un valor de pesos cuatrocientos noventa y ocho mil novecientos cincuenta y cinco ($ 498.955.-) IVA incluído, por los trabajos de provisión e instalación de cañerías de cobre doble aisladas adicionales, por aparición de vigas que no figuraban en planos, provisión e instalación de más cable de comunicación adicional, provisión e instalación de tablero eléctrico para equipos de Planta Baja, con térmicas tetrapolares, cables, etc., desinstalación y retiro de equipos existentes sin funcionar y obsoletos, provisión y trabajos extras por cambio de ubicación de nitrógeno extra, varillas de plata para soldadura por cambio de ubicación, mano de obra, materiales y herramientas a cargo del adjudicatario, para la Planta Baja y entrepiso de la Sede de Tacuarí 138,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/>
        <w:t>Artículo 3º: Remitir copia de la presente a la Oficina de Administración y Financiera para su conocimiento y posterior elevación a la Comisión de Administración Gestión y Modernización Judicia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/>
        <w:t>Artículo 4º: Regístrese, publíquese en la página de internet del Poder Judicial www.jusbaires.gov.ar, comuníquese a la Dirección de Programación y Administración Contable, al Depto. Técnico de Obras, a la Intendencia de Tacuarí 138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 Nº 069/2018</w:t>
      </w:r>
    </w:p>
    <w:sectPr>
      <w:headerReference w:type="even" r:id="rId2"/>
      <w:headerReference w:type="default" r:id="rId3"/>
      <w:type w:val="nextPage"/>
      <w:pgSz w:w="11906" w:h="16838"/>
      <w:pgMar w:left="1985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07:00Z</dcterms:created>
  <dc:creator>Tecnología e Informática</dc:creator>
  <dc:description/>
  <cp:keywords/>
  <dc:language>en-US</dc:language>
  <cp:lastModifiedBy>sramirez</cp:lastModifiedBy>
  <cp:lastPrinted>2018-10-03T12:44:00Z</cp:lastPrinted>
  <dcterms:modified xsi:type="dcterms:W3CDTF">2018-10-03T15:44:00Z</dcterms:modified>
  <cp:revision>4</cp:revision>
  <dc:subject/>
  <dc:title>Buenos Aires,    de   de 2006</dc:title>
</cp:coreProperties>
</file>