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septiembre de 2015 </w:t>
      </w:r>
    </w:p>
    <w:p>
      <w:pPr>
        <w:pStyle w:val="Header"/>
        <w:suppressAutoHyphens w:val="true"/>
        <w:spacing w:lineRule="auto" w:line="268"/>
        <w:jc w:val="both"/>
        <w:rPr>
          <w:b/>
          <w:b/>
          <w:bCs/>
          <w:szCs w:val="24"/>
        </w:rPr>
      </w:pPr>
      <w:r>
        <w:rPr>
          <w:b/>
          <w:bCs/>
          <w:szCs w:val="24"/>
        </w:rPr>
        <w:t>DISPOSICIÓN DSG y OM  Nº  69/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20/15-0 caratulado “DSG y OM s/ Caja Chica Especial: s/Reparación Sedes Varias, Consejo de la Magistratura y Poder Judicial, CABA 2015”; y</w:t>
      </w:r>
    </w:p>
    <w:p>
      <w:pPr>
        <w:pStyle w:val="Normal"/>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 xml:space="preserve">Que, la columna montante de alimentación al tanque de agua de reserva ubicado en la terraza fue sustituido por una nueva desde el subsuelo por registrar desperfectos, e imposibilitar la provisión de agua potable y produjo la clausura de los baños por encontrarse inutilizables en la Sede de Av. Diagonal Roque Sáenz Peña, perteneciente al Poder Judicial de la C.A.B.A.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sos trabajos posibilitan la utilización de los sanitarios, cocinas y lugares de aseo, en las condiciones de higiene y salubridad mínimas e indispensables.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la urgencia y gravedad del problema ameritó la contratación urgente de la firma Plomería San Miguel, la cual se encontraba capacitada y disponible de manera urgente para llevar a cabo las reparaciones necesarias para garantizar el suministro de agua potable en la mencionada Sede.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uesto a resolver a fin de dar oportuna respuesta a la urgencia demandada, de acuerdo con la norma aplicable y habiendo prescindido del procedimiento de cotización regulado en el artículo 6, y por aplicación del Art. 7º, inciso 2 conforme las previsiones del procedimiento regulado en el Capítulo II del Anexo I de la Res. CM Nº 101/2011, corresponde contratar a la firma Plomería San Miguel, por el cambio de columna montante de alimentación al tanque de reserva ubicado en la terraza, cambio completo de columna desde el subsuelo hasta la entrada del tanque con cañería de termofusión de diámetro 63´, por la suma de pesos cuarenta y ocho mil($ 48.000.-) IVA incluido, para la montante del edificio de la Sede de Av. Diagonal Roque Sáenz Peña 63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la </w:t>
      </w:r>
      <w:r>
        <w:rPr>
          <w:color w:val="000000"/>
          <w:lang w:val="es-ES_tradnl"/>
        </w:rPr>
        <w:t>firma</w:t>
      </w:r>
      <w:r>
        <w:rPr/>
        <w:t xml:space="preserve"> </w:t>
      </w:r>
      <w:r>
        <w:rPr>
          <w:color w:val="000000"/>
          <w:lang w:val="es-ES_tradnl"/>
        </w:rPr>
        <w:t>Plomería San Miguel</w:t>
      </w:r>
      <w:r>
        <w:rPr/>
        <w:t>, por la suma de pesos cuarenta y ocho mil($ 48.000.-) IVA incluido, por el cambio de columna montante de alimentación al tanque de reserva ubicado en la terraza, cambio completo de columna desde el subsuelo hasta la entrada del tanque con cañería de termofusión de diámetro 63´, para la Sede de Av. Diagonal Roque Sáenz Peña 63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Diagonal Roque Sáenz Peña 63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69/2015</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8:00Z</dcterms:created>
  <dc:creator>Tecnología e Informática</dc:creator>
  <dc:description/>
  <cp:keywords/>
  <dc:language>en-US</dc:language>
  <cp:lastModifiedBy>sramirez</cp:lastModifiedBy>
  <cp:lastPrinted>2015-09-22T18:11:00Z</cp:lastPrinted>
  <dcterms:modified xsi:type="dcterms:W3CDTF">2015-09-22T21:18:00Z</dcterms:modified>
  <cp:revision>16</cp:revision>
  <dc:subject/>
  <dc:title>Buenos Aires,    de   de 2006</dc:title>
</cp:coreProperties>
</file>