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abril de 2019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2/2019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>El expediente T.E.A. Nº A-01-00007414-0/2019 caratulado “DGOSG y S s/ Caja Chica Especial: s/Reparación en Sedes Varias, Consejo de la Magistratura y Poder Judicial, C.A.B.A. 2019.”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herrería, aluminio y albañilería para las Sedes de Beruti 3345 y Av. Julio A. Roca 530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generados desde la Presidencia del Organismo y la Intendencia de la Sede de Beruti 3345, quien requirió mejoras para la Alcaidía que se encuentra en el playón de la Planta Baja.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rovisión, armado e instalación de una estructura de acero modular a medida; provisión, armado e instalación de accesorios y mesa de trabajo reforzada con ruedas y freno; provisión, colocación y realización de trabajos de pintura de escalera gato para acceso a  terraza; provisión, armado e instalación de refuerzo en estructura de hierro doble T; provisión, armado e instalación de base de tanques de acero inoxidable; para la Presidencia del Organismo, ubicada en el 9º y 10º piso de la Sede de Av. Julio A. Roca 530 y por la reparación, refuerzo y pintura en ventanas existentes y puertas de calabozos; refuerzo con hierro macizo de 5/8, con soldadura MIG con perforaciones dentro del muro; revocado con concreto; para la Alcaidía que se encuentra en el Playón de la Planta Baja de  Beruti 3345 todo con mano de obra, materiales y herramientas a cargo del adjudicatario, a las siguientes empresas: Construcciones Urbanas Inteligentes S.R.L. quien cotizó la suma de pesos trescientos sesenta y seis mil.- ( $ 366.000.-) IVA incluido; se invitó a la firma del Sr. Leonardo La Mattina quien cotizó la suma de pesos trescientos cuarenta y ocho mil setecientos.- ( $ 348.700.-) IVA incluido y se invitó a la firma Obras Pedro Gol / Procom Consultores, quien cotizó la suma de pesos trescientos setenta y cinco mil.- ( $ 375.000) IVA incluído.</w:t>
      </w:r>
    </w:p>
    <w:p>
      <w:pPr>
        <w:pStyle w:val="Normal"/>
        <w:tabs>
          <w:tab w:val="clear" w:pos="708"/>
          <w:tab w:val="left" w:pos="1680" w:leader="none"/>
          <w:tab w:val="right" w:pos="8931" w:leader="none"/>
        </w:tabs>
        <w:spacing w:lineRule="auto" w:line="268" w:before="280" w:after="0"/>
        <w:ind w:left="-142" w:right="-1" w:firstLine="709"/>
        <w:jc w:val="both"/>
        <w:rPr/>
      </w:pPr>
      <w:r>
        <w:rPr/>
        <w:t xml:space="preserve"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del Sr. Leonardo La Mattina por la realización de trabajos anteriormente descriptos, por un costo de pesos trescientos cuarenta y ocho mil setecientos.- ( $ 348.700.-) IVA incluid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del Sr. Leonardo La Mattina, por un valor de pesos trescientos cuarenta y ocho mil setecientos.- ( $ 348.700.-) IVA incluido, por la realización de provisión, armado e instalación de una estructura de acero modular a medida; provisión, armado e instalación de accesorios y mesa de trabajo reforzada con ruedas y freno; provisión, colocación y realización de trabajos de pintura de escalera gato para acceso a  terraza; provisión, armado e instalación de refuerzo en estructura de hierro doble T; provisión, armado e instalación de base de tanques de acero inoxidable; para la Presidencia del Organismo, ubicada en el 9º y 10º piso de la Sede de Av. Julio A. Roca 530 y por la reparación, refuerzo y pintura en ventanas existentes y puertas de calabozos; refuerzo con hierro macizo de 5/8, con soldadura MIG con perforaciones dentro del muro; revocado con concreto; para la Alcaidía que se encuentra en el Playón de la Planta Baja de  Beruti 3345 todo con mano de obra, materiales y herramientas a cargo del adjudicatari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de Beruti 3345 y Av. Julio A. Roca 530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2/2019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ind w:left="1191" w:hanging="0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9-04-08T13:12:00Z</cp:lastPrinted>
  <dcterms:modified xsi:type="dcterms:W3CDTF">2019-04-09T19:14:00Z</dcterms:modified>
  <cp:revision>53</cp:revision>
  <dc:subject/>
  <dc:title>Buenos Aires,    de   de 2006</dc:title>
</cp:coreProperties>
</file>