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  <w:i/>
          <w:i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</w:t>
      </w:r>
      <w:r>
        <w:rPr>
          <w:iCs/>
        </w:rPr>
        <w:t>de octu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 195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73.95pt,2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GOSGyS Nº 015/2017-0 caratulado “DGOSGyS s/Caja Chica Especial s/ Adquisición Mobiliario, Poder Judicial de la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43" w:hanging="0"/>
        <w:jc w:val="both"/>
        <w:rPr>
          <w:lang w:val="es-ES_tradnl"/>
        </w:rPr>
      </w:pPr>
      <w:r>
        <w:rPr/>
        <w:t xml:space="preserve">           </w:t>
      </w:r>
      <w:r>
        <w:rPr/>
        <w:t>Que, tratan estos actuados de la solicitud impulsada por el Arq. Ignacio Golzman, Jefe de Departamento Técnico de Obras, tendiente a la provisión e instalación de mobiliario, para el 4º piso de la Sede de Av. Julio A. Roca 546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/>
        <w:t>Que, consultada la Oficina de Recepción y Custodia respecto de la existencia del mencionado mobiliario en stock, nos informaron que no contaban con los bienes requeridos y habida cuenta de la necesidad puesta de manifiesto, resulta ineludible realizar las referidas adquisiciones por aplicación del Régimen instrumentado por Resolución CM Nº 101/2011, Anexo I, Capítulo II, Art. 6º, Trámite Normal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 xml:space="preserve">           </w:t>
      </w:r>
      <w:r>
        <w:rPr/>
        <w:t>Que, a los efectos de responder a lo demandado, a partir de la necesidad puesta de manifiesto, se solicitaron presupuestos a las empresas Leonardo La Mattina, Interoffice Argentina S.R.L. y a la firma Construcciones Urbanas Inteligentes S.R.L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Que, en respuesta a nuestro pedido se solicitó </w:t>
      </w:r>
      <w:r>
        <w:rPr/>
        <w:t>cotización por la provisión y armado de cuatro (4) islas de 2 (dos) escritorios; dos (2) islas de 3 (tres) escritorios; dos (2) escritorios con acople (tipología "L"); una (1) mesa de reuniones rectangular y una (1) mesa de reuniones circular; entrega, armado, herramientas y materiales a cargo del adjudicatario, para el 4º piso de la Sede de Av. Julio A. Roca 546, perteneciente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lang w:val="es-ES"/>
        </w:rPr>
      </w:pPr>
      <w:r>
        <w:rPr>
          <w:rFonts w:eastAsia="Times New Roman"/>
          <w:lang w:val="es-ES" w:eastAsia="en-US"/>
        </w:rPr>
        <w:t xml:space="preserve">          </w:t>
      </w:r>
      <w:r>
        <w:rPr>
          <w:bCs/>
          <w:lang w:val="es-ES"/>
        </w:rPr>
        <w:t>La empresa Interoffice Argentina S.R.L. cotizó por un monto</w:t>
      </w:r>
      <w:r>
        <w:rPr>
          <w:iCs/>
        </w:rPr>
        <w:t xml:space="preserve"> de pesos ciento veinticinco mil ochocientos noventa y seis ($ 125.896.-) IVA y entrega incluidos; que la firma Leonardo La Mattina cotizó por un monto de pesos ciento diecisiete mil doscientos treinta ($ 117.230.-) IVA y entrega incluidos y la firma Construcciones urbanas Inteligentes S.R.L. cotizó la suma de pesos ciento cincuenta mil ( $ 150.000.-) IVA incluido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</w:t>
      </w:r>
      <w:r>
        <w:rPr/>
        <w:t>Que, puestos a resolver, luego de analizar los presupuestos remitidos, se determinó que el comunicado por la empresa Leonardo La Mattina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/>
        <w:t xml:space="preserve">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rPr/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ind w:right="355" w:hanging="0"/>
        <w:jc w:val="both"/>
        <w:rPr/>
      </w:pPr>
      <w:r>
        <w:rPr/>
        <w:t xml:space="preserve">           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ículo 1º: Autorizar la contratación con el Sr. Leonardo La Mattina por la suma </w:t>
      </w:r>
      <w:r>
        <w:rPr>
          <w:iCs/>
        </w:rPr>
        <w:t>de</w:t>
      </w:r>
      <w:r>
        <w:rPr/>
        <w:t xml:space="preserve"> pesos ciento diecisiete mil doscientos treinta ($ 117.230.-) </w:t>
      </w:r>
      <w:r>
        <w:rPr>
          <w:iCs/>
        </w:rPr>
        <w:t>IVA y entrega incluidos</w:t>
      </w:r>
      <w:r>
        <w:rPr/>
        <w:t xml:space="preserve">, por </w:t>
      </w:r>
      <w:r>
        <w:rPr>
          <w:lang w:val="es-ES"/>
        </w:rPr>
        <w:t>la provisión y armado de cuatro (4) islas de 2 (dos) escritorios; dos (2) islas de 3 (tres) escritorios; dos (2) escritorios con acople (tipología "L"); una (1) mesa de reuniones rectangular y una (1) mesa de reuniones circular; entrega, armado, herramientas y materiales a cargo del adjudicatario, para el 4º piso de la Sede de Av. Julio A. Roca 546, perteneciente al Poder Judicial de la C.A.B.A.</w:t>
      </w:r>
    </w:p>
    <w:p>
      <w:pPr>
        <w:pStyle w:val="Normal"/>
        <w:spacing w:lineRule="auto" w:line="276"/>
        <w:ind w:right="-108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76"/>
        <w:ind w:right="-108" w:hanging="0"/>
        <w:jc w:val="both"/>
        <w:rPr>
          <w:b/>
          <w:b/>
          <w:u w:val="single"/>
          <w:lang w:val="es-ES"/>
        </w:rPr>
      </w:pP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General de Programación y Administración Contable, a la Intendencia de Av. Julio A. Roca 516. </w:t>
      </w:r>
    </w:p>
    <w:p>
      <w:pPr>
        <w:pStyle w:val="Normal"/>
        <w:spacing w:lineRule="auto" w:line="268" w:before="28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b/>
        </w:rPr>
        <w:t>DISPOSICIÓN DGOSG y S Nº 195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7:55:00Z</dcterms:created>
  <dc:creator>Tecnología e Informática</dc:creator>
  <dc:description/>
  <cp:keywords/>
  <dc:language>en-US</dc:language>
  <cp:lastModifiedBy>sramirez</cp:lastModifiedBy>
  <cp:lastPrinted>2017-10-17T17:39:00Z</cp:lastPrinted>
  <dcterms:modified xsi:type="dcterms:W3CDTF">2017-10-17T20:39:00Z</dcterms:modified>
  <cp:revision>19</cp:revision>
  <dc:subject/>
  <dc:title>Buenos Aires,    de   de 2006</dc:title>
</cp:coreProperties>
</file>