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10 de junio de 2016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82/2016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9/16-0, caratulado “DSG y OM s/Caja Chica Especial: </w:t>
      </w:r>
      <w:r>
        <w:rPr>
          <w:lang w:val="es-ES_tradnl"/>
        </w:rPr>
        <w:t>s/ Provisión de Materiales Eléctricos, Poder Judicial de la C.A.B.A., 2016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la Oficina de Seguridad y los Sres. Magistrados desde distintos Juzgados, solicitando la provisión y colocación de luces de emergencias para las escaleras de l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en caso de sufrir un corte de energía eléctrica y garantizar así la seguridad e integridad del personal del organismo y visitantes que transitan por los edificio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 doscientas (200) luces de emergencia, autónomas, con batería de treinta y cinco (35) LEDSs, un valor de pesos setenta y siete mil ($ 77.000.-) IVA incluido; se invitó  a la firma Ferretería Harut quien por iguales conceptos, cotizó la suma de pesos ochenta y dos mil ($ 82.000.-) IVA incluido y se invitó a la firma Aura Iluminación quien cotizó la suma de pesos ciento treinta y cinco mil setecientos ochenta y siete con 54/100 ( $ 135.787,54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>, se autorizará la contratación con la firma Electro Homero por un costo de pesos setenta y siete mil ($ 77.000.-) IVA incluido por la provisión d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oscientas (200) luces de emergencia, autónomas, con batería de treinta y cinco (35) LEDS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>Artículo 1º: Autorizar la contratación con la firma Electro Homero, en un valor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etenta y siete mil ($ 77.000.-) IVA incluido, por la provisión de doscientas (200) luces de emergencia, autónomas, con batería de treinta y cinco (35) LEDS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082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6-06-10T17:40:00Z</cp:lastPrinted>
  <dcterms:modified xsi:type="dcterms:W3CDTF">2016-06-10T20:40:00Z</dcterms:modified>
  <cp:revision>80</cp:revision>
  <dc:subject/>
  <dc:title>Buenos Aires,    de   de 2006</dc:title>
</cp:coreProperties>
</file>