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3 de abril de 2014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SG y OM  Nº 61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36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79/14-0, caratulado “DSG y OM s/Caja Chica Especial: </w:t>
      </w:r>
      <w:r>
        <w:rPr>
          <w:lang w:val="es-ES_tradnl"/>
        </w:rPr>
        <w:t>s/ Adquisición y Colocación de Motor para Cortinas de Enrollar, PB, Av. Julio A. Roca 516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Que, mediante correo electrónico de fecha 10 de marzo de 2014, según consta a fs. 1, la Arq. Magdalena Tarelli, Prosecretaria Administrativa a/c de la Oficina de Diseño y Planificación de Obras Menores, solicita </w:t>
      </w:r>
      <w:r>
        <w:rPr>
          <w:rFonts w:cs="Times New Roman" w:ascii="Times New Roman" w:hAnsi="Times New Roman"/>
          <w:lang w:val="es-ES_tradnl"/>
        </w:rPr>
        <w:t>la provisión e instalación de un motor eléctrico  y mecanismo de apertura manual para la Mesa de Entradas del Consejo de la Magistratura de la C.A.B.A.</w:t>
      </w:r>
      <w:r>
        <w:rPr>
          <w:rFonts w:cs="Times New Roman" w:ascii="Times New Roman" w:hAnsi="Times New Roman"/>
        </w:rPr>
        <w:t xml:space="preserve"> sita en Av. Pte. Julio A. Roca 530 de la C.A.B.A.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            </w:t>
      </w:r>
      <w:r>
        <w:rPr/>
        <w:t>Que, el mencionado requerimiento responde a la necesidad de dotar a la Mesa de Entradas de mayores medidas de seguridad, dado que la cortina existente no cuenta con mecanismo manual de apertura y cierre, por lo que ante un corte de energía eléctrica no puede cerrarse el espacio y proteger la documentación existent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Que, en el entendimiento que resulta ineludible realizar los trabajos referidos, se encauzó el trámite por el Régimen de Excepción instrumentado por  </w:t>
      </w:r>
      <w:r>
        <w:rPr>
          <w:lang w:val="es-ES_tradnl"/>
        </w:rPr>
        <w:t xml:space="preserve">Resolución CM Nº 101/2011, </w:t>
      </w:r>
      <w:r>
        <w:rPr>
          <w:color w:val="000000"/>
          <w:lang w:val="es-ES_tradnl"/>
        </w:rPr>
        <w:t>Trámite Normal, Anexo 1, Art. 6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/>
        <w:t>Que, se instruyó al personal de la Dirección, para que atento la urgencia del caso, recabara por correo electrónico los presupuestos correspondientes a diversas firmas del rubro, con las especificaciones brindadas por la Arq. Tarelli en el precitado correo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/>
        <w:t>Que, se cursaron las invitaciones para la provisión y colocación de motor eléctrico y adaptación de funcionamiento en cortina de mesa de entradas con la opción de apertura y cierre manual en caso de corte de energía, con un tiempo de trabajo aproximado de dos (2) días, a las siguientes empresas: a fs. 6 se invitó a la firma  Servicio Técnico Integral quien no cotizó; a fs. 7 se invitó a la firma Manuel Bernaian Instalaciones quien a fs. 10 cotizó la suma de pesos once mil setecientos ($11.700.-) IVA incluido y a fs. 8 se invitó a la empresa Reformas.com (de Tobias Graib), quien a fs. 9 cotizó la suma de pesos ocho mil setecientos ($ 8.700.-) IVA incluido.</w:t>
      </w:r>
    </w:p>
    <w:p>
      <w:pPr>
        <w:pStyle w:val="Normal"/>
        <w:tabs>
          <w:tab w:val="clear" w:pos="708"/>
          <w:tab w:val="left" w:pos="900" w:leader="none"/>
          <w:tab w:val="center" w:pos="5581" w:leader="none"/>
        </w:tabs>
        <w:spacing w:lineRule="auto" w:line="268"/>
        <w:ind w:left="175" w:firstLine="1385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00" w:leader="none"/>
          <w:tab w:val="center" w:pos="5581" w:leader="none"/>
        </w:tabs>
        <w:spacing w:lineRule="auto" w:line="268"/>
        <w:ind w:left="175" w:right="-766" w:firstLine="1385"/>
        <w:jc w:val="both"/>
        <w:rPr/>
      </w:pPr>
      <w:r>
        <w:rPr/>
        <w:t>Que,  puesto a resolver, habiéndose agotado el procedimiento regulado en el Capítulo II del Anexo I de la Res. CM Nº 101/2011</w:t>
      </w:r>
      <w:r>
        <w:rPr>
          <w:lang w:val="es-ES_tradnl"/>
        </w:rPr>
        <w:t>, Art.6</w:t>
      </w:r>
      <w:r>
        <w:rPr/>
        <w:t>,  “trámite normal” a fin de dar oportuna respuesta al requerimiento en cuestión y la urgencia demandada, se autorizará el gasto con la firma Reformas.com (de Tobias Graib), para la provisión y colocación de motor eléctrico y adaptación de funcionamiento en cortina de Mesa de Entradas con la opción de apertura y cierre manual en caso de corte de energía, con un tiempo de trabajo aproximado de dos (2) días , por un valor de pesos ocho mil setecientos ($ 8.700.-) IVA incluido.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280" w:after="0"/>
        <w:ind w:right="-766" w:firstLine="1571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spacing w:lineRule="auto" w:line="26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TextBodyIndent"/>
        <w:spacing w:lineRule="auto" w:line="268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84" w:leader="none"/>
        </w:tabs>
        <w:spacing w:lineRule="auto" w:line="268" w:before="280" w:after="0"/>
        <w:ind w:right="-766" w:hanging="0"/>
        <w:jc w:val="both"/>
        <w:rPr/>
      </w:pPr>
      <w:r>
        <w:rPr/>
        <w:t xml:space="preserve">Artículo 1º: Autorizar el gasto de pesos ocho mil setecientos ($ 8.700.-) IVA incluido por la contratación con la firma Reformas.com (de Tobias Graib) por la la provisión y colocación de motor eléctrico y adaptación de funcionamiento en cortina de Mesa de Entradas con la opción de apertura y cierre manual en caso de corte de energía, </w:t>
      </w:r>
      <w:r>
        <w:rPr>
          <w:lang w:val="es-ES_tradnl"/>
        </w:rPr>
        <w:t>sita en la planta baja de la Sede de Av. Pte. Julio A. Roca 530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right="-766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right="-7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68"/>
        <w:ind w:right="-766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</w:t>
      </w:r>
      <w:r>
        <w:rPr/>
        <w:t>Gestión y Modernización Judicial.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lineRule="auto" w:line="268"/>
        <w:ind w:right="-766" w:hanging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 Sede Av. Pte. Julio A. Roca 516  y, oportunamente, archívese.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sz w:val="22"/>
          <w:szCs w:val="22"/>
          <w:lang w:val="es-AR"/>
        </w:rPr>
        <w:t>DISPOSICIÓN DSG y OM  Nº 61/2014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1134" w:gutter="1701" w:header="635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pspahr</cp:lastModifiedBy>
  <cp:lastPrinted>2014-04-03T16:55:00Z</cp:lastPrinted>
  <dcterms:modified xsi:type="dcterms:W3CDTF">2014-04-15T18:41:00Z</dcterms:modified>
  <cp:revision>23</cp:revision>
  <dc:subject/>
  <dc:title>Buenos Aires,    de   de 2006</dc:title>
</cp:coreProperties>
</file>