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9 de sept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75/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mediante correo electrónico, por pedido de la Sra. Silvana Fabrizio, Coordinadora de la Oficina 0-800-122-JUSBAIRES, tendiente a la adquisición de un (1) horno eléctrico tipo grill y de la Dra. Carla Cavaliere, titular del Juzgado de 1ª Instancia en lo Penal Contravencional y de Faltas Nº 3, tendiente a la adquisición de una heladera con freezer, para el mencionado Juzgado, pertenecientes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el confort necesario al personal que allí cumple funciones, y no contamos co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25 de septiembre de 2015 por la firma La Casa del Audio (Maransi S.R.L.), cotizando la provisión de un (1) horno con grill marca Ultracomb, modelo UC22, de 22 lts. de capacidad, y una (1) heladera con freezer, marca Bambi, modelo 2F1200, blanca, clase A, de 239 lts. de capacidad; en un valor total de pesos seis mil cuatrocientos cuarenta y ocho ($ 6.44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R.L.), por la suma de </w:t>
      </w:r>
      <w:r>
        <w:rPr>
          <w:color w:val="000000"/>
        </w:rPr>
        <w:t>pesos</w:t>
      </w:r>
      <w:r>
        <w:rPr/>
        <w:t xml:space="preserve"> seis mil cuatrocientos cuarenta y ocho ($ 6.448.-)</w:t>
      </w:r>
      <w:r>
        <w:rPr>
          <w:color w:val="000000"/>
        </w:rPr>
        <w:t>IVA, entrega y seguro incluidos por la provisión de un (1) horno con grill marca Ultracomb, modelo UC22, de 22 lts. de capacidad, para la Oficina 0-800-122-JUSBAIRES, sita en la sede de Hipólito Yrigoyen 932 y una (1) heladera con freezer, marca Bambi, modelo 2F1200, blanca, clase A, de 239 lts. de capacidad, para el Juzgado de 1ª Instancia en lo Penal Contravencional y de Faltas Nº 3, sito en el 10º piso de la Sede de Tacuarí 138,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s Intendencias de Hipólito Yrigoyen 932 y Tacuarí 138</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75/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09-29T15:41:00Z</cp:lastPrinted>
  <dcterms:modified xsi:type="dcterms:W3CDTF">2015-09-29T18:42:00Z</dcterms:modified>
  <cp:revision>25</cp:revision>
  <dc:subject/>
  <dc:title>Buenos Aires,    de   de 2006</dc:title>
</cp:coreProperties>
</file>