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26 de octubre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/>
          <w:bCs/>
          <w:szCs w:val="24"/>
        </w:rPr>
        <w:t>DISPOSICIÓN DSG y OM  Nº  290/2012</w:t>
      </w:r>
    </w:p>
    <w:p>
      <w:pPr>
        <w:pStyle w:val="Header"/>
        <w:spacing w:lineRule="auto" w:line="360"/>
        <w:ind w:left="-960" w:firstLine="7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spacing w:lineRule="auto" w:line="360"/>
        <w:ind w:left="-960" w:hanging="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left="-960" w:firstLine="720"/>
        <w:jc w:val="both"/>
        <w:rPr/>
      </w:pPr>
      <w:r>
        <w:rPr/>
        <w:t>el expediente DSG y OM Nº 382/12-0 caratulado “DSG y OM s/Caja Chica Especial: s/Readecuación 7º piso Av. L. N. Alem 684, CABA ”; y</w:t>
      </w:r>
    </w:p>
    <w:p>
      <w:pPr>
        <w:pStyle w:val="Normal"/>
        <w:ind w:left="-958" w:firstLine="720"/>
        <w:jc w:val="both"/>
        <w:rPr/>
      </w:pPr>
      <w:r>
        <w:rPr/>
      </w:r>
    </w:p>
    <w:p>
      <w:pPr>
        <w:pStyle w:val="Normal"/>
        <w:spacing w:lineRule="auto" w:line="360"/>
        <w:ind w:left="-960" w:hanging="0"/>
        <w:jc w:val="both"/>
        <w:rPr/>
      </w:pPr>
      <w:r>
        <w:rPr/>
        <w:t>CONSIDERANDO:</w:t>
      </w:r>
    </w:p>
    <w:p>
      <w:pPr>
        <w:pStyle w:val="Normal"/>
        <w:ind w:left="-958" w:hanging="0"/>
        <w:jc w:val="both"/>
        <w:rPr/>
      </w:pPr>
      <w:r>
        <w:rPr/>
      </w:r>
    </w:p>
    <w:p>
      <w:pPr>
        <w:pStyle w:val="Normal"/>
        <w:spacing w:lineRule="auto" w:line="360"/>
        <w:ind w:left="-958" w:hanging="0"/>
        <w:jc w:val="both"/>
        <w:rPr>
          <w:lang w:val="es-ES_tradnl"/>
        </w:rPr>
      </w:pPr>
      <w:r>
        <w:rPr/>
        <w:t xml:space="preserve">                                 </w:t>
      </w:r>
      <w:r>
        <w:rPr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desde la Dirección de Servicios Generales y Obras Menores, por el Sr. Jefe de Depto. de Mantenimiento Sr. Manuel Piazze, tendiente a la readecuación del Departamento de Preadjudicaciones, y en el marco del mejoramiento de las instalaciones existentes en la Sede arriba mencionada, por lo que impulsa la reparación de la carpeta del piso con posterior alfombrado, trabajos de pintura y provisión de cortinas sistema Roller tela Sun Screen, de acuerdo a las medidas tomadas en el lugar.</w:t>
      </w:r>
    </w:p>
    <w:p>
      <w:pPr>
        <w:pStyle w:val="Normal"/>
        <w:ind w:left="-958" w:hanging="0"/>
        <w:jc w:val="both"/>
        <w:rPr>
          <w:lang w:val="es-ES_tradnl"/>
        </w:rPr>
      </w:pPr>
      <w:r>
        <w:rPr>
          <w:lang w:val="es-ES_tradnl"/>
        </w:rPr>
        <w:t xml:space="preserve">   </w:t>
      </w:r>
    </w:p>
    <w:p>
      <w:pPr>
        <w:pStyle w:val="Normal"/>
        <w:spacing w:lineRule="auto" w:line="360"/>
        <w:ind w:left="-958" w:hanging="0"/>
        <w:jc w:val="both"/>
        <w:rPr>
          <w:lang w:val="es-ES_tradnl"/>
        </w:rPr>
      </w:pPr>
      <w:r>
        <w:rPr>
          <w:lang w:val="es-ES_tradnl"/>
        </w:rPr>
        <w:t xml:space="preserve">                                     </w:t>
      </w:r>
      <w:r>
        <w:rPr>
          <w:lang w:val="es-ES_tradnl"/>
        </w:rPr>
        <w:t>Que, conforme surge la necesidad de  dotar de mejoras las instalaciones de dicha oficina, se optó técnicamente por encaminar primero las tareas de alfombrado y pintura  mediante Disposición DSG y OM Nº 281/12, por lo que ahora corresponde la segunda etapa concerniente a la provisión e instalación de cortinas</w:t>
      </w:r>
      <w:r>
        <w:rPr/>
        <w:t xml:space="preserve">, advirtiéndose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ind w:left="-9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-960" w:firstLine="720"/>
        <w:jc w:val="both"/>
        <w:rPr/>
      </w:pPr>
      <w:r>
        <w:rPr/>
        <w:t xml:space="preserve">                         </w:t>
      </w: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-958" w:firstLine="720"/>
        <w:jc w:val="both"/>
        <w:rPr/>
      </w:pPr>
      <w:r>
        <w:rPr/>
        <w:t xml:space="preserve">                   </w:t>
      </w:r>
      <w:r>
        <w:rPr/>
        <w:t xml:space="preserve">Que, en vistas de la instrucción impartida y siguiendo la experiencia colectada, se evaluaron los detalles de los trabajos a realizar y los materiales para  adquirir e instalar para la mencionada dependencia, como así también toda otra observación técnica que deban cumplimentar las firmas preguntadas. </w:t>
      </w:r>
    </w:p>
    <w:p>
      <w:pPr>
        <w:pStyle w:val="Normal"/>
        <w:spacing w:lineRule="auto" w:line="360"/>
        <w:ind w:left="-958" w:firstLine="720"/>
        <w:jc w:val="both"/>
        <w:rPr/>
      </w:pPr>
      <w:r>
        <w:rPr/>
      </w:r>
    </w:p>
    <w:p>
      <w:pPr>
        <w:pStyle w:val="Normal"/>
        <w:spacing w:lineRule="auto" w:line="360"/>
        <w:ind w:left="-958" w:firstLine="720"/>
        <w:jc w:val="both"/>
        <w:rPr/>
      </w:pPr>
      <w:r>
        <w:rPr/>
        <w:t xml:space="preserve">                   </w:t>
      </w:r>
      <w:r>
        <w:rPr/>
        <w:t>Que, consultada la base de proveedores de servicios y bienes de esta Dirección se solicitaron presupuestos telefónicamente y vía correo electrónico supervisado los mismos por nuestro personal especializado.</w:t>
      </w:r>
    </w:p>
    <w:p>
      <w:pPr>
        <w:pStyle w:val="Normal"/>
        <w:spacing w:lineRule="auto" w:line="360"/>
        <w:ind w:left="-958" w:firstLine="72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Que, invitadas tres (3) empresas a cotizar dicha provisión con vencimiento el día 26 de octubre de 2012, por correo electrónico, y de acuerdo a las siguientes especificaciones, a saber: </w:t>
      </w:r>
      <w:r>
        <w:rPr>
          <w:rFonts w:cs="Times New Roman" w:ascii="Times New Roman" w:hAnsi="Times New Roman"/>
          <w:lang w:val="es-ES_tradnl"/>
        </w:rPr>
        <w:t xml:space="preserve">Confección y provisión de doce (12) cortinas sistema Roller tela Sun- Screen; medidas: </w:t>
      </w:r>
      <w:r>
        <w:rPr>
          <w:rFonts w:cs="Times New Roman" w:ascii="Times New Roman" w:hAnsi="Times New Roman"/>
        </w:rPr>
        <w:t>Cuatro (4) de 1,80 mts x 1,50 mts; Una (1) de 1,17 mts x 1,50 mts.; Tres (3) de 1,20 mts x 1,50 mts.; Tres (3)  de 1,15 mts. x 1,50 mts.; Una (1) de 0,50 mts x 1,50 mts; Color White Caramel;  tela 100 % Lavable con Sistema Roller; todas con instalación incluida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Que,  a fs. 19 la firma Decoraciones Dow quien cotizó a fs. 25 por las cortinas  arriba descriptas por un total de pesos diecisiete mil novecientos ochenta ( $ 17.980.-) IVA INCLUIDO; a fs. 20 la firma invitada fue JC Decoraciones  quien a fs. 22/23. cotizó por un total de pesos dieciocho mil setecientos treinta y ocho ($ 18.738.-) IVA INCLUIDO; a fs. 21 se invitó a la firma Carlos Valansi quien no cotizó en esta oportunidad.</w:t>
      </w:r>
    </w:p>
    <w:p>
      <w:pPr>
        <w:pStyle w:val="Normal"/>
        <w:spacing w:lineRule="auto" w:line="360"/>
        <w:ind w:left="-567"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Que, analizadas las propuestas en igualdad técnica corresponde adjudicar a la oferta de menor valor por aplicación del criterio de economicidad de costos, por lo que habiéndose recibido dos de las tres propuestas pedidas en legal tiempo y forma, ajustándose  a las  especificaciones y precio al requerimiento técnico efectuado, corresponde entonces adjudicar a la firma DOW DECORACIONES, la presente contratación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Que puesto a resolver y habiéndose agotado el procedimiento previsto en el Art. 6 “Trámite Normal” a fin de dar oportuna respuesta a la urgencia demandada y con el objeto de asegurar condiciones de privacidad necesarias para  un adecuado ámbito de trabajo, habida cuenta del procedimiento puesto en marcha y agotado conforme lo  regulado en el Capítulo II del Anexo I de la Res. CM Nº 101/2011, se autorizará el gasto con la firma DOW DECORACIONES quien cotizó por la provisión e instalación de las cortinas  antes descriptas e integrantes de la invitación cursada y contestada por un monto de pesos diecisiete mil novecientos ochenta ( $ 17.980.- ) IVA incluid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ind w:right="-793" w:firstLine="7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rtículo 1º: Autorizar el gasto con la firma DOW DECORACIONES </w:t>
      </w:r>
      <w:r>
        <w:rPr>
          <w:rFonts w:cs="Times New Roman" w:ascii="Times New Roman" w:hAnsi="Times New Roman"/>
          <w:lang w:val="es-ES_tradnl"/>
        </w:rPr>
        <w:t xml:space="preserve">Confección y provisión de trece (13) cortinas sistema Roller tela Sun- Screen; medidas: </w:t>
      </w:r>
      <w:r>
        <w:rPr>
          <w:rFonts w:cs="Times New Roman" w:ascii="Times New Roman" w:hAnsi="Times New Roman"/>
        </w:rPr>
        <w:t>Cuatro (4) de 1,80 mts x 1,50 mts; Una (1) de 1,17 mts x 1,50 mts.; Tres (3) de 1,20 mts x 1,50 mts.; Tres (3) de 1,15 mts. x 1,50 mts.; Una (1) de 0,50 mts x 1,50 mts; Color White Caramel;  tela 100 % Lavable con Sistema Roller; todas con instalación incluida</w:t>
      </w:r>
      <w:r>
        <w:rPr>
          <w:rFonts w:cs="Times New Roman" w:ascii="Times New Roman" w:hAnsi="Times New Roman"/>
          <w:lang w:val="es-ES_tradnl"/>
        </w:rPr>
        <w:t xml:space="preserve"> por un costo total IVA incluido de Pesos diecisiete mil novecientos ochenta ($ 17.980.-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Artículo 2º: </w:t>
      </w:r>
      <w:r>
        <w:rPr/>
        <w:t xml:space="preserve">Emitir la pertinente orden de compra, la que por cuestiones de celeridad y de urgencia se notificará por correo electrónico y/o personalmente, lo que resulte más rápi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tículo 3: Remitir copia de la presente a la Oficina de Administración y Financiera para su conocimiento y posterior elevación a la Comisión de Administración Financiera, Infraestructura Tecnología de la Información y de las Telecomunicacion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rtículo 4º: Regístrese, publíquese en la página de internet del Poder Judicial www.jusbaires.gov.ar, comuníquese a la Dirección de Programación y Administración Contable, a la Intendencia de L. N. Alem 684 C.A.B.A., y, oportunamente, archíve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SPOSICIÓN DSG y OM Nº 290/2012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3:37:00Z</dcterms:created>
  <dc:creator>Tecnología e Informática</dc:creator>
  <dc:description/>
  <cp:keywords/>
  <dc:language>en-US</dc:language>
  <cp:lastModifiedBy>DIT</cp:lastModifiedBy>
  <cp:lastPrinted>2012-10-29T20:54:00Z</cp:lastPrinted>
  <dcterms:modified xsi:type="dcterms:W3CDTF">2012-10-29T23:55:00Z</dcterms:modified>
  <cp:revision>4</cp:revision>
  <dc:subject/>
  <dc:title>Buenos Aires,    de   de 2006</dc:title>
</cp:coreProperties>
</file>