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jc w:val="right"/>
        <w:rPr/>
      </w:pPr>
      <w:r>
        <w:rPr>
          <w:iCs/>
          <w:szCs w:val="24"/>
        </w:rPr>
        <w:t>Buenos Aires, 13 de agosto de 2013</w:t>
      </w:r>
      <w:r>
        <w:rPr>
          <w:i/>
          <w:iCs/>
          <w:szCs w:val="24"/>
        </w:rPr>
        <w:t xml:space="preserve">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54/2013</w:t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habida cuenta de la solicitud efectuada por el Arquitecto Eduardo Aguyaro, Jefe del Departamento Técnico de Obras Menores para la provisión y colocación de cortinas sistema Roller para los pisos 7º, 8º, 9º ,10º y Anexo de la Sede Av. Diagonal Julio A. Roca 516, CABA.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/>
        <w:tab/>
        <w:t xml:space="preserve">Que, en virtud del análisis realizado por el Departamento Técnico de Obras Menores dependiente de ésta Dirección, que determinó en orden al avance de las obras, corresponde la adquisición y colocación de cortinas tipo Roller para los pisos 7º, 8º, 9º, 10º y Anexo de la nueva sede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1276"/>
        <w:jc w:val="both"/>
        <w:rPr>
          <w:bCs/>
          <w:lang w:val="es-ES"/>
        </w:rPr>
      </w:pPr>
      <w:r>
        <w:rPr>
          <w:rStyle w:val="TextoindependienteCar"/>
          <w:color w:val="000000"/>
          <w:lang w:val="es-AR"/>
        </w:rPr>
        <w:t xml:space="preserve">Que, en tal sentido, se cursaron invitaciones a empresas del rubro de decoración, construcción y mantenimiento para realizar los trabajos de provisión y colocación de cortinas sistema Roller, tipo Sun-Screen al 5%, 100% lavable según detalle: </w:t>
      </w:r>
      <w:r>
        <w:rPr>
          <w:bCs/>
          <w:lang w:val="es-ES"/>
        </w:rPr>
        <w:t>Para el piso 7º y Anexo: veinticuatro (24) cortinas de 1,87 mt. x 2,60 mt. Y doce (12) cortinas de 1,90 mt. x 1,70 mt.; para el piso 8º y Anexo: veintiséis (26) cortinas de 1,87 mt. x 2,60 mt. y diecisiete (17) cortinas de 1,90 mt. x 1,70 mt. ; para el piso 9º y Anexo: veintiocho (28) cortinas de 1,80 mt.x 2,60 mt. ; cuatro (4) cortinas de 1,90 mt. x 1,50 mt. ; una (1) cortina de 1,35 mt. x 2,60 mt. y doce (12) cortinas de 1,90 mt. x 1,70 mt. ; para el piso 10º: dos (2) cortinas de 1,20 mt. x 2,10 mt. ; una (1) cortina de 2,36 mt. x 2,10 mt. ; dos (2) cortinas de 1,20 mt. x 2,10 mt. y dos (2) cortinas de 1,20 mt. x 1,20 mt.</w:t>
      </w:r>
    </w:p>
    <w:p>
      <w:pPr>
        <w:pStyle w:val="Normal"/>
        <w:spacing w:lineRule="auto" w:line="268"/>
        <w:ind w:firstLine="2552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firstLine="1134"/>
        <w:jc w:val="both"/>
        <w:rPr/>
      </w:pPr>
      <w:r>
        <w:rPr/>
        <w:t xml:space="preserve">Que, a la luz de la instrucción impartida y por las atribuciones conferidas por el régimen especial precitado, se cursaron invitaciones a  las siguientes firmas: A.L.U.M.M.I.., quien cotizó la suma de pesos trescientos doce mil seiscientos ($312.600,00.-) IVA incluído; Pin Desin S.R.L. quien por los trabajos requeridos cotizó la suma de pesos doscientos noventa y ocho mil doscientos ($298.200,00-) IVA incluido; y por último se invitó a la firma Pegaso quien no cotizó. </w:t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567" w:right="-839" w:hanging="0"/>
        <w:rPr/>
      </w:pPr>
      <w:r>
        <w:rPr/>
        <w:tab/>
      </w:r>
    </w:p>
    <w:p>
      <w:pPr>
        <w:pStyle w:val="Sangra3detindependiente"/>
        <w:tabs>
          <w:tab w:val="clear" w:pos="708"/>
          <w:tab w:val="left" w:pos="1134" w:leader="none"/>
        </w:tabs>
        <w:spacing w:lineRule="auto" w:line="268"/>
        <w:ind w:hanging="0"/>
        <w:rPr/>
      </w:pPr>
      <w:r>
        <w:rPr/>
        <w:tab/>
        <w:t>Que,  puesto a resolver, a fin de dar oportuna respuesta a la urgencia demandada y con el objeto de asegurar la puesta en marcha de la nueva Sede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, por las tareas presupuestadas, por un monto total de pesos doscientos noventa y ocho mil doscientos ($298.200,00.-) IVA incluido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SECRETARIO JUDICIAL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bCs/>
          <w:lang w:val="es-ES"/>
        </w:rPr>
      </w:pPr>
      <w:r>
        <w:rPr/>
        <w:t xml:space="preserve">Artículo 1º: Autorizar el gasto de pesos doscientos noventa y ocho mil doscientos ($298.200,00.-) IVA incluido con la firma Pin Desin S.R.L. por la </w:t>
      </w:r>
      <w:r>
        <w:rPr>
          <w:rStyle w:val="TextoindependienteCar"/>
          <w:color w:val="000000"/>
          <w:lang w:val="es-AR"/>
        </w:rPr>
        <w:t xml:space="preserve">provisión y colocación de cortinas sistema Roller, tipo Sun-Screen al 5%, 100% lavable según detalle: </w:t>
      </w:r>
      <w:r>
        <w:rPr>
          <w:bCs/>
          <w:lang w:val="es-ES"/>
        </w:rPr>
        <w:t>Para el piso 7º y Anexo: veinticuatro (24) cortinas de 1,87 mt. x 2,60 mt. Y doce (12) cortinas de 1,90 mt. x 1,70 mt.; para el piso 8º y Anexo: veintiséis (26) cortinas de 1,87 mt. x 2,60 mt. y diecisiete (17) cortinas de 1,90 mt. x 1,70 mt. ; para el piso 9º y Anexo: veintiocho (28) cortinas de 1,80 mt.x 2,60 mt. ; cuatro (4) cortinas de 1,90 mt. x 1,50 mt. ; una (1) cortina de 1,35 mt. x 2,60 mt. y doce (12) cortinas de 1,90 mt. x 1,70 mt. ; para el piso 10º: dos (2) cortinas de 1,20 mt. x 2,10 mt. ; una (1) cortina de 2,36 mt. x 2,10 mt. ; dos (2) cortinas de 1,20 mt. x 2,10 mt. y dos (2) cortinas de 1,20 mt. x 1,20 mt.</w:t>
      </w:r>
      <w:r>
        <w:rPr/>
        <w:t>, para para los pisos 7º, 8º, 9º ,10º y Anexo de la sede de Av. Diagonal Julio A. Roca 516 de la  C.A.B.A.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color w:val="000000"/>
          <w:szCs w:val="24"/>
          <w:lang w:val="es-AR"/>
        </w:rPr>
      </w:pPr>
      <w:r>
        <w:rPr>
          <w:b/>
          <w:bCs/>
          <w:color w:val="000000"/>
          <w:szCs w:val="24"/>
          <w:lang w:val="es-AR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54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5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8"/>
      <w:gridCol w:w="5407"/>
    </w:tblGrid>
    <w:tr>
      <w:trPr>
        <w:trHeight w:val="708" w:hRule="atLeast"/>
      </w:trPr>
      <w:tc>
        <w:tcPr>
          <w:tcW w:w="6248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7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08-16T17:22:00Z</cp:lastPrinted>
  <dcterms:modified xsi:type="dcterms:W3CDTF">2013-08-16T20:25:00Z</dcterms:modified>
  <cp:revision>14</cp:revision>
  <dc:subject/>
  <dc:title>Buenos Aires,    de   de 2006</dc:title>
</cp:coreProperties>
</file>