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426" w:hanging="0"/>
        <w:rPr>
          <w:i/>
          <w:i/>
          <w:iCs/>
          <w:szCs w:val="24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diciembre de 2017</w:t>
      </w:r>
    </w:p>
    <w:p>
      <w:pPr>
        <w:pStyle w:val="Header"/>
        <w:spacing w:lineRule="exact" w:line="240"/>
        <w:ind w:left="-426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444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DISPOSICIÓN DGOSG y S  Nº 245/2017</w:t>
      </w:r>
    </w:p>
    <w:p>
      <w:pPr>
        <w:pStyle w:val="Header"/>
        <w:spacing w:lineRule="auto" w:line="268"/>
        <w:ind w:left="-426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97155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7.65pt" to="428.3pt,7.6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ind w:left="-426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426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426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S con fecha 11 de diciembre de 2017, el Director de Seguridad, Dr. Marcelo Criniti, solicitó la</w:t>
      </w:r>
      <w:r>
        <w:rPr/>
        <w:t xml:space="preserve"> </w:t>
      </w:r>
      <w:r>
        <w:rPr>
          <w:rFonts w:cs="Times New Roman" w:ascii="Times New Roman" w:hAnsi="Times New Roman"/>
        </w:rPr>
        <w:t>provisión, instalación y puesta en funcionamiento de un servidor de CCTV para la Sede de Hipólito Yrigoyen 932, perteneciente al Poder Judicial de la C.A.B.A.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425" w:firstLine="709"/>
        <w:jc w:val="both"/>
        <w:rPr/>
      </w:pPr>
      <w:r>
        <w:rPr/>
        <w:t xml:space="preserve"> </w:t>
      </w:r>
      <w:r>
        <w:rPr/>
        <w:t>Que, según lo expresado por el Sr. Director, resulta indispensable la instalación del mencionado Server, a los fines de garantizar el registro de imágenes y monitoreo del circuito cerrado de debido al gran tránsito de personas que circulan producto de la labor diaria de la mencion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68"/>
        <w:ind w:left="-425" w:firstLine="709"/>
        <w:rPr/>
      </w:pPr>
      <w:r>
        <w:rPr/>
      </w:r>
    </w:p>
    <w:p>
      <w:pPr>
        <w:pStyle w:val="TextBody"/>
        <w:spacing w:lineRule="auto" w:line="268"/>
        <w:ind w:left="-425" w:firstLine="709"/>
        <w:rPr>
          <w:lang w:val="es-ES"/>
        </w:rPr>
      </w:pPr>
      <w:r>
        <w:rPr/>
        <w:t>Que, se cursaron invitaciones para la adquisición y colocación de Server, características Especificaciones técnicas, procesador Hasta cuatro SP Intel® Xeon®, hasta 28 cores Memoria 48 slots DIMM DDR4, es compatible con RDIMM/LRDIMM, hasta 2,666 MT/s, máx. de 6 TB Hasta 12 NVDIMM, máx. De 192 GB Es compatible con DIMM DDR4 de ECC solamente, procesadores de almacenamiento (SP), controladoras internas: PERC S140, H330, H740P Subsistema de almacenamiento optimizado para el arranque, tarjetas HBA externas (RAID): H840 Tarjetas HBA externas (no RAID): Tarjeta HBA SAS de 12 Gb/s, bahías de unidades de la parte frontal: Hasta 24 discos SAS/SATA de 2.5 in (discos duros/SSD) con hasta 12 discos SSD NVMe PCIe, máx. de 122 TB, fuentes de alimentación Platino de 1,100 W, 1,600 W, 2,000 W, 2,400 W, 336-380 V DC 1,100 W, Oro de 48 V DC 1,100 W, fuentes de alimentación de conexión en caliente con la opción de redundancia completa 8 ventiladores de conexión en caliente con redundancia completa, dimensiones Factor de forma: Rack (3U), profundidad del chasis: 777.05 mm, administración integrada Compatible con IPMI 2.0 iDRAC8 con Lifecycle Controller (Express o Enterprise), módulo inalámbrico Quick Sync 2 opcional Bisel Bisel de LCD opcional OpenManage™, software OpenManage Enterprise OpenManage Essentials OpenManage Mobile OpenManage, power Center Integraciones y conexiones Integraciones: Microsoft® System Center, VMware® vCenter™, BMC Software, conexiones: Nagios &amp; Nagios XI, Oracle Enterprise Manager, HP Operations Manager, IBM Tivoli Netcool/OMNIbus, IBM Tivoli® Network Manager, CA Network and Systems Management Seguridad TPM 1.2/2.0 opcional, firmware firmado criptográficamente Secure Boot System Lockdown Secure Erase I/O y puertos Opciones de tarjeta secundaria de red 4 puertos de 1Gb, 4 puertos de 10Gb, 2 puertos de 10 Gb + 2 de 1 Gb o 2 de 25 Gb., puertos frontales: Video, 2 USB 3.0, USB de iDRAC Direct dedicado, puertos posteriores: Video, serie, 2 USB 3.0, puerto de red iDRAC dedicado, tarjeta de video: VGA Hasta 13 slots Gen3, (3 x8 + 10 x16), sistemas operativos compatibles Canonical® Ubuntu® LTS Citrix® XenServer® Microsoft Windows Server® con Hyper-V Red Hat® Enterprise Linux SUSE® Linux Enterprise Server VMware® ESXi, mano de obra, materiales y herramientas a cargo del adjudicatario; para la Sede de Hipólito Yrigoyen 932, a las siguientes empresas: Jyksys S.A. quien cotizó la suma de pesos tres millones ciento un mil.- ( $ 3.101.000.-) IVA incluido; se invitó a la firma Roflan S.R.L. quien cotizó la suma de pesos dos millones novecientos ochenta y cuatro mil.- ( $ 2.984.000.-) IVA incluido y se invitó a F y E Tecnología, quien cotizó la suma de pesos tres millones ciento veintiocho mil.- ($ 3.128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6" w:firstLine="710"/>
        <w:jc w:val="both"/>
        <w:rPr/>
      </w:pPr>
      <w:r>
        <w:rPr/>
        <w:t>Que, la cotización para la realización de los mencionados estudios superó ampliamente el tope previsto en el Art. 3 del Anexo I de la Res. CM 101/2011, se solicitó autorización a la Comisión de Administración Gestión y Modernización Judicial.</w:t>
      </w:r>
    </w:p>
    <w:p>
      <w:pPr>
        <w:pStyle w:val="TextBody"/>
        <w:spacing w:lineRule="auto" w:line="264"/>
        <w:ind w:left="-425" w:firstLine="709"/>
        <w:rPr/>
      </w:pPr>
      <w:r>
        <w:rPr/>
      </w:r>
    </w:p>
    <w:p>
      <w:pPr>
        <w:pStyle w:val="TextBody"/>
        <w:spacing w:lineRule="auto" w:line="264"/>
        <w:ind w:left="-425" w:firstLine="709"/>
        <w:rPr/>
      </w:pPr>
      <w:r>
        <w:rPr/>
        <w:t>Que, mediante la Resolución CAGyMJ Nº 187/2017, remitida a esta Dirección, se autorizó la excepción al límite previsto en el Artículo 3º del Anexo I de la Res. CM Nº 101/2011.</w:t>
      </w:r>
    </w:p>
    <w:p>
      <w:pPr>
        <w:pStyle w:val="TextBody"/>
        <w:spacing w:lineRule="auto" w:line="264"/>
        <w:ind w:left="-425" w:hanging="284"/>
        <w:rPr/>
      </w:pPr>
      <w:r>
        <w:rPr/>
        <w:t xml:space="preserve">                        </w:t>
      </w:r>
    </w:p>
    <w:p>
      <w:pPr>
        <w:pStyle w:val="TextBody"/>
        <w:spacing w:lineRule="auto" w:line="264"/>
        <w:ind w:left="-425" w:firstLine="709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oflan S.R.L. por la adquisición y colocación de Server, características Especificaciones técnicas, procesador Hasta cuatro SP Intel® Xeon®, hasta 28 cores Memoria 48 slots DIMM DDR4, es compatible con RDIMM/LRDIMM, hasta 2,666 MT/s, máx. de 6 TB Hasta 12 NVDIMM, máx. De 192 GB Es compatible con DIMM DDR4 de ECC solamente, procesadores de almacenamiento (SP), controladoras internas: PERC S140, H330, H740P Subsistema de almacenamiento optimizado para el arranque, tarjetas HBA externas (RAID): H840 Tarjetas HBA externas (no RAID): Tarjeta HBA SAS de 12 Gb/s, bahías de unidades de la parte frontal: Hasta 24 discos SAS/SATA de 2.5 in (discos duros/SSD) con hasta 12 discos SSD NVMe PCIe, máx. de 122 TB, fuentes de alimentación Platino de 1,100 W, 1,600 W, 2,000 W, 2,400 W, 336-380 V DC 1,100 W, Oro de 48 V DC 1,100 W, fuentes de alimentación de conexión en caliente con la opción de redundancia completa 8 ventiladores de conexión en caliente con redundancia completa, dimensiones Factor de forma: Rack (3U), profundidad del chasis: 777.05 mm, administración integrada Compatible con IPMI 2.0 iDRAC8 con Lifecycle Controller (Express o Enterprise), módulo inalámbrico Quick Sync 2 opcional Bisel Bisel de LCD opcional OpenManage™, software OpenManage Enterprise OpenManage Essentials OpenManage Mobile OpenManage, power Center Integraciones y conexiones Integraciones: Microsoft® System Center, VMware® vCenter™, BMC Software, conexiones: Nagios &amp; Nagios XI, Oracle Enterprise Manager, HP Operations Manager, IBM Tivoli Netcool/OMNIbus, IBM Tivoli® Network Manager, CA Network and Systems Management Seguridad TPM 1.2/2.0 opcional, firmware firmado criptográficamente Secure Boot System Lockdown Secure Erase I/O y puertos Opciones de tarjeta secundaria de red 4 puertos de 1Gb, 4 puertos de 10Gb, 2 puertos de 10 Gb + 2 de 1 Gb o 2 de 25 Gb., puertos frontales: Video, 2 USB 3.0, USB de iDRAC Direct dedicado, puertos posteriores: Video, serie, 2 USB 3.0, puerto de red iDRAC dedicado, tarjeta de video: VGA Hasta 13 slots Gen3, (3 x8 + 10 x16), sistemas operativos compatibles Canonical® Ubuntu® LTS Citrix® XenServer® Microsoft Windows Server® con Hyper-V Red Hat® Enterprise Linux SUSE® Linux Enterprise Server VMware® ESXi, mano de obra, materiales y herramientas a cargo del adjudicatario; para la Sede de Hipólito Yrigoyen 932; por un valor de pesos dos millones novecientos ochenta y cuatro mil.- ( $ 2.984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hanging="0"/>
        <w:jc w:val="both"/>
        <w:rPr/>
      </w:pPr>
      <w:r>
        <w:rPr>
          <w:rFonts w:cs="Times New Roman" w:ascii="Times New Roman" w:hAnsi="Times New Roman"/>
        </w:rPr>
        <w:t>Artículo 1º: Autorizar la contratación con la firma</w:t>
      </w:r>
      <w:r>
        <w:rPr/>
        <w:t xml:space="preserve"> </w:t>
      </w:r>
      <w:r>
        <w:rPr>
          <w:rFonts w:cs="Times New Roman" w:ascii="Times New Roman" w:hAnsi="Times New Roman"/>
        </w:rPr>
        <w:t>Roflan S.R.L. por un valor de pesos dos millones novecientos ochenta y cuatro mil.- ( $ 2.984.000.-) IVA incluido, por la adquisición y colocación de Server, características Especificaciones técnicas, procesador Hasta cuatro SP Intel® Xeon®, hasta 28 cores Memoria 48 slots DIMM DDR4, es compatible con RDIMM/LRDIMM, hasta 2,666 MT/s, máx. de 6 TB Hasta 12 NVDIMM, máx. De 192 GB Es compatible con DIMM DDR4 de ECC solamente, procesadores de almacenamiento (SP), controladoras internas: PERC S140, H330, H740P Subsistema de almacenamiento optimizado para el arranque, tarjetas HBA externas (RAID): H840 Tarjetas HBA externas (no RAID): Tarjeta HBA SAS de 12 Gb/s, bahías de unidades de la parte frontal: Hasta 24 discos SAS/SATA de 2.5 in (discos duros/SSD) con hasta 12 discos SSD NVMe PCIe, máx. de 122 TB, fuentes de alimentación Platino de 1,100 W, 1,600 W, 2,000 W, 2,400 W, 336-380 V DC 1,100 W, Oro de 48 V DC 1,100 W, fuentes de alimentación de conexión en caliente con la opción de redundancia completa 8 ventiladores de conexión en caliente con redundancia completa, dimensiones Factor de forma: Rack (3U), profundidad del chasis: 777.05 mm, administración integrada Compatible con IPMI 2.0 iDRAC8 con Lifecycle Controller (Express o Enterprise), módulo inalámbrico Quick Sync 2 opcional Bisel Bisel de LCD opcional OpenManage™, software OpenManage Enterprise OpenManage Essentials OpenManage Mobile OpenManage, power Center Integraciones y conexiones Integraciones: Microsoft® System Center, VMware® vCenter™, BMC Software, conexiones: Nagios &amp; Nagios XI, Oracle Enterprise Manager, HP Operations Manager, IBM Tivoli Netcool/OMNIbus, IBM Tivoli® Network Manager, CA Network and Systems Management Seguridad TPM 1.2/2.0 opcional, firmware firmado criptográficamente Secure Boot System Lockdown Secure Erase I/O y puertos Opciones de tarjeta secundaria de red 4 puertos de 1Gb, 4 puertos de 10Gb, 2 puertos de 10 Gb + 2 de 1 Gb o 2 de 25 Gb., puertos frontales: Video, 2 USB 3.0, USB de iDRAC Direct dedicado, puertos posteriores: Video, serie, 2 USB 3.0, puerto de red iDRAC dedicado, tarjeta de video: VGA Hasta 13 slots Gen3, (3 x8 + 10 x16), sistemas operativos compatibles Canonical® Ubuntu® LTS Citrix® XenServer® Microsoft Windows Server® con Hyper-V Red Hat® Enterprise Linux SUSE® Linux Enterprise Server VMware® ESXi, mano de obra, materiales y herramientas a cargo del adjudicatario; para la Sede de Hipólito Yrigoyen 932; perteneciente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Dirección de Seguridad y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>
          <w:b/>
          <w:b/>
        </w:rPr>
      </w:pPr>
      <w:r>
        <w:rPr>
          <w:b/>
        </w:rPr>
        <w:t>DISPOSICIÓN DGOSG y S  Nº 245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ind w:left="-425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2-19T16:33:00Z</cp:lastPrinted>
  <dcterms:modified xsi:type="dcterms:W3CDTF">2017-12-19T19:35:00Z</dcterms:modified>
  <cp:revision>87</cp:revision>
  <dc:subject/>
  <dc:title>Buenos Aires,    de   de 2006</dc:title>
</cp:coreProperties>
</file>