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 20 de marzo de 2017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45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 xml:space="preserve">El expediente DSGyOM Nº 028/17-0 caratulado </w:t>
      </w:r>
      <w:r>
        <w:rPr>
          <w:lang w:val="es-ES_tradnl"/>
        </w:rPr>
        <w:t>“DSG y OM s/ Caja Chica Especial: s/Adquisición y Provisión de Accesorios e Insumos Generales, CABA 2017”</w:t>
      </w:r>
      <w:r>
        <w:rPr/>
        <w:t>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tratan estos actuados de las solicitudes impulsadas desde la Comisión de Selección de Jueces, de la Presidencia del Organismo, la Unidad Consejero Dr. Alejandro Fernández, la Dirección de informática y Tecnología, la Unidad Consejero Dr. Darío Reynoso, y el Sr. Víctor Ledesma, Jefe de Departamento de Enlace, tendiente a la adquisición y colocación de cortinas y arreglo de alfombras, para distintas Dependencias, pertenecientes al Poder Judicial de la C.A.B.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>Que, efectivamente dicho requerimiento responde a la urgente necesidad de dotar a las precitadas Dependencias de cortinas para atenuar el reflejo de la luz solar y brindarles privacidad, ya que las mismas poseen grandes superficies vidriadas y reemplazar alfombras y zócalos deteriorados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en el entendimiento que resulta ineludible adquirir el insumo y contratar la mano de obra necesari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3" w:firstLine="1418"/>
        <w:jc w:val="both"/>
        <w:rPr/>
      </w:pPr>
      <w:r>
        <w:rPr/>
        <w:t>Que, se cursaron invitaciones para la confección, provisión y colocación de tres (3) cortinas dobles, Roller Sun Screen al 5 %, color gris de 2.80 m x 2.50 m, para la Comisión de Selección de Jueces ubicada en el 1º piso de Bolívar 177; dos (2) cortinas Roller Black Out de 1.98 m x 2.50 m y una (1) cortina Roller Sun Screen al 5 % color gris. de 2.03 m x 2.50 m para la Presidencia del Organismo, ubicada en el 9º piso de Av.  Julio A. Roca 530; un (1) arreglo de alfombra en el pasillo del 8º piso (Dr. Alejandro Fernández); once (11) cortinas Roller Black Out, seis (6) de 0.42 m. x 1.20 m.,  dos (2) de 1.70 m. x 1.20 m., una (1) de 1.70 m. x 2.20 m. una (1) de 0.70 m. x 2 m. para el 6º piso; cambio de alfombra en el 1º piso (Dra. García); Arreglo de alfombra en la Dirección de Informática y Tecnología en el 5º piso; arreglo de alfombra en la Unidad Consejero Dr. Darío Reinoso en el 8º piso; provisión y colocación de diez (10) mt2 de piso vinílico gris oscuro en el Lactario ubicado en el  9º piso; provisión y colocación de veinte (20) mts2 de piso vinílico color gris con pegamento y mano de obra en Av.  R. Sáenz Peña 636; provisión y colocación de dos (2) cortinas Roller Black Out de 0.85 mt. x 2.05 mt. y dos (2) dobles cortinados Black Out + Sun Screen de 1.60 mt. x 2.05 mt. con galería para el 1º piso de Av. de Mayo 650; provisión y colocación de una cortina Roller Black Out de 1.60 mt. x 2.50 mt., una (1) de 1,70 mt. x 2,50 mt., una (1) de 2,60 mt. x 1,50 mt. y dos (2) de 1.30 m. x 2.50 m. para la Sede de Beazley 3860; mano de obra, herramientas, y materiales a cargo del adjudicatario, recibiendo de la firma Bellizzi Decoraciones una cotización por la suma de pesos ciento cuarenta y cinco mil cuatrocientos setenta y ocho ($ 145.478.-) IVA incluido; la firma Contemporart (de Eduardo Avervuj) no cotizó y la firma Decoraciones de Interior (de Germán Canessa) no cotiz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Bellizzi Decoraciones por la confección, provisión y colocación de tres (3) cortinas dobles, Roller Sun Screen al 5 %, color gris de 2.80 m x 2.50 m, para la Comisión de Selección de Jueces ubicada en el 1º piso de Bolívar 177; dos (2) cortinas Roller Black Out de 1.98 m x 2.50 m y una (1) cortina Roller Sun Screen al 5 % color gris. de 2.03 m x 2.50 m para la Presidencia del Organismo, ubicada en el 9º piso de Av.  Julio A. Roca 530; un (1) arreglo de alfombra en el pasillo del 8º piso (Dr. Alejandro Fernández); once (11) cortinas Roller Black Out, seis (6) de 0.42 m. x 1.20 m.,  dos (2) de 1.70 m. x 1.20 m., una (1) de 1.70 m. x 2.20 m. una (1) de 0.70 m. x 2 m. para el 6º piso; cambio de alfombra en el 1º piso (Dra. García); Arreglo de alfombra en la Dirección de Informática y Tecnología en el 5º piso; arreglo de alfombra en la Unidad Consejero Dr. Darío Reinoso en el 8º piso; provisión y colocación de diez (10) mt2 de piso vinílico gris oscuro en el Lactario ubicado en el  9º piso; provisión y colocación de veinte (20) mts2 de piso vinílico color gris con pegamento y mano de obra en Av.  R. Sáenz Peña 636; provisión y colocación de dos (2) cortinas Roller Black Out de 0.85 mt. x 2.05 mt. y dos (2) dobles cortinados Black Out + Sun Screen de 1.60 mt. x 2.05 mt. con galería para el 1º piso de Av. de Mayo 650; provisión y colocación de una cortina Roller Black Out de 1.60 mt. x 2.50 mt., una (1) de 1,70 mt. x 2,50 mt., una (1) de 2,60 mt. x 1,50 mt. y dos (2) de 1.30 m. x 2.50 m. para la Sede de Beazley 3860; mano de obra, herramientas, y materiales a cargo del adjudicatario., por un costo de pesos ciento cuarenta y cinco mil cuatrocientos setenta y ocho ($ 145.478.-) IVA incluid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276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Normal"/>
        <w:spacing w:lineRule="auto" w:line="268"/>
        <w:ind w:right="-142" w:hanging="0"/>
        <w:jc w:val="both"/>
        <w:rPr/>
      </w:pPr>
      <w:r>
        <w:rPr/>
        <w:t>Artículo 1º: Autorizar el gasto por la contratación con la firma Bellizzi Decoraciones, por un monto total de pesos ciento cuarenta y cinco mil cuatrocientos setenta y ocho ($ 145.478.-) IVA incluido, por la confección, provisión y colocación de tres (3) cortinas dobles, Roller Sun Screen al 5 %, color gris de 2.80 m x 2.50 m, para la Comisión de Selección de Jueces ubicada en el 1º piso de Bolívar 177; dos (2) cortinas Roller Black Out de 1.98 m x 2.50 m y una (1) cortina Roller Sun Screen al 5 % color gris. de 2.03 m x 2.50 m para la Presidencia del Organismo, ubicada en el 9º piso de Av.  Julio A. Roca 530; un (1) arreglo de alfombra en el pasillo del 8º piso (Dr. Alejandro Fernández); once (11) cortinas Roller Black Out, seis (6) de 0.42 m. x 1.20 m.,  dos (2) de 1.70 m. x 1.20 m., una (1) de 1.70 m. x 2.20 m. una (1) de 0.70 m. x 2 m. para el 6º piso; cambio de alfombra en el 1º piso (Dra. García); Arreglo de alfombra en la Dirección de Informática y Tecnología en el 5º piso; arreglo de alfombra en la Unidad Consejero Dr. Darío Reinoso en el 8º piso; provisión y colocación de diez (10) mt2 de piso vinílico gris oscuro en el Lactario ubicado en el  9º piso; provisión y colocación de veinte (20) mts2 de piso vinílico color gris con pegamento y mano de obra en Av.  R. Sáenz Peña 636; provisión y colocación de dos (2) cortinas Roller Black Out de 0.85 mt. x 2.05 mt. y dos (2) dobles cortinados Black Out + Sun Screen de 1.60 mt. x 2.05 mt. con galería para el 1º piso de Av. de Mayo 650; provisión y colocación de una cortina Roller Black Out de 1.60 mt. x 2.50 mt., una (1) de 1,70 mt. x 2,50 mt., una (1) de 2,60 mt. x 1,50 mt. y dos (2) de 1.30 m. x 2.50 m. para la Sede de Beazley 3860; mano de obra, herramientas, y materiales a cargo del adjudicatario, pertenecientes al Poder Judicial de la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s Intendencias de Av. Julio A. Roca 516, Beazley 3860, Av. de Mayo 654, y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45/2017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9:32:00Z</dcterms:created>
  <dc:creator>Tecnología e Informática</dc:creator>
  <dc:description/>
  <cp:keywords/>
  <dc:language>en-US</dc:language>
  <cp:lastModifiedBy>sramirez</cp:lastModifiedBy>
  <cp:lastPrinted>2017-03-21T18:11:00Z</cp:lastPrinted>
  <dcterms:modified xsi:type="dcterms:W3CDTF">2017-03-21T21:23:00Z</dcterms:modified>
  <cp:revision>3</cp:revision>
  <dc:subject/>
  <dc:title>Buenos Aires,    de   de 2006</dc:title>
</cp:coreProperties>
</file>