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marzo de 2014.-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33/2014-0 caratulado “DSGyOM s/Caja Chica Especial s/Reequipamiento Mobiliario y Accesorios, Dependencias Administrativas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 xml:space="preserve">las solicitudes impulsadas desde la Oficina de Diseño y Planificación de Obras Menores sita en Av. Julio A. Roca 516 y desde la Oficina de Defensa del Litigante sita en Lavalle 369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, tendientes a </w:t>
            </w:r>
            <w:r>
              <w:rPr>
                <w:lang w:val="es-ES_tradnl"/>
              </w:rPr>
              <w:t>la provisión de mobiliari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l mobiliario solicitado en stock, nos informaron que no contaban con los bien requeridos y habida cuenta de la necesidad puesta de manifiesto, resulta ineludible realizar la adquisición por aplicación del Régimen instrumentado por Resolución CM Nº 101/2011, Anexo I, Capítulo II, Art. 6º, Trámite Norm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se solicitaron presupuestos por la adquisición de diez (10) Sillones marca Modena, modelo CUBE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bCs/>
              </w:rPr>
              <w:t>giratoria, rodante, con regulación de altura neumática, con apoyabrazos roger, respaldo oscilante, con regulación de tensión, espuma inyectada, base central de cinco ramas metálicas pintadas en color negro y ruedas multigiro de encastre a presión, tapizadas en tela color bordó</w:t>
            </w:r>
            <w:r>
              <w:rPr/>
              <w:t xml:space="preserve"> y por una Mesa Rectangular </w:t>
            </w:r>
            <w:r>
              <w:rPr>
                <w:bCs/>
              </w:rPr>
              <w:t>de 2.50 x 1.20 x 0.75 mts. de altura construida en melamina símil cedro de 18 mm con cantos regruesados, la tapa construida en dos tramos de 1.25 mts c/u con ensamble, deberá apoyar sobre patas pedestal en melamina color negro</w:t>
            </w:r>
            <w:r>
              <w:rPr/>
              <w:t xml:space="preserve">  a las empresas </w:t>
            </w:r>
            <w:r>
              <w:rPr>
                <w:b/>
              </w:rPr>
              <w:t>FHR Equipamientos, Interoffice Argentina y Equipamientos RE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FHR Equipamientos</w:t>
            </w:r>
            <w:r>
              <w:rPr/>
              <w:t xml:space="preserve"> cotizó por la provisión de cinco (5) sillas que no respondían a lo solicitado, absteniéndose de cotizar la mesa rectangular requerida por las dependencias mencionadas, la firma </w:t>
            </w:r>
            <w:r>
              <w:rPr>
                <w:b/>
              </w:rPr>
              <w:t xml:space="preserve">Interoffice Argentina </w:t>
            </w:r>
            <w:r>
              <w:rPr/>
              <w:t>cotizó</w:t>
            </w:r>
            <w:r>
              <w:rPr>
                <w:b/>
              </w:rPr>
              <w:t xml:space="preserve"> </w:t>
            </w:r>
            <w:r>
              <w:rPr/>
              <w:t>por los conceptos descriptos en su presupuesto de fecha 21 de marzo de 2014 y que si respondían a lo pedido, en la suma de pesos veintiún mil doscientos treinta y cinco ($21.235.-) IVA entrega incluidas; y la firma</w:t>
            </w:r>
            <w:r>
              <w:rPr>
                <w:b/>
              </w:rPr>
              <w:t xml:space="preserve"> Equipamientos REY </w:t>
            </w:r>
            <w:r>
              <w:rPr/>
              <w:t xml:space="preserve">no respondió a nuestra invitación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por lo expuesto, luego de analizar características y costo de los productos cotizados, resulta conveniente la adquisición del mobiliario solicitado a la firma </w:t>
            </w:r>
            <w:r>
              <w:rPr>
                <w:b/>
              </w:rPr>
              <w:t>Interoffice Argentina</w:t>
            </w:r>
            <w:r>
              <w:rPr/>
              <w:t>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citada empresa </w:t>
            </w:r>
            <w:r>
              <w:rPr>
                <w:iCs/>
              </w:rPr>
              <w:t xml:space="preserve">por </w:t>
            </w:r>
            <w:r>
              <w:rPr>
                <w:color w:val="000000"/>
              </w:rPr>
              <w:t xml:space="preserve">la provisión de </w:t>
            </w:r>
            <w:r>
              <w:rPr/>
              <w:t>diez (10) Sillones marca Modena, modelo CUBE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bCs/>
              </w:rPr>
              <w:t>giratoria, rodante, con regulación de altura neumática, con apoyabrazos roger, respaldo oscilante, con regulación de tensión, espuma inyectada, base central de cinco ramas metálicas pintadas en color negro y ruedas multigiro de encastre a presión, tapizadas en tela color bordó</w:t>
            </w:r>
            <w:r>
              <w:rPr/>
              <w:t xml:space="preserve"> y por una Mesa Rectangular </w:t>
            </w:r>
            <w:r>
              <w:rPr>
                <w:bCs/>
              </w:rPr>
              <w:t>de 2.50 x 1.20 x 0.75 mts. de altura construida en melamina símil cedro de 18 mm con cantos regruesados, la tapa construida en dos tramos de 1.25 mts c/u con ensamble</w:t>
            </w:r>
            <w:r>
              <w:rPr/>
              <w:t xml:space="preserve">, destinadas a </w:t>
            </w:r>
            <w:r>
              <w:rPr>
                <w:lang w:val="es-ES_tradnl"/>
              </w:rPr>
              <w:t xml:space="preserve">la Oficina de Diseño y Planificación de Obras Menores sita en Av. Julio A. Roca 516 y desde la Oficina de Defensa del Litigante sita en Lavalle 369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>, corresponde autorizar la contratación con la empresa</w:t>
            </w:r>
            <w:r>
              <w:rPr>
                <w:b/>
              </w:rPr>
              <w:t xml:space="preserve"> Interoffice Argentina</w:t>
            </w:r>
            <w:r>
              <w:rPr/>
              <w:t xml:space="preserve"> por la suma de pesos veintiún mil doscientos treinta y cinco ($21.235.-) IVA entrega incluidas por la entrega del mobiliario descripto en párrafos anteriores y para ser entregados en </w:t>
            </w:r>
            <w:r>
              <w:rPr>
                <w:lang w:val="es-ES_tradnl"/>
              </w:rPr>
              <w:t xml:space="preserve">la Oficina de Diseño y Planificación de Obras Menores sita en Av. Julio A. Roca 516 y en la Oficina de Defensa del Litigante sita en Lavalle 369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por la suma de pesos veintiún mil doscientos treinta y cinco ($21.235.-) IVA entrega incluidas por la provisión de diez (10) Sillones marca Modena, modelo CUBE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bCs/>
              </w:rPr>
              <w:t>giratoria, rodante, con regulación de altura neumática, con apoyabrazos roger, respaldo oscilante, con regulación de tensión, espuma inyectada, base central de cinco ramas metálicas pintadas en color negro y ruedas multigiro de encastre a presión, tapizadas en tela color bordó</w:t>
            </w:r>
            <w:r>
              <w:rPr/>
              <w:t xml:space="preserve"> y por una Mesa Rectangular </w:t>
            </w:r>
            <w:r>
              <w:rPr>
                <w:bCs/>
              </w:rPr>
              <w:t xml:space="preserve">de 2.50 x 1.20 x 0.75 mts. de altura construida en melamina símil cedro de 18 mm con cantos regruesados, la tapa construida en dos tramos de 1.25 mts c/u con ensamble, </w:t>
            </w:r>
            <w:r>
              <w:rPr/>
              <w:t xml:space="preserve">para ser entregados en </w:t>
            </w:r>
            <w:r>
              <w:rPr>
                <w:lang w:val="es-ES_tradnl"/>
              </w:rPr>
              <w:t xml:space="preserve">la Oficina de Diseño y Planificación de Obras Menores sita en Av. Julio A. Roca 516 y en la Oficina de Defensa del Litigante sita en Lavalle 369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. A Roca 516 / 30  y Lavalle 369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54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1:00Z</dcterms:created>
  <dc:creator>Tecnología e Informática</dc:creator>
  <dc:description/>
  <cp:keywords/>
  <dc:language>en-US</dc:language>
  <cp:lastModifiedBy>jmperez</cp:lastModifiedBy>
  <cp:lastPrinted>2014-03-28T12:58:00Z</cp:lastPrinted>
  <dcterms:modified xsi:type="dcterms:W3CDTF">2014-03-28T17:52:00Z</dcterms:modified>
  <cp:revision>7</cp:revision>
  <dc:subject/>
  <dc:title>Buenos Aires,    de   de 2006</dc:title>
</cp:coreProperties>
</file>