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5 de noviembre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 Nº 065/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CM T.E.A. Nº: A-01-00014181-6/2019 caratulado “DGOSGyS s/Caja Chica Especial: s/Adquisición Electrodomésticos, 2019 CM C.A.B.A.”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Que, tratan estos actuados de las solicitudes de electrodomésticos generadas por José Antonio Piñero, Dirección de Medicina Forense; Santiago Baldomar, Juzgado Penal, Contravencional y de Faltas N° 7; Carla Carella, Sala I de la Cámara Penal, Contravencional y de Faltas; Fernando Cafferata, Archivo General; Stella Maris Brusco, Oficina de Gestión de Audiencias y Atención al Ciudadano; Mariano Camblong, Juzgado Penal, Contravencional y de Faltas N° 8; Martín Ruiz, Vocalía; Víctor Trionfetti, Juzgado Contencioso Administrativo y Tributario N° 15 y Elena Liberatori, Juzgado Contencioso Administrativo y Tributario N° 4°;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/>
        <w:t>Que, consultada la Oficina de Recepción y Custodia respecto de la existencia de los mencionados electrodomésticos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Que, a los efectos de responder a lo demandado, se solicitaron presupuestos a las empresas Dellorean FC S.R.L., Garbarino S.A. y a la firma Grupo Márquez – Casa Febo.</w:t>
      </w:r>
    </w:p>
    <w:p>
      <w:pPr>
        <w:pStyle w:val="TextBody"/>
        <w:spacing w:lineRule="auto" w:line="276"/>
        <w:rPr/>
      </w:pPr>
      <w:r>
        <w:rPr/>
        <w:t xml:space="preserve">           </w:t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>Que, en respuesta a nuestro pedido se solicitó cotización por la provisión de tres (3) heladeras Philco PHCT260; dos (2) microondas Atma MR1720 20lts rotativo; dos (2) hornos eléctricos, Atma 40lts; dos (2) cafeteras Peabody PE-CM2079R; una (1) heladera bajo mesada, Philco 93lts PHBM091B y once (11) ventiladores de pié 16” Philco VPP1618B; para diferentes Sedes pertenecientes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</w:t>
      </w:r>
      <w:r>
        <w:rPr/>
        <w:t xml:space="preserve">Que, la empresa Dellorean FC S.R.L. cotizó por un monto de pesos ciento ochenta y un mil ochocientos cuarenta y nueve.- ($ 181.849.-) IVA y entrega incluidos; que la firma  Garbarino S.A. no cotizó y la firma Grupo Márquez – Casa Febo no cotizó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Dellorean conforme a valor de mercado respondía a lo solicitado y con pronta entreg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spacing w:lineRule="auto" w:line="276"/>
        <w:rPr/>
      </w:pPr>
      <w:r>
        <w:rPr/>
        <w:t xml:space="preserve">         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Artículo 1º: Autorizar la contratación con Dellorean FC S.R.L. por la suma de pesos ciento ochenta y un mil ciento cuarenta y nueve.- ($ 181.149.-) IVA y entrega incluidos, por la provisión de tres (3) heladeras Philco PHCT260; dos (2) microondas Atma MR1720 20lts rotativo; dos (2) hornos eléctricos, Atma 40lts; dos (2) cafeteras Peabody PE-CM2079R; una (1) heladera bajo mesada, Philco 93lts PHBM091B y once (11) ventiladores de pié 16” Philco VPP1618B; para diferentes Sedes pertenecientes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color w:val="000000"/>
          <w:lang w:val="es-ES"/>
        </w:rPr>
      </w:pPr>
      <w:r>
        <w:rPr/>
        <w:t>Artículo 4º: Regístrese, publíquese en la página de internet del Poder Judicial www.jusbaires.gov.ar, comuníquese a la Dirección General de Programación y Administración Contable, a las Intendencias de Beruti 3345, Tacuarí 138, Beazley 3860, Libertad 1042, Avenida de Mayo 654 y Avenida Julio A. Roca 530 y, 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065/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9-09-16T16:18:00Z</cp:lastPrinted>
  <dcterms:modified xsi:type="dcterms:W3CDTF">2019-11-11T17:50:00Z</dcterms:modified>
  <cp:revision>216</cp:revision>
  <dc:subject/>
  <dc:title>Buenos Aires,    de   de 2006</dc:title>
</cp:coreProperties>
</file>