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diciembre de 2013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263/2013</w:t>
      </w:r>
    </w:p>
    <w:p>
      <w:pPr>
        <w:pStyle w:val="Normal"/>
        <w:suppressAutoHyphens w:val="true"/>
        <w:spacing w:lineRule="auto" w:line="268" w:before="280" w:after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9691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6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VISTO: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/>
        <w:tab/>
      </w:r>
      <w:r>
        <w:rPr>
          <w:szCs w:val="24"/>
        </w:rPr>
        <w:t>El Expediente CM DSG y OM Nº 227/13-0 caratulado “DSGyOM s/ Caja Chica Especial: s/Reequipamiento, Juzgados Varios, Consejo de la Magistratura, C.A.B.A.”, y</w:t>
      </w:r>
    </w:p>
    <w:p>
      <w:pPr>
        <w:pStyle w:val="Normal"/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  <w:t>Que, tratan estos actuados de la solicitud remitida desde el Juzgado Contencioso, Administrativo y Tributario N° 14 a pedido de su titular Dr. Lisandro Fastman tendiente a la adquisición de electrodomésticos para el precitado Tribunal sito en Av. de Mayo 654 8° Frente de C.A.B.A. perteneciente al Poder Judicial de la C.A.B.A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puntualmente la solicitud apunta a la provisión de una heladera con freezer de 270 lts. aproximadamente y una cafetera eléctrica para uso del personal que cumple funciones en dicho Juzga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no contando en stock con los bienes solicitados, de acuerdo a la respuesta telefónica brindada desde la Oficina de Recepción y Custodia a través del Sr. Juan José Varela y habida cuenta de la necesidad puesta de manifiesto, resulta ineludible realizar la referida adquisición,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/>
        <w:t xml:space="preserve">      </w:t>
      </w:r>
      <w:r>
        <w:rPr/>
        <w:tab/>
        <w:t xml:space="preserve">Que, fueron invitadas a cotizar las siguientes empresas, a saber: </w:t>
      </w:r>
      <w:r>
        <w:rPr>
          <w:b/>
        </w:rPr>
        <w:t>FLADIMAR, GARBARINO S.A. y CASA FEBO-GRUPO MÁRQUEZ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>Que, dos de las firmas invitadas cotizaron diferentes montos y características para los electrodomésticos solicitados, y que el personal especializado de la dirección fue el encargado de determinar a partir del análisis de los requerimientos, los productos más convenientes de adquiri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>
          <w:color w:val="000000"/>
        </w:rPr>
        <w:tab/>
        <w:tab/>
        <w:tab/>
        <w:t xml:space="preserve">Que, la firma </w:t>
      </w:r>
      <w:r>
        <w:rPr>
          <w:b/>
        </w:rPr>
        <w:t>FLADIMAR</w:t>
      </w:r>
      <w:r>
        <w:rPr>
          <w:color w:val="000000"/>
        </w:rPr>
        <w:t xml:space="preserve"> cotizó </w:t>
      </w:r>
      <w:r>
        <w:rPr/>
        <w:t>por una (1) cafetera eléctrica de filtro Marca ELECTROLUX y una (1) heladera de 237 lts. Marca LACAR modelo SP80, en la suma de pesos dos mil seiscientos veintiuno con 05/100 ($2.621,05.-) IVA y entrega incluido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ab/>
        <w:tab/>
        <w:t xml:space="preserve">Que, la firma </w:t>
      </w:r>
      <w:r>
        <w:rPr>
          <w:b/>
        </w:rPr>
        <w:t xml:space="preserve">GARBARINO S.A. </w:t>
      </w:r>
      <w:r>
        <w:rPr/>
        <w:t>cotizó por una (1) cafetera eléctrica de filtro Marca MOULINEX y una (1) heladera de 275 lts. con freezer Marca GAFA, en la suma de pesos tres mil seiscientos veintidós con 35/100 ($3.622,35.-) IVA y entrega incluid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>
          <w:bCs/>
        </w:rPr>
      </w:pPr>
      <w:r>
        <w:rPr>
          <w:color w:val="000000"/>
        </w:rPr>
        <w:tab/>
        <w:t xml:space="preserve">Que, la firma </w:t>
      </w:r>
      <w:r>
        <w:rPr>
          <w:b/>
        </w:rPr>
        <w:t>CASA FEBO-GRUPO MÁRQUEZ</w:t>
      </w:r>
      <w:r>
        <w:rPr>
          <w:color w:val="000000"/>
        </w:rPr>
        <w:t xml:space="preserve"> no respondió a nuestro llamado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y características técnicas, habida cuenta de ser la única firma que cumple con lo solicitado por el Tribunal, y habiéndose agotado el procedimiento regulado</w:t>
      </w:r>
      <w:r>
        <w:rPr>
          <w:color w:val="000000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</w:rPr>
        <w:t xml:space="preserve">la firma </w:t>
      </w:r>
      <w:r>
        <w:rPr>
          <w:b/>
        </w:rPr>
        <w:t xml:space="preserve">GARBARINO S.A. </w:t>
      </w:r>
      <w:r>
        <w:rPr>
          <w:color w:val="000000"/>
        </w:rPr>
        <w:t xml:space="preserve">por </w:t>
      </w:r>
      <w:r>
        <w:rPr/>
        <w:t>la suma de pesos tres mil seiscientos veintidós con 35/100 ($3.622,35.-) IVA y entrega incluidos, por la provisión de una (1) cafetera eléctrica de filtro Marca MOULINEX y una (1) heladera de 275 lts. con freezer Marca GAF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 xml:space="preserve">Artículo 1º: Autorizar la contratación con </w:t>
      </w:r>
      <w:r>
        <w:rPr>
          <w:color w:val="000000"/>
        </w:rPr>
        <w:t xml:space="preserve">firma Fladimar </w:t>
      </w:r>
      <w:r>
        <w:rPr/>
        <w:t>en la suma de pesos tres mil seiscientos veintidós con 35/100 ($3.622,35.-) IVA y entrega incluidos por la provisión de una (1) cafetera eléctrica de filtro Marca MOULINEX y una (1) heladera de 275 lts. con freezer Marca GAFA para el Juzgado Contencioso Administrativo y Tributario N° 14, ubicado en Av. de Mayo 654 8° Frente de C.A.B.A. perteneciente al Poder Judicial de la C.A.B.A.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jc w:val="both"/>
        <w:rPr/>
      </w:pPr>
      <w:r>
        <w:rPr/>
        <w:t>Artículo 2º: Emitir las pertinente órden de compra, las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</w:t>
      </w:r>
      <w:r>
        <w:rPr/>
        <w:t xml:space="preserve">Av. De Mayo 654 </w:t>
      </w:r>
      <w:r>
        <w:rPr>
          <w:color w:val="000000"/>
          <w:lang w:val="es-AR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lang w:val="es-AR"/>
        </w:rPr>
      </w:pPr>
      <w:r>
        <w:rPr>
          <w:b/>
          <w:lang w:val="es-AR"/>
        </w:rPr>
        <w:t>DISPOSICIÓN DSG y OM Nº  263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3:00Z</dcterms:created>
  <dc:creator>Tecnología e Informática</dc:creator>
  <dc:description/>
  <cp:keywords/>
  <dc:language>en-US</dc:language>
  <cp:lastModifiedBy>José María Pérez</cp:lastModifiedBy>
  <cp:lastPrinted>2013-12-23T09:33:00Z</cp:lastPrinted>
  <dcterms:modified xsi:type="dcterms:W3CDTF">2013-12-23T13:12:00Z</dcterms:modified>
  <cp:revision>6</cp:revision>
  <dc:subject/>
  <dc:title>Buenos Aires,    de   de 2006</dc:title>
</cp:coreProperties>
</file>