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20 de abril de 2018.- </w:t>
      </w:r>
    </w:p>
    <w:p>
      <w:pPr>
        <w:pStyle w:val="Header"/>
        <w:spacing w:lineRule="auto" w:line="268" w:before="280" w:after="0"/>
        <w:jc w:val="both"/>
        <w:rPr>
          <w:b/>
          <w:b/>
          <w:bCs/>
          <w:szCs w:val="24"/>
        </w:rPr>
      </w:pPr>
      <w:r>
        <w:rPr>
          <w:b/>
          <w:bCs/>
          <w:szCs w:val="24"/>
        </w:rPr>
        <w:t>DISPOSICIÓN DGOSG y S  Nº 034/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46/18-0, caratulado “DSG y OM s/Caja Chica Especial: s/ Capacitación, Re Certificación Normas ISO, Oficina de Ayuda 2018”;</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Consultora ZIGA, presentó una cotización por los trabajos de Asesoramiento, Mantenimiento, Sistema de Gestión de Calidad ISO 9001; período mayo, junio, julio, agosto, septiembre y octubre 2018, por la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 por un valor total de pesos trescientos treinta mil.- ($ 330.000.-) IVA incluido, que responderán al siguiente detalle: seis (6) pagos mensuales iguales y consecutivos de pesos cincuenta y cinco mil ($ 55.0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e Intendencia u</w:t>
      </w:r>
      <w:r>
        <w:rPr>
          <w:lang w:val="es-ES"/>
        </w:rPr>
        <w:t xml:space="preserve">bicadas en nuestra Sede de Av. Julio A. Roca 516 y las Intendencias de las Sedes de Beazley 3860, Beruti 3345, Bolívar 177, Av. R. S. Peña 636, Libertad 1042, Av. de Mayo 654, Tacuarí 124, Tacuarí 138, Lavalle 369 e Hipólito Yrigiyen 932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Que, se requiere continuar la auditoría interna</w:t>
      </w:r>
      <w:r>
        <w:rPr>
          <w:lang w:val="es-ES"/>
        </w:rPr>
        <w:t>, Planificación e Implementación de planes y objetivos para una mejor ejecución de tareas en las Intendencias, resaltando que la Consultora ZIG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Consultora ZIGA </w:t>
      </w:r>
      <w:r>
        <w:rPr>
          <w:lang w:val="es-ES_tradnl"/>
        </w:rPr>
        <w:t xml:space="preserve">por un monto total </w:t>
      </w:r>
      <w:r>
        <w:rPr/>
        <w:t xml:space="preserve">de </w:t>
      </w:r>
      <w:r>
        <w:rPr>
          <w:lang w:val="es-ES"/>
        </w:rPr>
        <w:t>pesos trescientos treinta mil.- ($ 330.000.-) IVA incluido, que responderán al siguiente detalle: tres (3) pagos mensuales iguales y consecutivos de pesos</w:t>
      </w:r>
      <w:r>
        <w:rPr/>
        <w:t xml:space="preserve"> </w:t>
      </w:r>
      <w:r>
        <w:rPr>
          <w:lang w:val="es-ES"/>
        </w:rPr>
        <w:t>cincuenta y cinco mil ($ 55.000.-)  cada uno</w:t>
      </w:r>
      <w:r>
        <w:rPr/>
        <w:t>, por los trabajos de Asesoramiento, Mantenimiento, Sistema de Gestión de Calidad ISO 9001; período mayo, junio, julio, agosto, septiembre y octubre 2018, por la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General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034/2018</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8-04-26T12:00:00Z</cp:lastPrinted>
  <dcterms:modified xsi:type="dcterms:W3CDTF">2018-04-26T15:00:00Z</dcterms:modified>
  <cp:revision>14</cp:revision>
  <dc:subject/>
  <dc:title>Buenos Aires,    de   de 2006</dc:title>
</cp:coreProperties>
</file>